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ТЕТ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ГОРОДСКОГО       ХОЗЯЙСТВА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администрации       города      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февраля 2022 г.                                                                            №  37</w:t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финансового контроля муниципальных бюджетных учреждений, подведомственных комитету городского хозяйства администрации города Ставрополя,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 Федеральным законом от 12 января 1996 г. № 7-ФЗ                           «О некоммерческих организациях», постановлением администрации города Ставрополя от 11.05.2017 № 795 «Об утверждении Положения о комитете городского хозяйства администрации города Ставрополя», в целях осуществления финансового контроля в муниципальных бюджетных учреждениях, подведомственных комитету городского хозяйства администрации города Ставрополя, исполняющих бюджетные полномоч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финансового контроля муниципальных бюджетных учреждений, подведомственных комитету городского хозяйства администрации города Ставрополя,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ородского хозяйств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                                                   И.А. Скорняк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Капремонт1</dc:creator>
  <dc:description/>
  <cp:keywords/>
  <dc:language>en-US</dc:language>
  <cp:lastModifiedBy>Кошелева Валентина Николаевна</cp:lastModifiedBy>
  <cp:lastPrinted>2019-12-28T10:40:00Z</cp:lastPrinted>
  <dcterms:modified xsi:type="dcterms:W3CDTF">2022-02-17T11:58:00Z</dcterms:modified>
  <cp:revision>4</cp:revision>
  <dc:subject/>
  <dc:title/>
</cp:coreProperties>
</file>