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                        от 15.11.2019 № 32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2" w:firstLine="709"/>
        <w:jc w:val="both"/>
        <w:rPr/>
      </w:pPr>
      <w:r>
        <w:rPr>
          <w:sz w:val="28"/>
          <w:szCs w:val="28"/>
        </w:rPr>
        <w:t>В соответствии с решением Ставропольской городской Думы                от 10 декабря 2021 г. № 30 «О бюджете города Ставрополя на 2022 год и плановый период 2023 и 2024 годов»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Развитие жилищно-коммунального хозяйства, транспортной системы на территории города Ставрополя, благоустройство территории города Ставрополя», утвержденную постановлением администрации города Ставрополя от 15.11.2019 № 3258 «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(далее – Программа), следующие изменения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рограммы составляет                       11393191,6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649146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2301397,7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1396985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51324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960267,7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949444,5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411495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15081,0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896856,3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533478,99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2104,3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00339,8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31904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83082,3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8061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Развитие жилищно-коммунального хозяйства на территории города Ставрополя» составляет 842413,14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3697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05506,58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0653,7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 в сумме 736906,5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3043,76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составляет 7176723,42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375545,7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987963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4230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498377,97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704931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27436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177877,8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465877,05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51925,6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541838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23613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500467,63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268486,7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Благоустройство территории города Ставрополя» составляет                            3374055,06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812154,4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401846,4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1846,3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298194,46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2364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76883,3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1 год – 467796,89 тыс. рублей;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98916,6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3 год – 366067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66067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82614,67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693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рограммы составляет                        11393191,6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276598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649146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301397,7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396985,2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51324,5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817738,4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5960267,7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22065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49444,5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411495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15081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896856,3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5 год – 765324,53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4533478,99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92248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2104,3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00339,8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31904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края, в сумме 883082,30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54797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90222,4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8061,9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0000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500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5802,8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Перечень и общая характеристика основных мероприятий (мероприятий)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 к Программе изложить в новой редакции согласно приложению 1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Сведения о составе и значениях показателей (индикаторов) достижения целей программы (показателей решения задач подпрограммы (программы)» к Программе изложить в новой редакции согласно приложению 2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4 «Подпрограмма «Развитие жилищно-коммунального хозяйства на территории города Ставрополя» к Программе (далее – Подпрограмма 1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1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 Подпрограммы составляет                  842413,14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3697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05506,58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0653,7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 в сумме 736906,5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53043,76 тыс. рублей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842413,14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9031,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98153,6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13697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105506,58 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551,7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70,6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0653,7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7175,64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7179,24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Ставропольского края в сумме 736906,56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79,8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82382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3043,76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5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Программе (далее – Подпрограмма 2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 «Ресурсное обеспечение Подпрограммы» паспорта Подпрограммы 2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7176723,42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75545,7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87963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4230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498377,97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4931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27436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177877,8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5877,05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51925,6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41838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23613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14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5 год – 18688,99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7176723,42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1470918,69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308792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75545,7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87963,2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4230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91201,1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3498377,97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91582,4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4428,3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704931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27436,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3177877,82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22111,2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5877,05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51925,6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41838,2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23613,5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72512,1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11469,88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57224,9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94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8688,9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8688,99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«Перечень и общая характеристика основных мероприятий (мероприятий) 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к  Подпрограмме 2 изложить в новой редакции согласно приложению 3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6 «Подпрограмма «Благоустройство территории города Ставрополя» к Программе (далее – Подпрограмма 3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озицию «Ресурсное обеспечение Подпрограммы» паспорта Подпрограммы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объем финансовых средств Подпрограммы составляет                        3374055,06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12154,4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1846,4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1846,3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298194,46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2364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76883,3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7796,89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8916,6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66067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66067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82614,67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3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финансовых средств Подпрограммы составляет                           3374055,06 тыс.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020 год – </w:t>
      </w:r>
      <w:r>
        <w:rPr>
          <w:bCs/>
          <w:sz w:val="28"/>
          <w:szCs w:val="28"/>
        </w:rPr>
        <w:t xml:space="preserve">796648,6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42201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12154,4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01846,4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01846,3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9358,0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за счет средст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а Ставропольского края в сумме 298194,46 тыс. рублей, в том числе по год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99186,2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45293,0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2364,89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4468,2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413,88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а города Ставрополя в сумме 2676883,35 тыс. рубле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492402,3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467796,89 тыс. рублей;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8916,63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66067,1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66067,1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285633,18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Ставропольского края, выделяемых бюджету города Ставрополя на осуществление функций административного центра Ставропольского   края,  в  сумме  382614,67 тыс.  рублей,  в том 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975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1735,7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69372,9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1311,01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31311,01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430,1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572,66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300,00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057,0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802,8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2 год – 1200,00 тыс. рублей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приложение «Перечень и общая характеристика основных мероприятий (мероприятий) подпрограммы «Благоустройство территории города Ставрополя» к Подпрограмме 3 изложить в новой редакции согласно приложению 4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администрации  города Ставрополя в информационно-телекоммуникационной сети «Интернет». </w:t>
      </w:r>
    </w:p>
    <w:p>
      <w:pPr>
        <w:pStyle w:val="Heading1"/>
        <w:keepNext w:val="false"/>
        <w:widowControl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 Контроль исполнения настоящего постановления возложить на первого заместителя главы администрации города Ставрополя                        Семёнова Д.Ю. </w:t>
      </w:r>
    </w:p>
    <w:p>
      <w:pPr>
        <w:pStyle w:val="Normal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widowControl w:val="false"/>
        <w:spacing w:lineRule="exact" w:line="240"/>
        <w:rPr>
          <w:color w:val="000000"/>
          <w:szCs w:val="28"/>
        </w:rPr>
      </w:pPr>
      <w:r>
        <w:rPr>
          <w:color w:val="000000"/>
          <w:szCs w:val="28"/>
          <w:lang w:val="ru-RU"/>
        </w:rPr>
        <w:t>Г</w:t>
      </w:r>
      <w:r>
        <w:rPr>
          <w:color w:val="000000"/>
          <w:szCs w:val="28"/>
        </w:rPr>
        <w:t>лав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рода Ставрополя</w:t>
      </w:r>
      <w:r>
        <w:rPr>
          <w:color w:val="000000"/>
          <w:szCs w:val="28"/>
          <w:lang w:val="ru-RU"/>
        </w:rPr>
        <w:t xml:space="preserve">                                                             И.И. Ульянченко</w:t>
      </w:r>
    </w:p>
    <w:p>
      <w:pPr>
        <w:pStyle w:val="Default"/>
        <w:widowControl w:val="false"/>
        <w:tabs>
          <w:tab w:val="clear" w:pos="708"/>
          <w:tab w:val="left" w:pos="10773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exact" w:line="240"/>
        <w:ind w:left="10773" w:right="-4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№  </w:t>
      </w:r>
    </w:p>
    <w:p>
      <w:pPr>
        <w:pStyle w:val="Normal"/>
        <w:widowControl w:val="false"/>
        <w:spacing w:lineRule="exact" w:line="240"/>
        <w:ind w:left="10773" w:right="-45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х мероприятий (мероприятий) программы </w:t>
      </w:r>
      <w:r>
        <w:rPr>
          <w:rFonts w:eastAsia="Calibri"/>
          <w:color w:val="000000"/>
          <w:sz w:val="28"/>
          <w:szCs w:val="28"/>
          <w:lang w:eastAsia="en-US"/>
        </w:rPr>
        <w:t>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40"/>
        <w:ind w:right="1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410"/>
        <w:gridCol w:w="851"/>
        <w:gridCol w:w="1134"/>
        <w:gridCol w:w="1134"/>
        <w:gridCol w:w="1134"/>
        <w:gridCol w:w="1134"/>
        <w:gridCol w:w="1134"/>
        <w:gridCol w:w="1149"/>
        <w:gridCol w:w="1842"/>
        <w:gridCol w:w="1696"/>
      </w:tblGrid>
      <w:tr>
        <w:trPr>
          <w:trHeight w:val="6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№ 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hanging="0"/>
              <w:jc w:val="center"/>
              <w:rPr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</w:rPr>
              <w:t xml:space="preserve">Наименование основного мероприятия (мероприятия)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ind w:right="-4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годы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ыс. рубле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й исполнитель, соисполнитель(и)</w:t>
            </w:r>
          </w:p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" w:right="-29" w:firstLine="8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аимосвязь с показателями (индикатора</w:t>
            </w:r>
          </w:p>
          <w:p>
            <w:pPr>
              <w:pStyle w:val="Normal"/>
              <w:widowControl w:val="false"/>
              <w:autoSpaceDE w:val="false"/>
              <w:ind w:left="-85" w:right="-28" w:firstLine="85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) подпрограммы</w:t>
            </w:r>
          </w:p>
        </w:tc>
      </w:tr>
      <w:tr>
        <w:trPr>
          <w:trHeight w:val="11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  <w:r>
              <w:rPr>
                <w:sz w:val="19"/>
                <w:szCs w:val="19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4"/>
        <w:gridCol w:w="1412"/>
        <w:gridCol w:w="850"/>
        <w:gridCol w:w="1133"/>
        <w:gridCol w:w="10"/>
        <w:gridCol w:w="1126"/>
        <w:gridCol w:w="9"/>
        <w:gridCol w:w="1144"/>
        <w:gridCol w:w="1109"/>
        <w:gridCol w:w="33"/>
        <w:gridCol w:w="1106"/>
        <w:gridCol w:w="34"/>
        <w:gridCol w:w="1139"/>
        <w:gridCol w:w="1838"/>
        <w:gridCol w:w="169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1.  Создание условий для развития жилищно-коммунального хозяйства города Ставроп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с нормативными требованиями</w:t>
            </w:r>
          </w:p>
        </w:tc>
      </w:tr>
      <w:tr>
        <w:trPr>
          <w:trHeight w:val="161" w:hRule="atLeas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Основное мероприятие 1.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Повышение уровня технического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состояния многоквартирных домов</w:t>
            </w:r>
          </w:p>
          <w:p>
            <w:pPr>
              <w:pStyle w:val="Default"/>
              <w:widowControl w:val="false"/>
              <w:ind w:left="-108" w:right="-743" w:hanging="0"/>
              <w:rPr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 xml:space="preserve">города Ставрополя и продление </w:t>
            </w:r>
          </w:p>
          <w:p>
            <w:pPr>
              <w:pStyle w:val="Default"/>
              <w:widowControl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ов их эксплуат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33,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21,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5,8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7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9,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743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53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5,8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7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9,2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,3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2,6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6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4,4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8,3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,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7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1,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92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4,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,5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,5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0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 счет средств бюджета Ставропольского края: 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9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дача 2. Создание условий для повышения активности граждан в системе управления жилищных фондов </w:t>
            </w:r>
          </w:p>
        </w:tc>
      </w:tr>
      <w:tr>
        <w:trPr>
          <w:trHeight w:val="1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в повышении уровня квалификации лиц, осуществляющих управление многоквартирными домам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илищный кодекс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 ния в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5731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669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8817,0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50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4,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626,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ектирование, строительство и содержание инженерных сетей, находящихся в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сетей канализации по                            пр. Бородинскому и прилегающим улицам с устройством КНС в                       г. Ставропол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79,5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654,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5,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11,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канализационного коллектора от                            ул. 45 Параллель до точки подключения в коллектор «Морозовский» в районе многоквартирного                   дома 397/9 по ул. Ленина в г. Ставропол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6 октября 2003 г.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№ </w:t>
            </w:r>
            <w:r>
              <w:rPr>
                <w:sz w:val="19"/>
                <w:szCs w:val="19"/>
              </w:rPr>
              <w:t>131-ФЗ «Об общих принципах организации местного самоуправле</w:t>
            </w:r>
          </w:p>
          <w:p>
            <w:pPr>
              <w:pStyle w:val="Default"/>
              <w:widowControl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в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94,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51,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к Программ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20,9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51,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3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773,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9,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2382,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043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города Ставропол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1,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70,6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53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1,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153,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697,4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5,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79,2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</w:tc>
      </w:tr>
      <w:tr>
        <w:trPr>
          <w:trHeight w:val="180" w:hRule="atLeast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65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, в том числе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304,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>22428,9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9"/>
                <w:szCs w:val="19"/>
              </w:rPr>
            </w:pPr>
            <w:r>
              <w:rPr>
                <w:strike/>
                <w:color w:val="FF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3,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,1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инансовое обеспечение затрат организаций городского наземного электриче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85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61,8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19"/>
                <w:szCs w:val="19"/>
              </w:rPr>
              <w:t xml:space="preserve">Предоставление субсидии Ставропольскому муниципальному унитарному троллейбусному предприятию в рамках мер </w:t>
              <w:br/>
              <w:t xml:space="preserve">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</w:t>
              <w:br/>
              <w:t xml:space="preserve">об оплате труда лиц, работающих или работавших по трудовому договору, </w:t>
              <w:br/>
              <w:t>и обязательных платежей,</w:t>
              <w:br/>
              <w:t>в целях восстановления платежеспособности должника (санаци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595,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3. Создание условий для устойчивого развития улично-дорожной сети города Ставроп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дорожной деятельности в отношении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1562,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9570,9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5158,0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591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9330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474,9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1602,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4610,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894,3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147,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highlight w:val="green"/>
              </w:rPr>
            </w:pPr>
            <w:r>
              <w:rPr>
                <w:sz w:val="4"/>
                <w:szCs w:val="4"/>
                <w:highlight w:val="gree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  <w:p>
            <w:pPr>
              <w:pStyle w:val="Normal"/>
              <w:jc w:val="center"/>
              <w:rPr>
                <w:sz w:val="4"/>
                <w:szCs w:val="4"/>
                <w:highlight w:val="green"/>
              </w:rPr>
            </w:pPr>
            <w:r>
              <w:rPr>
                <w:sz w:val="4"/>
                <w:szCs w:val="4"/>
                <w:highlight w:val="gree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2735,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473,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6574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755,0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641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785,9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    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6,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- 20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1,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5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8,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55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7,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52,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5,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3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2,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13,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  <w:r>
              <w:rPr>
                <w:color w:val="FF0000"/>
                <w:sz w:val="19"/>
                <w:szCs w:val="19"/>
              </w:rPr>
              <w:t xml:space="preserve"> 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287,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1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69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917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автомобильных дорог общего пользования местного значения в границах города Ставрополя, в том числе тротуаров, подземных пешеходных переходов, мост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675,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641,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843,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65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65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866,8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10,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986,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952,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154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76,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76,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7,8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 центра             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915,3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7152,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62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260,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5085,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1154,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58,9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6147,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29,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7,8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03,1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13,0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     ул. Чапаева, 35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1 – 202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8,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8,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-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52,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44,5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66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423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7613,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42,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9,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1,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ониторинга стоимости инструментального обследования сооружения через реку Мамайку в районе СНТ «Озон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       ул. Пригородная, 227 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1,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1,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,3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94,4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843,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участка автомобильной дороги по улице  Бирюзовая от улицы Тюльпановая до проезда Лазурны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60,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42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,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15,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43,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72,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и ремонт автомобильных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рог общего пользования местного значения в границах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ных дорогах и о дорожной деятельности в Российской Федерации и о внесении изменений в отдельные законодатель ные акты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, 2022 -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463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08,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3,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5,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41,2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0,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коммунальной техники для муниципальных нуж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2,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5,3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2,8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3,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1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ет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5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 на реконструкцию улично-дорожной сети  города Ставрополя в 2022 году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53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53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86,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86,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140,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7865,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139,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604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67,4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139,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528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926,1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00,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92,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57,8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56,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56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882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44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27,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765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56,5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56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192,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59,6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47,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915,5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815,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815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851,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535,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797,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89,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37,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653,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398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954,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0,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0,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90,0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строительство, ремонт, реконструкция и восстановление сетей дождевой канализации на территории города Ставрополя, из них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13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49,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67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03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82,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67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73,8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6,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монт и содержание внутриквартальных автомобильных дорог общего поль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естного значения в границах города Ставрополя, в том числе тротуаров, ливневых канализаций, въездов на внутриквартальные территор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2,5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9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71,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71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623,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002,5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9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71,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971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2,7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07,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34,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37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9,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9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9,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58,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00,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1881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1,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31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87,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57,5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67,7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70,6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70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70,6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95,5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проектно-сметной документации подземного пешеходного перехода по проспекту  Кулакова в районе завода «Нептун»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еральный закон от 08 ноября 2007 г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257-ФЗ «Об автомоби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х дорогах и о дорожной деятельности в Российской Федерации и о внесении изменений в отдельные законодатель ные акты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8,8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</w:p>
        </w:tc>
      </w:tr>
      <w:tr>
        <w:trPr/>
        <w:tc>
          <w:tcPr>
            <w:tcW w:w="5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5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937,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387,7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371,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971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71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120,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3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288,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971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2297,1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17,6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350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83,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68,7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93,0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95,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5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7-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51,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68,7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293,0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95,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5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23,9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образования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7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9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577,3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141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09,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8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77,7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3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288,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5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 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 ные акты Российск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64,3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25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8,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8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,8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205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24,5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225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8,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538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3,2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1582,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4428,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931,1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436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24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486,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88,99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111,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5877,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1925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1838,2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3613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2512,1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0918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8792,1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5545,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7963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2302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201,1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 4. Улучшение эстетического облика территории города Ставропол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9- 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1,6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1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4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1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221,6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1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,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61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75,7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41,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6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23,9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2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обеспечение надлежащего состоян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 захоронения на территориях общественных муниципальных кладбищ города Ставроп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306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 - 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306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13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32,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9,0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13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23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98,0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нового кладбища города Ставрополя (в том числе проектно-изыскательские работы)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                     № 8-ФЗ «О погребении и похоронном дел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92,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по управлению муниципальным имуществом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нкт 3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я 2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92,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ое мероприятие 3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№ 131-ФЗ «Об общих принципах организации местного самоуправле ния в Российской Федерац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итет городск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6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74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Организация благоустройства территории города Ставрополя</w:t>
            </w:r>
          </w:p>
        </w:tc>
      </w:tr>
      <w:tr>
        <w:trPr/>
        <w:tc>
          <w:tcPr>
            <w:tcW w:w="5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сновное мероприятие 4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Благоустройство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391,7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6355,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2231,9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678,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9678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422,2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9 -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329,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72,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90,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5,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72,9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008,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672,3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8568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367,5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8367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111,2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ружного освещения территории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 w:val="19"/>
                <w:szCs w:val="19"/>
              </w:rPr>
              <w:t>Думы от             23 августа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12,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12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23                       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801,9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612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12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3090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669,5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рии муниципа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97,0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72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,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335,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42,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335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100,7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12,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566,0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прилегающей территории у Дома культуры «Ставрополец» в городе Ставрополь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99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2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9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«Дубовая роща» в городе Ставрополь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64,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8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4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4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02,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9,9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9,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2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в районе многоквартирного дома № 86А по улице Доваторцев в городе Ставрополь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7,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2,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65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зоны отдыха в районе природного родника по улице Пригородной в городе Ставрополь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1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22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77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7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6,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3,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60,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12,4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84,0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2,6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0,9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53,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38,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3,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,9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сквера по улице Доваторцев, 66/1 в городе Ставрополь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40,4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9,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1,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урочища родника «Корыта» в городе Ставрополь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18,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4,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83,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19"/>
                <w:szCs w:val="19"/>
              </w:rPr>
              <w:t>Реализация инициативных проектов: благоустройство зоны отдыха «Ореховая роща» в районе домов № 3/1, № 5 «А», № 5 «Б», № 7 «А», № 7/1, № 7/2, № 7/3; № 9/1, № 9/2 по просп. Ворошилова города Ставрополя Ставропольского края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92,2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4,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27,7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физических лиц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организаций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сходы на вырубку (снос) и обрезку зеленых насаждений, расположенных по адресу: г. Ставрополь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Трунова, 7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тротуаров в сквере «Дубовая Роща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4,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         № 33, 35, 35/1, 37, 37А, 41, 43, 45, 47, 49 по ул. Чехова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60,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5,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5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сквера по             ул. Чехова на пересечении ул. Чехова и ул. Мимо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37,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45,8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,8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рабочего проекта на обустройство тротуара и торшерной линии вдоль пешеходной зоны от ул. Лермонтова до ул. Мира в обход территории МБОУ лицея          № 16 г.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устройство системы водоотведения с территории, прилегающей к спортивному центру                  И. Авербуха в Северо-Западном районе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54,9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и ремонт тротуарных связей вдоль пешеходной зоны от                ул. Лермонтова до ул. Мира в обход территории             МБОУ лицея № 1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84,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ул. Пригородная, 227 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8,8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28,8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9,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48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,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тротуара и обустройство велосипедной дорожки п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45 Параллель от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л. Пирогова д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Доваторцев в городе Ставропол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17,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5,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81,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велосипедной дорожки по ул. Соборной от просп. Российский до                     ул. Рогожникова в городе Ставропол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3,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55,5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и благоустройство урочища  «Павлова дача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19"/>
                <w:szCs w:val="19"/>
              </w:rPr>
              <w:t>Работы по благоустройству территории расположенной вблизи многоквартирных домов по ул. Магистральная, 16/1 и 16/2, 8, 12,                           ул. Беличенко, 2, 3, 4, 6, 8, а также ул. 60 лет Победы, 23  в 12 микрорайоне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7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67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тябрьского района города Ставрополя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обретение коммунальной техники для муниципальных нужд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2,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69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ул. Балакирева, ул. Кавалерийска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Озерная (в том числе проектно-сметная документация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softHyphen/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86,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24,6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50,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34,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34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73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824,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50,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34,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634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47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со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93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7,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36,7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72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72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7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72,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73,9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96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19,5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19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16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71,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39,5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83,3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92,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892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738,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,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3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 строительство и реконструкция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 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0,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84,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4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8,3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00,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84,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64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8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9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1,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13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669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791,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213,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58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27,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77,0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43,6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350,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8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2,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70,2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7,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73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72,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99,5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4410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3,9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93,9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работка проектной документации на проведение работ по ремонту подпорной стены по проспекту К. Маркса от здания  № 77 до здания          № 87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лагоустройство детской площадки, расположен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адресу г. Ставрополь,    ул. Тухачевского, 17 «б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мышленного района 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3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участка сети дождевой канализации, проходящей по территории Александровской площад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 202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городских мероприят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75,9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89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709,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75,9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89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3,98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930,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94,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4,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, в том числе: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0,5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5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67,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40,5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1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монт участка подпорной стены в районе дома № 31 по улице Трунова города Ставрополя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,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59,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Благоустройство детской площадки на территории, прилегающей к дому           № 235/2 по                                                   ул. Пригородн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96,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,8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,9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общественного пространства на пересечении улицы Ленина и проспекта Кулакова (сквер у памятника «Погибшим землякам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-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82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82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ому № 49 по проспекту Кулакова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5,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19  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 Программе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75,0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детской площадки на территории, прилегающей к МАУК «Ставропольский Дворец Культуры и Спорта» 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2,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ункт 19  таблицы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ложения 2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Программ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2,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                    ул. Чапаева, 35 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6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36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двух единиц поливочной техники для нужд МУП «Горзеленстрой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8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техники для нужд МУП  «Горзеленстрой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райдеры и ручные газонокосилк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39,8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539,8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7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171,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14,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634,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338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75,3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14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82,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00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837,2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 счет средств 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22,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134,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331,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34,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8,0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зеленых насаждений на территории города Ставрополя, а именно устройство и содержание систем автоматизированного полив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8,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84,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8,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4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9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9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9,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2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9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9,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82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16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ответственным исполнителям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4,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,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2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Ленинского района город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0,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1,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3,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,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1,7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центральной част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238,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472,9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76,0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6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762,5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96,8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радостроительства 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2,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25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4,9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0,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4,9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4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5,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59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6-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42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55,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59,9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0,2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4,97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6,9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5,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 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52,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91,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3,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64,9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6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0,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63,4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84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2,7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77,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купка контейнеров для раздельного накопления твердых коммунальных отходов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2,9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1,4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ования город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,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0,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4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8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0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26,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1,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, выделяемых бюджету города Ставрополя на осуществление функций административ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5,3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акарицидной  и дезинсекционной обработок, ликвидация амброзии и других карантинных сорняков на территории города Ставропол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,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63,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2,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65,9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7,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3,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5,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2,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6,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7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93,9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2,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1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здание и содержание площадок для выгула собак на территории города Ставропол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0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1,5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3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94,81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2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5,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Ленин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,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9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Октябрьск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2,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1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омышленного района города Ставропол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апитальный ремонт объектов капитального строительства муниципальной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95,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131,0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4,7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            (в том числе проектно-изыскательские работы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76,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62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4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17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9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0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2,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74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9,6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0,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90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9,83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1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Ставропольского кра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,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7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7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женерных исследований территорий Комсомольского и Пионерского прудов, а именно: топографической съемки, инженерно-геологических и инженерно-гидрометеорологических исследований и обследования строительных конструкц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 утве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ва террит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ии муниц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го обр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- 202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8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территории Комсомольского пруд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й городской Думы от              23 августа              2017 г. № 12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дении Правил благоуст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ва террито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ии муниц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льного об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ования города Ставрополя Ставрополь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ого кр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– 202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тет городского хозяйства администрации города Ставропо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средств бюджета города Ставрополя: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73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8,25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186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93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364,8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68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3,88</w:t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бюджета Ставропольского края, выделяемых бюджету города Ставрополя на осуществление функций административного центра Ставропольского края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572,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735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372,9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311,01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организаций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0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за счет средств физических лиц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0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2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 за счет средств бюджета города Ставрополя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402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7796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8916,6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067,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067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33,18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одпрограмме: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6648,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2201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2154,4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846,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1846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358,07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по Программе: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93191,62</w:t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709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709" w:right="-31" w:hanging="0"/>
        <w:rPr/>
      </w:pPr>
      <w:r>
        <w:rPr>
          <w:sz w:val="28"/>
          <w:szCs w:val="28"/>
        </w:rPr>
        <w:t xml:space="preserve">администрации и города Ставрополя                                                                                                                                           Д.Ю. Семёнов 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               №  </w:t>
      </w:r>
    </w:p>
    <w:p>
      <w:pPr>
        <w:pStyle w:val="Normal"/>
        <w:widowControl w:val="false"/>
        <w:spacing w:lineRule="exact" w:line="240"/>
        <w:ind w:left="4678" w:right="-285" w:hanging="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аве и значениях показателей (индикаторов) достижения целей программы (показателей решения задач подпрограммы (программы)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993"/>
        <w:gridCol w:w="709"/>
        <w:gridCol w:w="851"/>
        <w:gridCol w:w="710"/>
        <w:gridCol w:w="710"/>
        <w:gridCol w:w="705"/>
        <w:gridCol w:w="710"/>
        <w:gridCol w:w="710"/>
        <w:gridCol w:w="709"/>
      </w:tblGrid>
      <w:tr>
        <w:trPr>
          <w:trHeight w:val="6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я (индикат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ижения цели программы и показателя решения 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ind w:left="-144" w:right="-5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ения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я показателя (индикатора) достижения целей программы и показателя решения задачи подпрограммы программы по годам</w:t>
            </w:r>
          </w:p>
        </w:tc>
      </w:tr>
      <w:tr>
        <w:trPr>
          <w:trHeight w:val="1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 год</w:t>
            </w:r>
          </w:p>
        </w:tc>
      </w:tr>
    </w:tbl>
    <w:p>
      <w:pPr>
        <w:pStyle w:val="Normal"/>
        <w:widowControl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9"/>
        <w:gridCol w:w="1004"/>
        <w:gridCol w:w="709"/>
        <w:gridCol w:w="820"/>
        <w:gridCol w:w="739"/>
        <w:gridCol w:w="704"/>
        <w:gridCol w:w="91"/>
        <w:gridCol w:w="622"/>
        <w:gridCol w:w="709"/>
        <w:gridCol w:w="709"/>
        <w:gridCol w:w="70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Цель 1.  </w:t>
            </w:r>
            <w:r>
              <w:rPr>
                <w:color w:val="000000"/>
                <w:sz w:val="19"/>
                <w:szCs w:val="19"/>
              </w:rPr>
              <w:t>Создание условий для развития жилищно-коммунального хозяйства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Развитие жилищно-коммунального хозяйства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ля </w:t>
            </w:r>
            <w:r>
              <w:rPr>
                <w:color w:val="000000"/>
                <w:sz w:val="19"/>
                <w:szCs w:val="19"/>
              </w:rPr>
              <w:t xml:space="preserve">квартир, находящихся в  муниципальной собственно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ных в соответствие с нормативными требованиями, от общей площади квартир, находящихся в 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 общей протяженности  сетей канализации  в городе Ставрополе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0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04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Приведение технического состояния жилищного фонда города Ставрополя в соответствие                                                     с нормативными требования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адача 2. </w:t>
            </w:r>
            <w:r>
              <w:rPr>
                <w:sz w:val="19"/>
                <w:szCs w:val="19"/>
              </w:rPr>
              <w:t>Создание условий для повышения активности граждан в системе управления жилищным фонд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человек, прошедших обучающие семинары по вопросам жилищно-коммунального хозяй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5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35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ль 2. Организация транспортного обслу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</w:tc>
      </w:tr>
      <w:tr>
        <w:trPr>
          <w:trHeight w:val="31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реднее время ожидания транспорта, осуществляю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уля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перевозки по муниципальным маршрутам регулярных перевозок пассажиров и багажа на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ину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дача 1. Организация регулярных перевозок пассажиров и багажа автомобильным транспортом и городским наземным электрическим транспортом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транспорта, осуществляющего регулярные перевозки по муниципальным маршрутам регулярных перевозок пассажиров и багажа на территории города Ставрополя, работающего в системе безналичной формы оплаты проез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114" w:right="-19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эффициент текущей ликвидности Ставропольского муниципального унитарного троллейбусного предприят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194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 1,1  до 1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 xml:space="preserve">Цель 3. </w:t>
            </w:r>
            <w:r>
              <w:rPr>
                <w:color w:val="000000"/>
                <w:sz w:val="19"/>
                <w:szCs w:val="19"/>
              </w:rPr>
              <w:t>Создание условий для устойчивого развития улично-дорожной сет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. 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Удельный вес площади автомобильных дорог общего пользования местного значения в границах города Ставрополя, соответствующий нормативным требованиям  (от общей площади автомобильных дорог общего пользования местного  значения в границах города Ставропол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left="-256" w:right="-102" w:firstLine="11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4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,53</w:t>
            </w:r>
          </w:p>
        </w:tc>
      </w:tr>
      <w:tr>
        <w:trPr>
          <w:trHeight w:val="27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ъем привлеченных из федерального бюджета и бюджета Ставропольского края субсидий и иных межбюджетных трансфертов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рубль финанси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ия муниципальной программы за счет средств бюджета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бль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ind w:right="-52"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руб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31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1. Улучшение качественного состояния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отремонтированных автомобильных дорог общего пользования местного значения в границах города Ставрополя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595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 </w:t>
            </w:r>
            <w:r>
              <w:rPr>
                <w:color w:val="000000"/>
                <w:sz w:val="19"/>
                <w:szCs w:val="19"/>
              </w:rPr>
              <w:t>270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автомобильных дорог общего пользования местного значения в границах города Ставрополя с твердым покрытием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иломет</w:t>
            </w:r>
          </w:p>
          <w:p>
            <w:pPr>
              <w:pStyle w:val="Normal"/>
              <w:widowControl w:val="false"/>
              <w:autoSpaceDE w:val="false"/>
              <w:ind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5,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6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2,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41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7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416,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Объем ввода в эксплуатацию после строительства и реконструкции участков автомобильных дорог общего пользования местного значения в границах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23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25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1636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3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ротяженность отремонтированных тротуаров на территории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т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right="-11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30</w:t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19"/>
                <w:szCs w:val="19"/>
              </w:rPr>
              <w:t>Задача 2. Обеспечение безопасности дорожного движения на автомобильных дорогах общего пользования местного значения в границах города Ставрополя</w:t>
            </w:r>
            <w:r>
              <w:rPr>
                <w:sz w:val="8"/>
                <w:szCs w:val="8"/>
              </w:rPr>
              <w:tab/>
              <w:tab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бщая площадь нанесенной дорожной разметки на автомобильных дорогах общего пользования местного значения в границах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</w:t>
            </w:r>
          </w:p>
          <w:p>
            <w:pPr>
              <w:pStyle w:val="Normal"/>
              <w:widowControl w:val="false"/>
              <w:autoSpaceDE w:val="false"/>
              <w:ind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" w:leader="none"/>
              </w:tabs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Установка новых и ежегодная замена дорожных знаков от общего количества дорожных знаков на территории города Ставропо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личество установленных умных светофоров на автомобильных дорогах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 </w:t>
            </w: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остановочных павильонов на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ество построенных светофорных объектов на территории города Ставропол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94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ь 4. Улучшение эстетического облик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. Благоустройство территор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благоустроенных территорий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ысяч 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дача 1. Организация благоустройства территор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дельный вес протяженности освещенных улиц к общей протяженности улично-дорожной сети в городе Ставропол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7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,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лощадь территории города Ставрополя, на которой созданы объекты озеленения, проведены работы по реконструкции, капитальному ремонту и уходу за  зелеными насаждениями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8,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,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велосипедных дорожек на территории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right="-102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обслуживаемых светильников наружного освещения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3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4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67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7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величение протяженности линий наружного освещения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01,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>Площадь территории центральной части территории города Ставрополя, подлежащей содержанию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ысяч  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right="-12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2,0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благоустроенных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 (площадок) </w:t>
            </w:r>
          </w:p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копления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собранных и вывезенных отходов в рамках участия в организации деятельности по транспортированию отходов с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о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6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обслуживаемых биотуалетов на праздничных мероприятия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6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натурального газона, озеленения на территории Комсомольского пруда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драт ных ме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водных устройств (фонтан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ее количество реконструируемых и отремонтированных подпорных стен на территории города Ставрополя </w:t>
            </w:r>
          </w:p>
          <w:p>
            <w:pPr>
              <w:pStyle w:val="Normal"/>
              <w:widowControl w:val="false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2. Содержание мест захоронения города Ставроп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19"/>
                <w:szCs w:val="19"/>
              </w:rPr>
              <w:t>3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держание территории мест захорон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3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лощадь земельного участка для размещения кладбища, приобретенного в собственность муниципального образования города Ставропол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1" w:leader="none"/>
              </w:tabs>
              <w:spacing w:lineRule="exact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а 3. Использование, охрана, защита и воспроизводство городских ле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3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Содержание территории городских лес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2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38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2268" w:right="851" w:gutter="0" w:header="709" w:top="1985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284" w:right="-285" w:hanging="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    Д.Ю. Семёнов </w:t>
      </w:r>
    </w:p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№  </w:t>
      </w:r>
    </w:p>
    <w:p>
      <w:pPr>
        <w:pStyle w:val="Default"/>
        <w:widowControl w:val="false"/>
        <w:spacing w:lineRule="exact" w:line="24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exact" w:line="240"/>
        <w:ind w:left="9923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9923"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widowControl w:val="false"/>
        <w:spacing w:lineRule="exact" w:line="24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Default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 ОБЩАЯ ХАРАКТЕРИСТИКА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(мероприятий) подпрограммы «Дорожная деятельность и обеспечение безопасности </w:t>
      </w:r>
    </w:p>
    <w:p>
      <w:pPr>
        <w:pStyle w:val="Normal"/>
        <w:widowControl w:val="false"/>
        <w:spacing w:lineRule="exact" w:line="240"/>
        <w:ind w:right="-8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widowControl w:val="false"/>
        <w:ind w:right="-8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"/>
          <w:szCs w:val="32"/>
        </w:rPr>
      </w:pPr>
      <w:r>
        <w:rPr>
          <w:sz w:val="2"/>
          <w:szCs w:val="3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60"/>
        <w:gridCol w:w="2322"/>
        <w:gridCol w:w="1611"/>
        <w:gridCol w:w="4468"/>
        <w:gridCol w:w="1665"/>
      </w:tblGrid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441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61" w:right="-6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"/>
        <w:gridCol w:w="3960"/>
        <w:gridCol w:w="2322"/>
        <w:gridCol w:w="1611"/>
        <w:gridCol w:w="4468"/>
        <w:gridCol w:w="1665"/>
      </w:tblGrid>
      <w:tr>
        <w:trPr>
          <w:tblHeader w:val="true"/>
          <w:trHeight w:val="28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2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1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1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, 2024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" w:hanging="0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5-7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, 2024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инансовое обеспечение затрат организаций городского наземного электрического транспорта в связи с осуществлением регулярных перевозок пассажиров и багажа по муниципальным маршрутам регулярных перевозок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                                              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птимизация городской маршрутной се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, 2024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47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right="-115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едоставление субсиди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хранение электрического транспорта города Ставропо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6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7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460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увеличение пропускной способности автомобильных дорог </w:t>
            </w:r>
            <w:r>
              <w:rPr>
                <w:rFonts w:eastAsia="Calibri"/>
                <w:sz w:val="19"/>
                <w:szCs w:val="19"/>
                <w:lang w:eastAsia="en-US"/>
              </w:rPr>
              <w:t>общего пользования местного значения в границах города Ставрополя</w:t>
            </w:r>
            <w:r>
              <w:rPr>
                <w:sz w:val="19"/>
                <w:szCs w:val="19"/>
              </w:rPr>
              <w:t xml:space="preserve">; 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; приведение дворовых территорий многоквартирных домов, проездов к дворовым территориям многоквартирных домов в нормативное состояние; обеспечение учета автомобильных дорог общего пользования местного  значения  в  границах  города  Ставрополя; 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>, поддержание бесперебойного движения транспортных средств по автомобильным дорогам общего пользования местного значения в границах города Ставрополя и безопасных условий такого движения; создание, эксплуатация и обеспечение функционирования парковок (парковочных мест) на платной осно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-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улиц Беличенко, Историческая, Бударская, Летная в городе Ставрополе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мониторинга стоимости инструментального обследования сооружения через реку Мамайку в районе СНТ «Озо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-сметной документации на реконструкцию улично-дорожной сети  города Ставрополя в 2022 го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Диагностика автомобильных дорог и разработка сметной документации на ремонт автомобильных дорог, тротуаров, сетей дождевой канализации и элементов обустройства автомобильных дорог (в том числе прохождение экспертизы сметной документации, проведение проверки правильности применения сметных нормативов, индексов и методологии выполнения сметной документац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диагностики (обследования) дорожных сооружений (автомобильных мостов) для выявления дефектов и проверки состоя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устройство конечной отстойно-разворотной площадки муниципальных маршрутов в микрорайоне «Олимпийски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автомобильной дороги по улице Ивана Щипакина в городе Ставрополе (в том числе проектно-изыскательские рабо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 - 20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Программе</w:t>
            </w:r>
          </w:p>
        </w:tc>
      </w:tr>
      <w:tr>
        <w:trPr>
          <w:trHeight w:val="46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-изыскательские работ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, 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2363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автомобильной дороги по улице 45 Параллель на участке от улицы Пирогова до улицы Рогожникова в городе Ставропол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                         к  Программе</w:t>
            </w:r>
          </w:p>
        </w:tc>
      </w:tr>
      <w:tr>
        <w:trPr>
          <w:trHeight w:val="95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подземных пешеходных переходов, мос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8,10,13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>
          <w:trHeight w:val="111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1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2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                         к  Программе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автомобильной дороги по улице  Бирюзовая от улицы Тюльпановая до проезда Лазур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Федерации и 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тде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конструкция участка улицы Перспективной от проспекта Российский до улицы Рогожникова в городе Ставропо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 - 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держание территории, прилегающей к зданию аэровокзала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61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 - 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едение автомобильных дорог общего пользования местного значения в границах города Ставрополя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Капитальный ремонт и ремонт автомобильных дорог общего пользования местного значения в границах город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, 2022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32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- 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ение коммунальной технико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чет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учета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  автомобильных дорог общего пользования местного значения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приведение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sz w:val="19"/>
                <w:szCs w:val="19"/>
              </w:rPr>
              <w:t xml:space="preserve"> в состояние, отвечающее нормативным требован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 территории в Северо-Западном районе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обследования подпорных стен в границах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1 - 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8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монт и восстановление сетей дождевой канализации на территории города Ставрополя, из них: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в границах города Ставрополя, поддерж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есперебойного движения транспортных средств по автомобильным дорогам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 и безопасных условий так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вентаризация сетей дождевой канализации на территории города Ставропол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1</w:t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Ремонт и содержание внутриквартальных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, в том числе тротуаров, ливневых канализаций, въездов во внутриквартальные террито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ведение дворовых территорий многоквартирных домов, проездов к дворовым территориям многоквартирных дом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проектно-сметной документации подземного пешеходного перехода по проспекту  Кулакова в районе завода «Нептун»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й закон от 08 ноября 2007 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1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в границах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020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сохранности  автомобильных дорог общего пользования местного значения </w:t>
            </w:r>
            <w:r>
              <w:rPr>
                <w:color w:val="000000"/>
                <w:sz w:val="19"/>
                <w:szCs w:val="19"/>
              </w:rPr>
              <w:t>в границах города Ставропо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сновное мероприятие 3.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вышение безопасности дорожного движения на территории города Ставроп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№ </w:t>
            </w:r>
            <w:r>
              <w:rPr>
                <w:color w:val="000000"/>
                <w:sz w:val="19"/>
                <w:szCs w:val="19"/>
              </w:rPr>
              <w:t xml:space="preserve">257-ФЗ «Об автомобильных дорогах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 о дорожной деятельности в Российской 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; обеспечение населения города Ставрополя транспортными услуг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-16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элементами обустройства автомобильных дорог общего пользования местного значения в границах города Ставропол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, нанесение линий дорожной разметки на автомобильных дорогах общего пользования местного значения в границах города Ставрополя и на пешеходных переход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Федерации и о внесении изменений в отдельные законодательные акты Российск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(в том числе разработка эскизного проекта «Интеллектуальные транспортные системы города Ставрополя»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федеральные законы от 10 декабря 1995 г.       № 196-ФЗ «О безопасности дорожного движения», от 08 ноября 2007 г.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№ 257-ФЗ «Об автомобильных дорогах и о дорожной деятельности в Российской 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39" w:hanging="0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6   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                         к  Программ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5.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 бюджетного учреждения «Транссигнал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е законы от 10 декабря 1995 г.       № 196-ФЗ «О безопасности дорожного движения»,</w:t>
              <w:br/>
              <w:t xml:space="preserve">от 08 ноября 2007 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57-ФЗ «Об автомобильных</w:t>
              <w:br/>
              <w:t>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020 - 20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безопасности дорожного дви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14 - 15                           таблицы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53" w:gutter="0" w:header="709" w:top="1985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142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        Д.Ю. Семёнов </w:t>
      </w:r>
    </w:p>
    <w:p>
      <w:pPr>
        <w:pStyle w:val="Normal"/>
        <w:tabs>
          <w:tab w:val="clear" w:pos="708"/>
          <w:tab w:val="left" w:pos="375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Default"/>
        <w:widowControl w:val="false"/>
        <w:spacing w:lineRule="exact" w:line="240"/>
        <w:ind w:right="-144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Default"/>
        <w:widowControl w:val="false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города Ставрополя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№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</w:t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(мероприятий) подпрограммы «Благоустройство территории города Ставрополя»</w:t>
      </w:r>
    </w:p>
    <w:p>
      <w:pPr>
        <w:pStyle w:val="Normal"/>
        <w:widowControl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8"/>
        <w:gridCol w:w="2636"/>
        <w:gridCol w:w="1250"/>
        <w:gridCol w:w="4997"/>
        <w:gridCol w:w="1383"/>
      </w:tblGrid>
      <w:tr>
        <w:trPr>
          <w:trHeight w:val="28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мероприятия)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(годы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жидаемый резуль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заимосвязь с показателями                         (индикаторами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14" w:right="-107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д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025"/>
        <w:gridCol w:w="2639"/>
        <w:gridCol w:w="1250"/>
        <w:gridCol w:w="4997"/>
        <w:gridCol w:w="1383"/>
      </w:tblGrid>
      <w:tr>
        <w:trPr>
          <w:tblHeader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уществление деятельности по использованию, охране, защите и воспроизводству городских л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 34 таблицы 2 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деятельност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сновное мероприятие 2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обеспечение надлежаще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мест  захоронения  на  территориях  общественных муниципальных кладбищ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Федеральный закон от 12 января 1996</w:t>
            </w:r>
            <w:r>
              <w:rPr>
                <w:rFonts w:eastAsia="Calibri"/>
                <w:color w:val="000000"/>
                <w:sz w:val="19"/>
                <w:szCs w:val="19"/>
                <w:lang w:val="en-US" w:eastAsia="en-US"/>
              </w:rPr>
              <w:t> 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г. № 8-ФЗ 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</w:tc>
      </w:tr>
      <w:tr>
        <w:trPr>
          <w:trHeight w:val="65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й городских кладби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нового кладбища города Ставрополя (в том числе проектно-изыскательские работы)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12 января 1996</w:t>
            </w:r>
            <w:r>
              <w:rPr>
                <w:color w:val="000000"/>
                <w:sz w:val="19"/>
                <w:szCs w:val="19"/>
                <w:lang w:val="en-US"/>
              </w:rPr>
              <w:t> </w:t>
            </w:r>
            <w:r>
              <w:rPr>
                <w:color w:val="000000"/>
                <w:sz w:val="19"/>
                <w:szCs w:val="19"/>
              </w:rPr>
              <w:t>г. № 8-ФЗ</w:t>
              <w:br/>
              <w:t>«О погребении и похоронном д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увеличение площади муниципальных общественных кладбищ города Ставропол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рганизация мероприятий при осуществлении деятельности по обращению с животными  без владельце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Федеральный закон от                      06 октября 2003 г.                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сновное мероприятие 4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повышение уровня комфортности проживания населения города Ставрополя; предотвращение оползневых процессов на территории города Ставрополя; обеспечение сохранности и воспроизводства зеленых насаждений города Ставрополя; содержание зеленых насаждений на территории города Ставрополя; создание условий для обеспечения безопасности населения города Ставрополя; улучшение санитарного состояния и эстетического вида территории города Ставрополя; </w:t>
            </w:r>
            <w:r>
              <w:rPr>
                <w:color w:val="000000"/>
                <w:sz w:val="19"/>
                <w:szCs w:val="19"/>
              </w:rPr>
              <w:t xml:space="preserve">наведение чистоты и порядка на территории города Ставрополя с целью создания комфортных условий для проживания населения города Ставрополя; </w:t>
            </w:r>
            <w:r>
              <w:rPr>
                <w:sz w:val="19"/>
                <w:szCs w:val="19"/>
              </w:rPr>
              <w:t>благоустройство территории Комсомольского пруда; повышение качества жизни населения города Ставропол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ы 19 - 31 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наружного освещения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сходы на вырубку (снос) и обрезку зеленых насаждений, расположенных по адресу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г. Ставрополь, ул. Трунова, 7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23 августа 2017 г. № 127 «Об утверждении Правил бла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32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7.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left="-142" w:right="-107" w:hanging="0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7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ализация проектов развития территории муниципального образования, основанных на местных инициативах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прилегающей территории к Дому культуры «Ставрополец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доль улицы Объез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«Дубовая роща»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в районе многоквартирного дома № 86 А по                           ул. Доваторцев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зоны отдыха в районе природного родника по ул. Пригородно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сквера на пересечении улицы Лермонтова и улицы Ломоносова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на пересечении улицы Руставели и переулка Можайский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зданию Дома детского творчества Октябрьского района по улице Гоголя, 36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сквера по улице              Доваторцев, 66/1 в городе Ставрополь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урочища родника «Корыта» в городе Ставрополь Ставропольского к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13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0"/>
                <w:szCs w:val="10"/>
                <w:lang w:eastAsia="en-US"/>
              </w:rPr>
            </w:pPr>
            <w:r>
              <w:rPr>
                <w:sz w:val="19"/>
                <w:szCs w:val="19"/>
              </w:rPr>
              <w:t>Реализация инициативных проектов: благоустройство зоны отдыха «Ореховая роща» в районе домов № 3/1, № 5 «А», № 5 «Б», № 7 «А», № 7/1, № 7/2, № 7/3; № 9/1,                № 9/2 по просп. Ворошилова города Ставрополя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велосипедной дорожки по                        ул. Соборной от просп. Российский до                      ул. Рогожникова в городе Ставропо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Благоустройство детской площадки в районе многоквартирных домов  № 33, 35, 35/1, 37, 37А, 41, 43, 45, 47, 49 по ул. Чехова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ов в сквере «Дубовая Рощ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сквера по ул. Чехова на пересечении ул. Чехова и                   ул. Мимо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eastAsia="en-US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рабочего проекта на обустройство тротуара и торшерной линии вдоль пешеходной зоны от ул. Лермонтова до                 ул. Мира в обход территории                                МБОУ лицея  № 16 г.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и ремонт тротуарных связей вдоль пешеходной зоны от ул. Лермонтова до ул. Мира в обход территории МБОУ лицея № 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sz w:val="19"/>
                <w:szCs w:val="19"/>
                <w:lang w:eastAsia="en-US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Пригородная, 227 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верхней площадки объекта «Мемориал участникам гражданской и Великой Отечественной войны на Ставрополье, 1967 г.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устройство системы водоотведения с территории, прилегающей к спортивному центру  И. Авербуха в Северо-Западном районе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     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общественного пространства на пересечении улицы Ленина и проспекта Кулакова (сквер у памятника «Погибшим землякам»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- 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19  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детской площадки на территории, прилегающей к МАУК «Ставропольский Дворец Культуры и Спорта»  города Ставропол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19  таблицы 2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1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ому № 49 по проспекту Кулакова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ункт 19  таблицы 2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, прилегающей к детскому саду по ул. Чапаева, 35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18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детской площадки на территории, прилегающей к дому № 235/2 по ул. Пригородной 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74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ложения 2 к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двух единиц поливочной техники для нужд МУП «Горзеленстро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кладка натурального газона, озеленение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ановка боллардов и пляжного душа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тротуара и обустройство велосипедной дорожки по ул. 45 Параллель от ул. Пирогова до ул. Доваторцев в городе Ставропол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Times New Roman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sz w:val="19"/>
                <w:szCs w:val="19"/>
                <w:lang w:eastAsia="en-US"/>
              </w:rPr>
              <w:t>2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и спортивной площадок в районе пересечения улиц Осетинской и Семашк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 xml:space="preserve">«Об утверждении Правил благоустройства территор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2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фонтана на территории «Сквера Декабристов» в районе пересечения улиц Ленина и Маяковско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>решение Ставропольской городской Думы от                23 августа 2017 г. № 127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2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и благоустройство урочища  «Павлова дача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боты по благоустройству территории расположенной вблизи многоквартирных домов по ул. Магистральная, 16/1 и 16/2, 8, 12, ул. Беличенко, 2, 3, 4, 6, 8, а также                                       ул. 60 лет Победы, 23 в 12 микрорайоне             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1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приложения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3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опиарных композиций для установки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3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коммунальной техники для муниципальных нуж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142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3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иобретение техники для нужд                        МУП «Горзеленстрой» (райдеры и ручные газонокосилк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42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объектов благоустройства, в том числе водных устройств (фонтанов), городских часов, транспортировка и подача газа к мемориалу «Вечный огонь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7" w:hanging="63"/>
              <w:jc w:val="center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Проектирование,  строительство и реконструкция наружного освещения на территории города Ставропол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30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6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 (в том числе проектно-сметная документация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250" w:hanging="0"/>
              <w:rPr/>
            </w:pPr>
            <w:r>
              <w:rPr>
                <w:rFonts w:eastAsia="Times New Roman"/>
                <w:color w:val="000000"/>
                <w:sz w:val="19"/>
                <w:szCs w:val="19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7.</w:t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42" w:right="-250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проведения городски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3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>
          <w:trHeight w:val="118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участка подпорной стены в районе дома № 31 по улице Трунова города Ставрополя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3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оведение обследования подпорной стены в границах города Ставропол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сохранности и воспроизводства зеленых наса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Содержание зеленых насаждений на территории города Ставрополя, а именн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стройство и содержание систем автоматизированного поли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зеленых насаждений н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ведение работ по уходу за зелеными насаждениями (снос больных, усохших и аварийных деревьев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Благоустройство территории в Северо-Западном районе города Ставропол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азработка проектной документации на проведение работ по ремонту подпорной стены по проспекту К. Маркса от здания № 77 до здания № 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Ремонт участка сети дождевой канализации, проходящей по территории Александровской площад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детской площадки, расположенной по адресу г. Ставрополь,                ул. Тухачевского, 17 «б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Содержание центральной част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 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4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Ремонт и установка скамеек и урн на 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Участие в организации деятельности по накоплению, обработке, утилизации, обезвреживанию, захоронению отходов, в том числе твердых коммунальных отходов  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ункты 27 - 2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таблицы 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иложения 2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к Программ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ведение чистоты и порядка на территории города Ставрополя с целью создания комфортных условий д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живания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Оплата услуг ритуальной бригады на территории города Ставропол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предотвращение распространения эпидемий, обеспечение санитарно-эпидемиологической безопасности населения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3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и содержание площадок для выгула собак на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05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Выполнение акарицидной и дезинсек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объектов капитального строительства муниципальной собственности города Ставрополя (разработка проектно-сметной документации на капитальный ремонт гидротехнических сооружений Комсомольского пруда, проведение экспертизы проектно-сметной документации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троительство надземного пешеходного перехода через автомобильные дороги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. Балакирева, ул. Кавалерийская, ул. Озерная (в том числе проектно-сметная документация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двух зданий коммунального назначения, строительство  парковки на территории Пионерского пруда  города Ставрополя (в том числе строительный контроль и авторский надзо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Пионер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истемы автоматического полива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5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ройство спасательного модуля на территории Комсомольского пруд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(в том числе проектно-изыскательские работы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декларационное обследование гидротехнического сооружения «Ручей Красненьк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Обеспечение деятельности муниципального бюджетного учреждения «Ставропольское городское лесничество» в части проведения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здание условий для обеспечения безопасност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олнение акватории Комсомольского пруда водо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инженерных исследований территорий Комсомольского и Пионерского прудов, а именно: топографической съемки, инженерно-геологических и инженерно-гидрометеорологических исследований и обследования строительных конструк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 xml:space="preserve"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пруда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0 - 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благоустройство территории Комсомольского пруда</w:t>
            </w:r>
          </w:p>
          <w:p>
            <w:pPr>
              <w:pStyle w:val="Normal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  <w:tr>
        <w:trPr>
          <w:trHeight w:val="4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6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Обеспечение деятельности муниципального бюджетного учреждения «Ставропольское городское лесничество» в части содержания гидротехнических сооруже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шение Ставропольской городской Думы от                     23 августа 2017 г. № 127 </w:t>
              <w:br/>
              <w:t>«Об утверждении Правил благоустройства территории муниципального образования города Ставрополя Ставропольского кра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1 - 20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овышение качества жизни населения города Ставроп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14884" w:leader="none"/>
        </w:tabs>
        <w:autoSpaceDE w:val="false"/>
        <w:spacing w:lineRule="exact" w:line="240"/>
        <w:ind w:left="-142" w:hanging="0"/>
        <w:rPr/>
      </w:pPr>
      <w:r>
        <w:rPr>
          <w:sz w:val="28"/>
          <w:szCs w:val="28"/>
        </w:rPr>
        <w:t xml:space="preserve">администрации города Ставрополя                                                                                                                                  Д.Ю. Семёнов 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253" w:gutter="0" w:header="709" w:top="198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ru-RU"/>
      </w:rPr>
    </w:pPr>
    <w:r>
      <w:rPr>
        <w:sz w:val="28"/>
        <w:lang w:val="ru-RU"/>
      </w:rPr>
    </w:r>
  </w:p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9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19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9"/>
    </w:rPr>
  </w:style>
  <w:style w:type="character" w:styleId="WW8Num25z0">
    <w:name w:val="WW8Num25z0"/>
    <w:qFormat/>
    <w:rPr>
      <w:sz w:val="19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eastAsia="Times New Roman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Абзац Знак"/>
    <w:qFormat/>
    <w:rPr>
      <w:sz w:val="28"/>
      <w:szCs w:val="24"/>
    </w:rPr>
  </w:style>
  <w:style w:type="character" w:styleId="Style19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LineNumbering">
    <w:name w:val="Line Number"/>
    <w:basedOn w:val="Style13"/>
    <w:rPr/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8">
    <w:name w:val="Абзац"/>
    <w:basedOn w:val="Normal"/>
    <w:qFormat/>
    <w:pPr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Style29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4:00Z</dcterms:created>
  <dc:creator>sg.timoshenko</dc:creator>
  <dc:description/>
  <dc:language>en-US</dc:language>
  <cp:lastModifiedBy>OS.Gladkova</cp:lastModifiedBy>
  <cp:lastPrinted>2022-04-04T11:50:00Z</cp:lastPrinted>
  <dcterms:modified xsi:type="dcterms:W3CDTF">2022-04-04T12:24:00Z</dcterms:modified>
  <cp:revision>2</cp:revision>
  <dc:subject/>
  <dc:title/>
</cp:coreProperties>
</file>