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 15.11.2019 № 325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2" w:firstLine="709"/>
        <w:jc w:val="both"/>
        <w:rPr>
          <w:sz w:val="32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29 декабря 2018 г. № 626-п «Об утверждении государственной программы «Экономическое развитие и инновационная экономика», постановлением администрации города Ставрополя от 26.08.2019 № 2382 «О Порядке разработки муниципальных программ, их формирования и реализации»</w:t>
      </w:r>
      <w:r>
        <w:rPr>
          <w:sz w:val="32"/>
          <w:szCs w:val="28"/>
        </w:rPr>
        <w:t xml:space="preserve"> </w:t>
      </w:r>
    </w:p>
    <w:p>
      <w:pPr>
        <w:pStyle w:val="Default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 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11396333,35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240346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467071,5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57509,7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05660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954238,5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400801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25639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03041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53246,28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542649,91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49983,3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91431,6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082,3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80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зических лиц в сумме 3302,7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сумме 13059,8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754640,00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592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70101,2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5248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684538,7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75,9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7277839,8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408778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051969,2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46179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559137,1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6162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86963,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218235,1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5877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83926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6316,8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27490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0467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3363853,47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05643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7926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4154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07279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98974,0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3144,4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65902,1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7796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1625,6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72147,3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8375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7355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82614,6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11396333,35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240346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467071,5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57509,7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05660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954238,5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400801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25639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03041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53246,28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542649,91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49983,3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91431,6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082,3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80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сумме 3302,7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сумме 13059,8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1 «Перечень и общая характеристика основных мероприятий (мероприятий)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 строке «Основное мероприятие 2. Организация дорожной деятельности в отношении автомобильных дорог общего пользования местного значения в границах города Ставрополя» в графе 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791591,59» заменить цифрами «851720,2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06147,58» заменить цифрами «365674,9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66755,02» заменить цифрами «467356,3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троку 3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52"/>
        <w:gridCol w:w="1307"/>
        <w:gridCol w:w="640"/>
        <w:gridCol w:w="558"/>
        <w:gridCol w:w="567"/>
        <w:gridCol w:w="851"/>
        <w:gridCol w:w="992"/>
        <w:gridCol w:w="567"/>
        <w:gridCol w:w="567"/>
        <w:gridCol w:w="921"/>
        <w:gridCol w:w="92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Северного обхода города Ставрополя до железнодорож ного переезда по улице Коломийцева в городе Ставрополе (в том числе проектно-изыскательские работы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 г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 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- 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2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 го хозяйст ва адми нистра ции города Ставропо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1 – 12 таблицы приложе ния 2 к Програм м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троке «Итого за счет средств бюджета Ставропольского края» в графе 8 цифры «427435,99» заменить цифрами «486963,4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по строке «Итого за счет средств бюджета города Ставрополя» в графе 8 цифры «545715,58» заменить цифрами «546316,8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 строке «Итого по Подпрограмме» в графе 8 цифры «991840,56» заменить цифрами «1051969,2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по строке «Итого по Программе» цифры «11336204,65» заменить цифрами «11396333,3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Ресурсное обеспечение Подпрограммы» паспорта Подпрограммы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7277839,88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408778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051969,2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46179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559137,1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6162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86963,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218235,1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5877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83926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6316,8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27490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0467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7277839,88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408778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051969,2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46179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559137,1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6162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86963,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218235,1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5877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83926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6316,8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27490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0467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иложении 1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 2 по строке 32 в графе 4 цифры «2022» заменить на цифры «2022 – 2023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Cs w:val="28"/>
        </w:rPr>
        <w:t>3. Контроль исполнения настоящего постановления возложить на первого заместителя главы администрации города Ставрополя Семёнова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 xml:space="preserve">Д.Ю. 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sg.timoshenko</dc:creator>
  <dc:description/>
  <dc:language>en-US</dc:language>
  <cp:lastModifiedBy>AO.Kutko</cp:lastModifiedBy>
  <cp:lastPrinted>2022-10-25T17:15:00Z</cp:lastPrinted>
  <dcterms:modified xsi:type="dcterms:W3CDTF">2022-10-25T14:28:00Z</dcterms:modified>
  <cp:revision>22</cp:revision>
  <dc:subject/>
  <dc:title/>
</cp:coreProperties>
</file>