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равительством Российской Федерации в целях снижения административной нагрузки на хозяйствующие субъекты принят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336, которым установлено, что в текущем году контрольные мероприятия проводятся исключительно при наличии сведений о непосредственной угрозе причинения вреда жизни и тяжкого вреда здоровью граждан, а также по фактам причинения вреда жизни и тяжкого вреда здоровью граждан - по согласованию с прокуратурой; без согласования – по поручению Президента РФ, Председателя Правительства РФ, или по требованию прокурора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надзора за исполнением законов, соблюдением прав и свобод человека и гражданина по поступившим в органы прокуратуры материалам и обращения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шеуказанные основания для проведения контрольных мероприятий в 2022 году отсутствовал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профилактических мероприятий в соответствии с Положением о муниципальном лесном контроле в 2022 году было объявлено 3 предостережения о недопустимости нарушения обязательных требований с предложением принять меры по обеспечению соблюдения обязательных требований, по 2 из них контролируемыми лицами приняты меры по устранению причин, влекущих за собой нарушения обязательных требований, по 1 – направлено заявление в судебные органы для вынесения судебного решения в отношении контролируемого ли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7EE921AB031DAD7F6A15770A15882685182873712D50235BD0ED1FA5AF5F6677548BC566E44F66BA3565D5A2sEd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30:00Z</dcterms:created>
  <dc:creator>Энерго4</dc:creator>
  <dc:description/>
  <cp:keywords/>
  <dc:language>en-US</dc:language>
  <cp:lastModifiedBy>Попова Александра Владимировн</cp:lastModifiedBy>
  <cp:lastPrinted>2019-07-01T17:08:00Z</cp:lastPrinted>
  <dcterms:modified xsi:type="dcterms:W3CDTF">2023-01-17T14:40:00Z</dcterms:modified>
  <cp:revision>4</cp:revision>
  <dc:subject/>
  <dc:title>            </dc:title>
</cp:coreProperties>
</file>