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, утвержденную постановлением администрации города Ставрополя от 11.11.2022 № 24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от 30 ноября 2022 г. № 134 «О бюджете города Ставрополя на 2023 год и плановый период 2024 и 2025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, утвержденную постановлением администрации города Ставрополя от 11.11.2022 № 2413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 (далее – Программа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6 914 095,0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 208 012,6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40 476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941 401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 489 154,8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042 040,7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88 68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8 год – 889 607,85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 119 876,2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110 90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00 000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0 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 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рограммы составляет 6 914 095,0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 208 012,6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40 476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941 401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 489 154,8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042 040,7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88 68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8 год – 889 607,85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 119 876,2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110 90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00 000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0 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 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приложении 1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54 576,14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1 176,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6 6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4 576,14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1 176,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6 6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6 68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54 576,14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1 176,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6 6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4 576,14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1 176,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6 6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6 68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риложении 2 «Подпрограмма «Дорожная деятельность и обеспечение безопасности дорожного движ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Объемы и источники финансового обеспечения Подпрограммы» паспорта Подпрограммы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4 338 987,1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683 917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30 852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31 054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 141 739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80 11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12 163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12 365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2023 году в сумме 1 085 114,22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12 133,94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8 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4 338 987,1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683 917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30 852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31 05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31 054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 141 739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80 114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12 163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12 365,2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12 365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2023 году в сумме 1 085 114,22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12 133,94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8 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8 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автомобильных дорог общего пользования местного значения, подлежащих ремонту в 2023 году в рамках реализации национального проекта «Безопасные качественные дороги» к Подпрограмме 2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Объемы и источники финансового обеспечения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2 520 531,7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2 919,0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2 943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403 667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 292 839,6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40 750,3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9 839,0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 762,0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5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87 866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1 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сумме 1 165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2 520 531,7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2 919,0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2 943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403 667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 292 839,6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40 750,3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9 839,0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 762,0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5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87 866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1 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сумме 1 165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2023 году в сумме 3 898,99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«Перечень и общая характеристика основных мероприятий (мероприятий) программы «Развитие жилищно-коммунального хозяйства, осуществление деятельности и обеспечение безопасности дорожного движения на территории города Ставрополя, благоустройство территории города Ставрополя» к Программе изложить в новой редакции согласно приложению 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Cs w:val="28"/>
        </w:rPr>
        <w:t>3. Контроль исполнения настоящего постановления возложить на первого заместителя главы администрации города Ставрополя Семёнов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 xml:space="preserve">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exact" w:line="24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4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, подлежащих ремонту в 2023 год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42" w:right="-31" w:hanging="0"/>
        <w:jc w:val="center"/>
        <w:rPr/>
      </w:pPr>
      <w:r>
        <w:rPr>
          <w:sz w:val="28"/>
          <w:szCs w:val="28"/>
        </w:rPr>
        <w:t>в рамках реализации национального проекта «Безопасные качественные дорог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9"/>
        <w:gridCol w:w="3403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я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метр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9"/>
        <w:gridCol w:w="3403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ул. Ломоносова в г. Ставрополе на участке 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+000 - км 0+7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ул. Шпаковская в г. Ставрополе на участке 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+640 - км 2+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ул. 1 Промышленная в г. Ставрополе на участке 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+000 - км 0+9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ул. Индустриальная в г. Ставрополе на участке 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+000 - км 1+0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пер. Макарова в г. Ставрополе на участ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+000 - км 0+8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по просп. Юности в г. Ставрополе на участке к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+000 - км 1+1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ind w:right="-31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В.В. Зритнев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widowControl w:val="false"/>
        <w:tabs>
          <w:tab w:val="clear" w:pos="708"/>
          <w:tab w:val="left" w:pos="10773" w:leader="none"/>
          <w:tab w:val="left" w:pos="15026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28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осуществление дорожной деятельности и обеспечение безопасности дорожного движения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5"/>
        <w:gridCol w:w="1416"/>
        <w:gridCol w:w="714"/>
        <w:gridCol w:w="1271"/>
        <w:gridCol w:w="1139"/>
        <w:gridCol w:w="1127"/>
        <w:gridCol w:w="1139"/>
        <w:gridCol w:w="1130"/>
        <w:gridCol w:w="1139"/>
        <w:gridCol w:w="1841"/>
        <w:gridCol w:w="1555"/>
      </w:tblGrid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 мероприятия (мероприят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основание выделения 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3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8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1"/>
        <w:gridCol w:w="1416"/>
        <w:gridCol w:w="717"/>
        <w:gridCol w:w="1276"/>
        <w:gridCol w:w="1141"/>
        <w:gridCol w:w="1129"/>
        <w:gridCol w:w="1141"/>
        <w:gridCol w:w="1134"/>
        <w:gridCol w:w="1147"/>
        <w:gridCol w:w="1845"/>
        <w:gridCol w:w="154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Цель 1. Создание условий для развития жилищно-коммунального хозяйства города Ставроп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1 – 3 таблицы приложения 5 к Программ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6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Основное мероприятие 1. Повышение уровня технического состояния многоквартирных домов </w:t>
            </w:r>
            <w:r>
              <w:rPr>
                <w:sz w:val="19"/>
                <w:szCs w:val="19"/>
              </w:rPr>
              <w:t>города Ставрополя и продление сроков их эксплуат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ый кодекс Российской Федер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061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1, 2 таблицы приложения 5 к Программе</w:t>
            </w:r>
          </w:p>
        </w:tc>
      </w:tr>
      <w:tr>
        <w:trPr>
          <w:trHeight w:val="16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061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ый кодекс Российской Федер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061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, 2 таблицы приложения 5 к Программе</w:t>
            </w:r>
          </w:p>
        </w:tc>
      </w:tr>
      <w:tr>
        <w:trPr>
          <w:trHeight w:val="1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061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98,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6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8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8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8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56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58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8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8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8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2.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 октября 2003 г.   № 131-ФЗ «Об общих принципах организации местного самоуправле ния в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3 таблицы приложения 5 к Программе </w:t>
            </w:r>
          </w:p>
        </w:tc>
      </w:tr>
      <w:tr>
        <w:trPr>
          <w:trHeight w:val="15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/>
            </w:pPr>
            <w:r>
              <w:rPr>
                <w:sz w:val="19"/>
                <w:szCs w:val="19"/>
              </w:rPr>
              <w:t>Федеральный закон от 06 октября 2003 г.   № 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 таблицы приложения 5 к Программе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76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76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Цель 2. Создание условий для устойчивого развития улично-дорожной сети города Ставроп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4 – 13 таблицы приложения 5 к Программ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 на территории города Ставрополя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</w:tc>
      </w:tr>
      <w:tr>
        <w:trPr>
          <w:trHeight w:val="60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1. Организация дорожной деятельности в отношении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37 225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615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633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633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633,0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4 – 9 таблицы приложения 5 к Программе</w:t>
            </w:r>
          </w:p>
        </w:tc>
      </w:tr>
      <w:tr>
        <w:trPr>
          <w:trHeight w:val="64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3 28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 247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 926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 944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 9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 944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 944,0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1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1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, в том числе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683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65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65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65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65,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4 таблицы приложения 5 к Программе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994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994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76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и пешеходных мостов, расположенных на территории Октябрьского района города Ставропол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строительство и реконструкцию улично-дорожной сет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8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8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проезда от Северного обхода города Ставрополя до железнодорожного переезда по улице Коломийцева в городе Ставропол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128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527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автомобильных дорог по бульвару Зеленая роща, улицам Федеральная, Любимая, Добровольная, В. Духина, Серафимовская, Спокойная в городе Ставропол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7 599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 023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изация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 408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6 таблицы приложения 5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 737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7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5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 398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5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 398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5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 571,7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018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56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56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56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56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56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557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557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5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557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557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 323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84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858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8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858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858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73,8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и содержание внутриквартальных автомобильных дорог общего пользования местного значения в границах города Ставрополя, в том числе тротуаров, ливневых канализаций, въездов на внутриквартальные территор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874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874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971,6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69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69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69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69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3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3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31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31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31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40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7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7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7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70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велосипедных дорожек и велополос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9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 Повышение безопасности дорожного движения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692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237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0-14 </w:t>
            </w:r>
            <w:r>
              <w:rPr>
                <w:sz w:val="19"/>
                <w:szCs w:val="19"/>
              </w:rPr>
              <w:t>таблицы приложения 5 к Программе</w:t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866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237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1,2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25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№ 196-ФЗ «О безопасности дорожного движения», от 08 ноября 2007 г.  № 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67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3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3-14 </w:t>
            </w:r>
            <w:r>
              <w:rPr>
                <w:sz w:val="19"/>
                <w:szCs w:val="19"/>
              </w:rPr>
              <w:t xml:space="preserve">таблицы приложения 5 к Программе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67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3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74,9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946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2 таблицы приложения 5 к Програм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25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179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15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0, 11 </w:t>
            </w:r>
            <w:r>
              <w:rPr>
                <w:sz w:val="19"/>
                <w:szCs w:val="19"/>
              </w:rPr>
              <w:t>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179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15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47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5 114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8,9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 114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 16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 365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 3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 365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 365,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83 917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 85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 054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 0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 054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 054,2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Цель 3. Улучшение эстетического облика территории города Ставроп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15 – 28 таблицы приложения 5 к Программ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430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6 таблицы приложения 5 к Программе</w:t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430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430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6 таблицы 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430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45,4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ях общественных муниципальных кладбищ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69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ункт 17 таблицы приложения 5 к Программе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69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-ФЗ «О погребении и похоронном деле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69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7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69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9,9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9 таблицы приложения 5 к Программе </w:t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06 октября 2003 г.  № 131-ФЗ «Об общих принципах организации местного самоуправле ния в Российской Федераци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9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 449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 317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 988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 9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 988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 988,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15, 18 - 28 таблицы приложения 5 к Программе</w:t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074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 006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 677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 6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 677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 677,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9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 353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 89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18, 21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 353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 89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449,5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885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64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7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885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64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755,5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24,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38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387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3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387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38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1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787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75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75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75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900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326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343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3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343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343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строительство и реконструкция наружного освещения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8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,8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2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2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7,6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2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2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6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2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3,9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38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338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338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3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3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338,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0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00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50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500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5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500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500,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838,0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5,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 472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2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472,9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76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96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и установка скамеек и урн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90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23 - 25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90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40,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2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Обустройство территории города Ставрополя контейнерами для раздельного сбора твердых коммунальных отходо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4 таблицы приложения 5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Услуги по перевозке трупов граждан с мест их обнаружения в морг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4,7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5,9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75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2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73,8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2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3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2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3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15,3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21,9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,8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-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5,4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инициативных проектов, в том числе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кой город ской Думы от   23 августа 2017 г. № 1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«Об утвержде нии Правил благоуст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794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3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9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районе домов  по улице Ленина № 100 и  проезду Ленинградскому № 24 в г. Ставрополь Ставропольского кр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96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96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районе домов  по проезду Энгельса, 27 - 28, 23 - 24 в г. Ставрополь Ставропольского кр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32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32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дома 41/1 по ул. Доваторцев в г. Ставрополь Ставропольского кр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23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23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культурно-досуговому центру «Чапаевец», по пр. Чапаевский, № 21 в г. Ставрополь Ставропольского кр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41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,67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311,01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 750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 839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562,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5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562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562,56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98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 919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 943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 667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 6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 66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 667,24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14 095,06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ind w:left="-567" w:right="-31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    В.В. Зритне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3:00Z</dcterms:created>
  <dc:creator>sg.timoshenko</dc:creator>
  <dc:description/>
  <cp:keywords/>
  <dc:language>en-US</dc:language>
  <cp:lastModifiedBy>AO.Kutko</cp:lastModifiedBy>
  <cp:lastPrinted>2023-01-23T09:41:00Z</cp:lastPrinted>
  <dcterms:modified xsi:type="dcterms:W3CDTF">2023-01-24T12:57:00Z</dcterms:modified>
  <cp:revision>37</cp:revision>
  <dc:subject/>
  <dc:title/>
</cp:coreProperties>
</file>