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жилищно-коммунального хозяйства, осуществление дорожной деятельности и обеспечение безопасности дорожного движения на территории города Ставрополя, благоустройство территории города Ставрополя», утвержденную постановлением администрации города Ставрополя от 11.11.2022 № 241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тавропольского края от 29 декабря 2018 г. № 627-п «Об утверждении государственной программы «Развитие жилищно-коммунального хозяйства, защита населения и территории от чрезвычайных ситуаций»</w:t>
      </w:r>
      <w:r>
        <w:rPr/>
        <w:t>,</w:t>
      </w:r>
      <w:r>
        <w:rPr>
          <w:sz w:val="28"/>
          <w:szCs w:val="28"/>
        </w:rPr>
        <w:t xml:space="preserve"> постановлением администрации города Ставрополя от 26.08.2019 № 2382 «О Порядке разработки муниципальных программ, их формирования и реализации»</w:t>
      </w:r>
    </w:p>
    <w:p>
      <w:pPr>
        <w:pStyle w:val="Default"/>
        <w:spacing w:lineRule="exac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жилищно-коммунального хозяйства, осуществление дорожной деятельности и обеспечение безопасности дорожного движения на территории города Ставрополя, благоустройство территории города Ставрополя», утвержденную постановлением администрации города Ставрополя от 11.11.2022 № 2413 «Развитие жилищно-коммунального хозяйства, осуществление дорожной деятельности и обеспечение безопасности дорожного движения на территории города Ставрополя, благоустройство территории города Ставрополя» (далее – Программа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озицию «Объемы и источники финансового обеспечения Программы» паспорта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бюджетных ассигнований Программы составляет 6 960 770,38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2 254 687,9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940 476,3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941 401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941 401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941 401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941 401,5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5 491 429,13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 044 315,0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888 682,6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889 607,8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889 607,8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889 607,8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8 год – 889 607,85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1 164 277,26 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 155 308,9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300 000,00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50 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50 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50 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50 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50 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50 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в 2023 году в сумме 1 165,00 тыс. 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й в 2023 году в сумме 3 898,99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«Ресурсное обеспечение 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Программы составляет 6 960 770,38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2 254 687,9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940 476,3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941 401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941 401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941 401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941 401,5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5 491 429,13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 044 315,0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888 682,6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889 607,8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889 607,8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889 607,8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8 год – 889 607,85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1 164 277,26 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 155 308,9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300 000,00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50 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50 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50 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50 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50 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50 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в 2023 году в сумме 1 165,00 тыс. 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й в 2023 году в сумме 3 898,99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 приложении 3 «Подпрограмма «Благоустройство территории города Ставрополя» к Программе (далее – Подпрограмма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озицию «Объемы и источники финансового обеспечения Подпрограммы» паспорта Под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бюджетных ассигнований Подпрограммы составляет 2 567 207,08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549 594,3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402 943,7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403 667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403 667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403 667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403 667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2 295 173,45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43 084,1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369 839,0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370 562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370 562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370 562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370 562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79 103,58 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70 135,2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187 866,06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31 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31 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31 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31 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31 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31 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в 2023 году в сумме 1 165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й в 2023 году в сумме 3 898,99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Подпрограммы составляет 2 567 207,08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549 594,3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402 943,7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403 667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403 667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403 667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403 667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2 295 173,45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43 084,1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369 839,0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370 562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370 562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370 562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370 562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79 103,58 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70 135,2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1 793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187 866,06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31 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31 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31 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31 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7 год – 31 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8 год – 31 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в 2023 году в сумме 1 165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в 2023 году в сумме 3 898,99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в приложении 4 «Перечень и общая характеристика основных мероприятий (мероприятий) программы </w:t>
      </w:r>
      <w:r>
        <w:rPr>
          <w:rFonts w:eastAsia="Calibri"/>
          <w:color w:val="000000"/>
          <w:sz w:val="28"/>
          <w:szCs w:val="28"/>
          <w:lang w:eastAsia="en-US"/>
        </w:rPr>
        <w:t>«Развитие жилищно-коммунального хозяйства, осуществление дорожной деятельности и обеспечение безопасности дорожного движения на территории города Ставрополя, благоустройство территории города Ставрополя</w:t>
      </w:r>
      <w:r>
        <w:rPr>
          <w:sz w:val="28"/>
          <w:szCs w:val="28"/>
        </w:rPr>
        <w:t xml:space="preserve">» к Программ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о строке «Основное мероприятие 4. Благоустройство территории города Ставрополя» в графе 5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ифры «454 449,74» заменить цифрами «501 125,0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ифры «394 074,74» заменить цифрами «396 408,5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ифры «24 000,00» заменить цифрами «68 341,5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таблицу дополнить строками 44, 44.1, 44.2, 44.3, 44.4, 44.5, 44.6, 44.7 следующего содержания:</w:t>
      </w:r>
    </w:p>
    <w:p>
      <w:pPr>
        <w:pStyle w:val="Normal"/>
        <w:widowControl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2"/>
        <w:gridCol w:w="1307"/>
        <w:gridCol w:w="640"/>
        <w:gridCol w:w="984"/>
        <w:gridCol w:w="623"/>
        <w:gridCol w:w="624"/>
        <w:gridCol w:w="623"/>
        <w:gridCol w:w="624"/>
        <w:gridCol w:w="624"/>
        <w:gridCol w:w="921"/>
        <w:gridCol w:w="92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44</w:t>
            </w:r>
            <w:r>
              <w:rPr>
                <w:sz w:val="14"/>
                <w:szCs w:val="19"/>
              </w:rPr>
              <w:t>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 ство и ремонт дворовых территорий города Ставрополя, в том числе: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Федеральный закон от 06 октября 2003 г.   № 131-ФЗ «Об общих принципах организации местного самоуправле ния в Российской Федерации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 675,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9 таблицы  приложе ния 5 к Програм ме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 341,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33,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9"/>
              </w:rPr>
            </w:pPr>
            <w:r>
              <w:rPr>
                <w:sz w:val="19"/>
                <w:szCs w:val="19"/>
              </w:rPr>
              <w:t>44.1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 ство и ремонт дворовой территории по адресу: ул. Биологи ческая, 6, 8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166,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 страция Ленинс кого района города Ставро пол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58,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.2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 тво и ремонт дворовой территории по адресу: ул. Парижс кой Коммуны, 54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824,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 страция Октябрьского района города Ставро пол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583,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,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.3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 ство и ремонт дворовой территории по адресу: пер. Макаро ва, 16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710,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 страция Октябрьского района города Ставро пол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224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5,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.4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 ство и ремонт дворовой территории по адресу: ул. Граждан ская, 1А - 1Б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877,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 страция Октябрьского района города Ставро пол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433,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3,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.5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</w:rPr>
              <w:t xml:space="preserve">Благоустрой ство и ремонт дворовой территории по адресу: ул. Труно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, 134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358,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 страция Октябрьского района города Ставро пол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840,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,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.6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 ство и ремонт дворовой территории по адресу: пр. Ботани ческий, 16, 16а, 15, 15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919,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 страция Промышленно го района города Ставро поля 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23,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.7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 ство и ремонт дворовой территории по адресу: просп. Юно сти, 44/1, 44/2, 46, 48, 48/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817,8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 страция Промышленно го района города Ставро пол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476,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,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по строке «Итого за счет средств бюджета Ставропольского края» в графе 5 цифры «25 793,67» заменить цифрами «70 135,2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по строке «Итого за счет средств бюджета города Ставрополя» в графе 5 цифры «440 750,36» заменить цифрами «443 084,1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по строке «Итого по подпрограмме» в графе 5 цифры «502 919,03» заменить цифрами «549 594,3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) по строке «Итого по Программе» цифры «6 914 095,06» заменить цифрами «6 960 770,38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5 «Сведения о составе и значениях показателей (индикаторов) достижения целей Программы (показателей решения задач подпрограммы (Программы)» к Программе таблицу дополнить        строкой 29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3"/>
        <w:gridCol w:w="779"/>
        <w:gridCol w:w="780"/>
        <w:gridCol w:w="779"/>
        <w:gridCol w:w="780"/>
        <w:gridCol w:w="780"/>
        <w:gridCol w:w="779"/>
        <w:gridCol w:w="780"/>
        <w:gridCol w:w="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«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благоустроенных дворовых территорий города Ставро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eastAsia="Calibri"/>
          <w:szCs w:val="28"/>
          <w:lang w:val="ru-RU"/>
        </w:rPr>
        <w:t>4</w:t>
      </w:r>
      <w:r>
        <w:rPr>
          <w:rFonts w:eastAsia="Calibri"/>
          <w:szCs w:val="28"/>
        </w:rPr>
        <w:t>. Контроль исполнения настоящего постановления возложить на первого заместителя главы администрации города Ставрополя Семёнова</w:t>
      </w:r>
      <w:r>
        <w:rPr>
          <w:rFonts w:eastAsia="Calibri"/>
          <w:szCs w:val="28"/>
          <w:lang w:val="ru-RU"/>
        </w:rPr>
        <w:t> </w:t>
      </w:r>
      <w:r>
        <w:rPr>
          <w:rFonts w:eastAsia="Calibri"/>
          <w:szCs w:val="28"/>
        </w:rPr>
        <w:t xml:space="preserve">Д.Ю. </w:t>
      </w:r>
    </w:p>
    <w:p>
      <w:pPr>
        <w:pStyle w:val="Normal"/>
        <w:widowControl w:val="false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/>
      </w:pPr>
      <w:r>
        <w:rPr>
          <w:color w:val="000000"/>
          <w:szCs w:val="28"/>
          <w:lang w:val="ru-RU"/>
        </w:rPr>
        <w:t>Г</w:t>
      </w:r>
      <w:r>
        <w:rPr>
          <w:color w:val="000000"/>
          <w:szCs w:val="28"/>
        </w:rPr>
        <w:t>лав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рода Ставрополя</w:t>
      </w:r>
      <w:r>
        <w:rPr>
          <w:color w:val="000000"/>
          <w:szCs w:val="28"/>
          <w:lang w:val="ru-RU"/>
        </w:rPr>
        <w:t xml:space="preserve">                                                             И.И. Ульян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9"/>
    </w:rPr>
  </w:style>
  <w:style w:type="character" w:styleId="WW8Num25z0">
    <w:name w:val="WW8Num25z0"/>
    <w:qFormat/>
    <w:rPr>
      <w:sz w:val="19"/>
    </w:rPr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Style14">
    <w:name w:val="Название Знак"/>
    <w:qFormat/>
    <w:rPr>
      <w:rFonts w:ascii="Times New Roman;Times New Roman PSMT" w:hAnsi="Times New Roman;Times New Roman PSMT" w:eastAsia="Arial Unicode MS" w:cs="Times New Roman;Times New Roman PSMT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;Times New Roman PSMT" w:cs="Times New Roman;Times New Roman PSMT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;Times New Roman PSMT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;Times New Roman PSMT"/>
      <w:sz w:val="16"/>
      <w:szCs w:val="16"/>
    </w:rPr>
  </w:style>
  <w:style w:type="character" w:styleId="Style20">
    <w:name w:val="Без интервала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2"/>
      <w:lang w:bidi="ar-SA"/>
    </w:rPr>
  </w:style>
  <w:style w:type="character" w:styleId="LineNumbering">
    <w:name w:val="Line Number"/>
    <w:basedOn w:val="Style13"/>
    <w:rPr/>
  </w:style>
  <w:style w:type="character" w:styleId="Style21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Style22">
    <w:name w:val="Текст концевой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ind w:firstLine="709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09:00Z</dcterms:created>
  <dc:creator>sg.timoshenko</dc:creator>
  <dc:description/>
  <dc:language>en-US</dc:language>
  <cp:lastModifiedBy>AO.Kutko</cp:lastModifiedBy>
  <cp:lastPrinted>2023-02-10T14:18:00Z</cp:lastPrinted>
  <dcterms:modified xsi:type="dcterms:W3CDTF">2023-02-10T11:47:00Z</dcterms:modified>
  <cp:revision>17</cp:revision>
  <dc:subject/>
  <dc:title/>
</cp:coreProperties>
</file>