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>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34" w:firstLine="675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8 июня 2014 г. № 172-ФЗ «О стратегическом планировании в Российской Федерации», постановлениями администрации города  Ставрополя от 20.09.2013 постановление администрации города Ставрополя от 21.06.2019 № 1693 «О перечне муниципальных программ города Ставрополя, принимаемых к разработке в 2019 году»  </w:t>
      </w:r>
    </w:p>
    <w:p>
      <w:pPr>
        <w:pStyle w:val="Normal"/>
        <w:widowControl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Утвердить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 согласно приложен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 01 января 2020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/>
      </w:pP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 Контроль исполнения настоящего постановления </w:t>
      </w:r>
      <w:r>
        <w:rPr>
          <w:color w:val="000000"/>
          <w:szCs w:val="28"/>
          <w:lang w:val="ru-RU"/>
        </w:rPr>
        <w:t>возложить на первого заместителя главы администрации города Ставрополя Мясоедова А.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Глава города Ставрополя </w:t>
        <w:tab/>
        <w:tab/>
        <w:tab/>
        <w:tab/>
        <w:tab/>
        <w:t xml:space="preserve">                 А.Х. Джатдоев</w:t>
      </w:r>
    </w:p>
    <w:p>
      <w:pPr>
        <w:pStyle w:val="Normal"/>
        <w:widowControl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widowControl w:val="false"/>
        <w:spacing w:lineRule="exact" w:line="240"/>
        <w:ind w:left="5245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widowControl w:val="false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widowControl w:val="false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 xml:space="preserve">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муниципальная программ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 (далее – Программа)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Cell1"/>
              <w:snapToGrid w:val="false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молодежной политики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участвующие в реализации проектов развития территорий города Ставрополя, основанных на местных инициатив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 и организации, осуществляющие деятельность на территории города Ставрополя, участвующие в реализации проектов развития территорий города Ставрополя, основанных на местных инициативах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Развитие жилищно-коммунального хозяйства на территории города Ставрополя» (приложение 4 к Программе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приложение 5 к Программе)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Благоустройство территории города Ставрополя» (приложение 6 к Программ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жилищно-коммунального хозяйства города Ставроп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города Ставроп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развития улично-дорожной сети города Ставроп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стетического облика территории города Ставроп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привлеченных из федерального и краевого бюджета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ногоквартирных домов муниципальной собственности приведенных в соответствие с нормативными требованиями от общей площади многоквартирных дом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приведенных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рошедших обучающие семинары по вопросам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ощади автомобильных дорог общего пользования местного значения в границах города Ставрополя, соответствующий нормативным требованиям  (от общей площади автомобильных дорог общего пользования местного  значения в границах города Ставропол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автомобильных дорог общего пользования местного значения в границах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ого дорожного покрытия в рамках реализации проектов развития территории муниципального образования, основанных на местных инициатив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несенной дорожной разметки на автомобильных дорогах общего пользования местного значения в границах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установленных и ежегодная замена дорожных знаков от общего количества дорожных знаков;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в границах города Ставрополя с твердым покрыт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время ожидания транспорта, осуществляющего регулярные перевозки по муниципальным маршрутам регулярных перевозок пассажиров и багажа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анспорта, осуществляющего регулярные перевозки по муниципальным маршрутам регулярных перевозок пассажиров и багажа на территории города Ставрополя, работающего в системе безналичной формы оплаты проез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территорий                      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тяженности освещенных улиц к общей протяженности улично-дорожной сети в городе Ставропо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светильников наружного освещения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и обустроенных контейнерных площадок для сбора твердых бытов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водных устройств (фонтан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подпорных стен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городских л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мест захоро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ить объем привлеченных из федерального и краевого бюджета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величить долю доля многоквартирных домов муниципальной собственности приведенных в соответствие с нормативными требованиями от общей площади многоквартирных домов муниципальной собственности с 1,07 процентов в 2020 году до 1,40 процента в 2025 году; 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ить количество многоквартирных домов, приведенных в соответствие с нормативными требованиями, с 16 домов в 2020 году до 21 дома в 2025 году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ить количество человек, прошедших обучающие семинары по вопросам жилищно-коммунального хозяйства, с 30 человек в 2020 году до 35 человек в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ить площадь автомобильных дорог общего пользования местного значения в границах города Ставрополя, соответствующих нормативным требованиям, с 68,32 процента в 2020 году до        99,53 процентов в 2022 году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ить площадь отремонтированных автомобильных дорог общего пользования местного значения в границах города Ставрополя с 260,00 тыс. кв. метров в 2020 году до                  310,00 тыс. кв. метров в 2025 году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ить объем ввода в эксплуатацию после строительства и реконструкции участков автомобильных дорог общего пользования местного значения в границах города Ставрополя на 964,61 метра в 2020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ить протяженность автомобильных дорог общего пользования местного значения в границах города Ставрополя с твердым покрытием с                  405 километров в 2020 году до 410 километров в                  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ить количество новых дорожных знаков и ежегодно заменяемых установленных ранее от общего количества дорожных знаков с                       7 процентов в 2020 году до 9 процентов в                           2025 году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величить площадь нанесенной дорожной разметки на автомобильных дорогах общего пользования местного значения в границах города Ставрополя с 91000 кв. м в 2020 году до                      99000 кв. м в 2025 году;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тить среднее время ожидания общественного пассажирского транспорта с                                                         8 минут в 2020 году до 7 минут в 2025 году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ить долю транспорта, осуществляющего регулярные перевозки по муниципальным маршрутам регулярных перевозок пассажиров и багажа на территории города Ставрополя, работающего в системе безналичной формы оплаты проезда, с 48 процентов в 2020 году до              65 процентов в 2025 году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ить площадь благоустроенных территорий города Ставроп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ить удельный вес протяженности освещенных улиц к общей протяженности улично-дорожной сети города Ставрополя с 98,7 процента в 2020 году до 98,95 процента в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ить количество обслуживаемых светильников уличного освещения города Ставрополя с 20466 единицы в 2020 году до                        21716 единицы в 2025 году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ить новые и реконструировать старые контейнерные площадки для сбора твердых коммунальных отходов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ть в надлежащем состоянии водные устройства (фонтаны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ить количество отремонтированных подпорных стен на территории города Ставрополя с 1 единицы в 2020 году до 2 единиц в                2025 году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содержание в надлежащем состоянии территории городских лесов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содержание в надлежащем состоянии мест захорон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рограммы (подпрограмм)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– 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Программы составляет</w:t>
            </w:r>
            <w:r>
              <w:rPr>
                <w:sz w:val="28"/>
                <w:szCs w:val="28"/>
              </w:rPr>
              <w:t>            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Default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0" w:firstLine="709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характеристика текущего состояния сферы реализации Программы и прогноз ее развит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одним из наиболее значимых городских объектов. Реализация мероприятий в данной сфере способствует формированию благоприятных условий для жизни населения города Ставропол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города Ставрополя в соответствии с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</w:t>
      </w:r>
      <w:hyperlink r:id="rId5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тавропольской городской Думы от 24 июня 2016 г. № 869 «Об утверждении Стратегии социально-экономического развития города Ставрополя до 2030 года»;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тавропольской городской Думы от 23 августа 2017 г. № 127 «Об утверждении Правил благоустройства территории муниципального образования города Ставрополя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мероприятий в сфере жилищно-коммунального хозяйства, благоустройства и обеспечения безопасности дорожного движения, направленных на улучшение эстетического облика территории города Ставрополя и создание комфортных условий для проживания населения города Ставропол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качестве основного документа, определяющего необходимость выполнения ремонта автомобильных дорог, содержания и ремонта объектов внешнего благоустройства, обеспечения транспортного обслуживания населения и повышения уровня безопасности дорожного движения, обеспечения транспортной безопасности на объектах транспортной инфраструктур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род Ставрополь является административным центром Ставропольского края. На территории города Ставрополя расположены три административных района: Ленинский, Октябрьский, Промышленны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состоянию на 01 января 2019 года численность населения города Ставрополя составила 437,7 тыс. человек, это более пятнадцати процентов от населения Ставропольского кра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Жилищный фонд города Ставрополя составляет 12,88 млн кв. метров,   в том числе общая площадь многоквартирных домов 10,04 млн кв. метров. Общее количество многоквартирных домов – 3284 единиц (в том числе                            1 141 домов блокированной застройк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жилищного фонда в нормативное техническое состояние необходимо проведение масштабных ремонтных работ общего имущества многоквартирных домов с использованием современных строительных материалов и технолог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инженерные сооружения рассчитаны на определенный срок службы, в течение которого они подвергаются различным воздействиям транспорта и погодно-климатических факторов. Реализация данной Программы позволит обеспечить сохранность существующей дорожной сети, объектов внешнего благоустройства, сократить транспортные издержки, улучшить потребительские свойства автомобильных дорог, повысить безопасность дорожного дви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ционального проекта «Безопасные и качественные автомобильные дороги», в нормативное состояние приведено 6,2 км дорожной сети местных автомобильных дорог, находящихся в границах городской агломерации. Это позволило сделать качественный шаг в обеспечении большей безопасности участков дорожного движения города Ставрополя, ликвидировать очаги аварийности и привести улично-дорожную сеть к национальным стандартам. 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род Ставрополь один из самых зеленых городов России. Древесные насаждения города нуждается в проведении мероприятий по оздоровлению и проведению планово-предупредительных работ по удалению аварийных деревьев. Ежегодно проводятся работы по уборке, содержанию и благоустройству территории города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мые проекты развития территории муниципального образования, основанные на местных инициативах позволили в 2018 году  благоустроить 3 сквера и 2 общественные территории города Ставрополя. 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ействующих полномочий органов местного    самоуправления в области обращения с твердыми коммунальными                           отходами за период 2016 - 2018 года благоустроенно 54 мест (площадок) накопления твердых коммунальных отходов. Так же, проведен ряд соответствующих мероприятий, направленных на достижение максимальных показателей в сфере экологического просвещения и мотивации населения в соответствии с утвержденным Планом-графиком мероприятий по экологическому просвещению и мотивации населения к деятельности по раздельному накоплению твердых коммунальных отходов на территории                                  города Ставропо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ных мероприятий в полном объеме позволит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ектирование, строительство и содержание инженерных сетей города Ставропол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лучшить экологическую ситуацию в городе Ставропол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лагоустроенности территории города Ставропол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комфортного и безопасного проживания граждан путем проведения капитального ремонта многоквартирных домов, а также реализации мероприятий по защите населения от неблагоприятного воздействия безнадзорных животных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сить безопасность дорожного движ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дорог на территории города Ставропол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граммы ведется деятельность по привлечению средств из вышестоящих бюджетов на софинансирование расходов бюджета города Ставропол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ует выделить основные риски, которые могут существенно повлиять на реализацию Программы и достижение ее основных показателей (индикаторов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в том числе сокращение лимитов финансирования Программы. При наступлении подобных неблагоприятных факторов, исходя из новых бюджетных параметров, мероприятия Программы будут пересмотрены с точки зрения или их сокращения, или снижения ожидаемых эффектов от их реш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реализации Программы связаны с возможными изменениями действующего законодательства. Снижение вероятности и минимизация последствий наступления указанных рисков достигается путем проведения регулярного мониторинга изменений действующего законодательства и при необходимости корректировки 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 реализации Программы возникают при несогласованности действий ответственных исполнителей и участников программы. Данный риск может повлечь за собой невыполнение целей и задач, снижение эффективности использования ресурсов и качества выполнения мероприятий Программы. Снижение вероятности и минимизация последствий наступления данных рисков осуществляется при помощи организации должной координации и взаимодействия между участникам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комплексное решение задач по развитию жилищно-коммунального хозяйства города и обеспечение более комфортного условия проживания и отдыха населения на территории города Ставрополя.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318" w:leader="none"/>
          <w:tab w:val="left" w:pos="2444" w:leader="none"/>
          <w:tab w:val="left" w:pos="2728" w:leader="none"/>
        </w:tabs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  Программы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318" w:leader="none"/>
          <w:tab w:val="left" w:pos="2444" w:leader="none"/>
          <w:tab w:val="left" w:pos="2728" w:leader="none"/>
        </w:tabs>
        <w:autoSpaceDE w:val="false"/>
        <w:spacing w:lineRule="exact" w:line="240" w:before="0" w:after="0"/>
        <w:ind w:left="360" w:hanging="0"/>
        <w:contextualSpacing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жилищно-коммунального хозяйства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транспортного обслуживания населения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улично-дорожной сет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стетического облика территории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9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tabs>
          <w:tab w:val="clear" w:pos="708"/>
          <w:tab w:val="left" w:pos="699" w:leader="none"/>
        </w:tabs>
        <w:autoSpaceDE w:val="false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шесть лет, с 2020 года по 2025 год включительно.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firstLine="709"/>
        <w:contextualSpacing/>
        <w:outlineLvl w:val="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firstLine="709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еречень и общая характеристика Программ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firstLine="709"/>
        <w:contextualSpacing/>
        <w:outlineLvl w:val="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и общая характеристика основных мероприятий (мероприятий) Программы приведены в приложении 1 к Программе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овых средств Программы составля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исполнитель Программ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, не позднее 01 декабря года, предшествующего очередному финансовому году, разрабатывает детальный план-график и направляет его на согласование в комитет экономического развития администрации города Ставропол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, до 31 декабря года, предшествующего очередному финансовому году, согласовывает с комитетом экономического развития администрации города Ставрополя детальный план-график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о, не позднее 15 числа второго месяца, следующего за отчетным периодом, направляет в комитет экономического развития администрации города Ставрополя информацию для проведения мониторинга хода реализации Программ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, до 15 февраля года, следующего за отчетным годом,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рограммы (далее - отчет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контроль за ходом реализации Программы, в том числе выполнения сроков реализации мероприятий Программы, целевым и эффективным использованием бюджетных ассигнований, направляемых на реализацию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и индивидуальные предприниматели принимают участие в реализации мероприятия «Реализация проектов развития территории муниципального образования, основанных на местных инициативах» подпрограммы «Благоустройство территории города Ставрополя» Программы путем внесения вклада в натуральной форме и (или) в форме безвозмездного оказания услуг (выполнения работ) - монтаж и установка спортивных комплексов и детских игровых площадок, установка малых архитектурных форм (фонарей, урн, лавочек), устройство плиточного покрытия и земляные работы для устройства подпорных сте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и контроль реализации Программы осуществляются в порядке, установленном муниципальным нормативным правовым актом администрации города Ставропол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и значениях показателей (индикаторов достижения целей Программы приведены в приложении 2 к Программе.</w:t>
      </w:r>
    </w:p>
    <w:p>
      <w:pPr>
        <w:pStyle w:val="Normal"/>
        <w:tabs>
          <w:tab w:val="clear" w:pos="708"/>
          <w:tab w:val="left" w:pos="9900" w:leader="dot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Сведения о весовых коэффициентах, присвоенных целям Программы приведены в приложении 3 к Программе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главы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993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администрации города Ставрополя</w:t>
        <w:tab/>
        <w:tab/>
        <w:t xml:space="preserve">   </w:t>
        <w:tab/>
        <w:tab/>
        <w:tab/>
        <w:t>Ю.В. Белолапенко</w:t>
      </w:r>
    </w:p>
    <w:p>
      <w:pPr>
        <w:pStyle w:val="Default"/>
        <w:widowControl w:val="false"/>
        <w:tabs>
          <w:tab w:val="clear" w:pos="708"/>
          <w:tab w:val="left" w:pos="10915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widowControl w:val="false"/>
        <w:tabs>
          <w:tab w:val="clear" w:pos="708"/>
          <w:tab w:val="left" w:pos="281" w:leader="none"/>
          <w:tab w:val="left" w:pos="10915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0915" w:leader="none"/>
          <w:tab w:val="left" w:pos="14034" w:leader="none"/>
        </w:tabs>
        <w:spacing w:lineRule="exact" w:line="240"/>
        <w:ind w:left="10490" w:hanging="0"/>
        <w:rPr/>
      </w:pPr>
      <w:r>
        <w:rPr>
          <w:sz w:val="28"/>
          <w:szCs w:val="28"/>
        </w:rPr>
        <w:t xml:space="preserve">к муниципальной программе «Развитие жилищно-коммунального хозяйства, транспортной системы на территории города Ставрополя, благоустройство города Ставрополя» </w:t>
      </w:r>
    </w:p>
    <w:p>
      <w:pPr>
        <w:pStyle w:val="Default"/>
        <w:widowControl w:val="false"/>
        <w:tabs>
          <w:tab w:val="clear" w:pos="708"/>
          <w:tab w:val="left" w:pos="5648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х мероприятий (мероприятий) программы </w:t>
      </w:r>
      <w:r>
        <w:rPr>
          <w:rFonts w:eastAsia="Calibri"/>
          <w:color w:val="000000"/>
          <w:sz w:val="28"/>
          <w:szCs w:val="28"/>
          <w:lang w:eastAsia="en-US"/>
        </w:rPr>
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4"/>
        <w:gridCol w:w="1417"/>
        <w:gridCol w:w="848"/>
        <w:gridCol w:w="1135"/>
        <w:gridCol w:w="1134"/>
        <w:gridCol w:w="1134"/>
        <w:gridCol w:w="1134"/>
        <w:gridCol w:w="1273"/>
        <w:gridCol w:w="1425"/>
        <w:gridCol w:w="1988"/>
        <w:gridCol w:w="1409"/>
      </w:tblGrid>
      <w:tr>
        <w:trPr>
          <w:trHeight w:val="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№  </w:t>
            </w:r>
            <w:r>
              <w:rPr>
                <w:color w:val="000000"/>
                <w:sz w:val="19"/>
                <w:szCs w:val="19"/>
              </w:rPr>
              <w:t>п/п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 xml:space="preserve">Наименование основного мероприятия (мероприятия)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годы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ыс. рублей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 исполнитель, соисполнитель(и)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аимосвязь с показателями (индикатора</w:t>
            </w:r>
          </w:p>
          <w:p>
            <w:pPr>
              <w:pStyle w:val="Normal"/>
              <w:widowControl w:val="false"/>
              <w:autoSpaceDE w:val="false"/>
              <w:ind w:left="-85" w:right="-28" w:firstLine="8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) подпрограммы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8"/>
        <w:gridCol w:w="850"/>
        <w:gridCol w:w="1134"/>
        <w:gridCol w:w="1134"/>
        <w:gridCol w:w="1134"/>
        <w:gridCol w:w="1134"/>
        <w:gridCol w:w="1276"/>
        <w:gridCol w:w="1417"/>
        <w:gridCol w:w="1985"/>
        <w:gridCol w:w="1392"/>
        <w:gridCol w:w="14"/>
        <w:gridCol w:w="11"/>
        <w:gridCol w:w="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1.  Создание условий для развития жилищно-коммунального хозяйства города Ставрополя</w:t>
            </w:r>
          </w:p>
        </w:tc>
      </w:tr>
      <w:tr>
        <w:trPr/>
        <w:tc>
          <w:tcPr>
            <w:tcW w:w="1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</w:tc>
      </w:tr>
      <w:tr>
        <w:trPr/>
        <w:tc>
          <w:tcPr>
            <w:tcW w:w="1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с нормативными требованиями</w:t>
            </w:r>
          </w:p>
        </w:tc>
      </w:tr>
      <w:tr>
        <w:trPr>
          <w:trHeight w:val="161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rPr>
                <w:rFonts w:eastAsia="Times New Roman;Times New Roman"/>
                <w:sz w:val="19"/>
                <w:szCs w:val="19"/>
              </w:rPr>
            </w:pPr>
            <w:r>
              <w:rPr>
                <w:rFonts w:eastAsia="Times New Roman;Times New Roman"/>
                <w:sz w:val="19"/>
                <w:szCs w:val="19"/>
              </w:rPr>
              <w:t>Основное мероприятие 1.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;Times New Roman"/>
                <w:sz w:val="19"/>
                <w:szCs w:val="19"/>
              </w:rPr>
            </w:pPr>
            <w:r>
              <w:rPr>
                <w:rFonts w:eastAsia="Times New Roman;Times New Roman"/>
                <w:sz w:val="19"/>
                <w:szCs w:val="19"/>
              </w:rPr>
              <w:t xml:space="preserve">Повышение уровня технического 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;Times New Roman"/>
                <w:sz w:val="19"/>
                <w:szCs w:val="19"/>
              </w:rPr>
            </w:pPr>
            <w:r>
              <w:rPr>
                <w:rFonts w:eastAsia="Times New Roman;Times New Roman"/>
                <w:sz w:val="19"/>
                <w:szCs w:val="19"/>
              </w:rPr>
              <w:t>состояния многоквартирных домов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города Ставрополя и про</w:t>
            </w:r>
            <w:r>
              <w:rPr>
                <w:sz w:val="19"/>
                <w:szCs w:val="19"/>
              </w:rPr>
              <w:t xml:space="preserve">дление </w:t>
            </w:r>
            <w:r>
              <w:rPr>
                <w:rFonts w:eastAsia="Calibri"/>
                <w:sz w:val="19"/>
                <w:szCs w:val="19"/>
              </w:rPr>
              <w:t>сроков и эксплуа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-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;Times New Roman"/>
                <w:sz w:val="19"/>
                <w:szCs w:val="19"/>
              </w:rPr>
            </w:pPr>
            <w:r>
              <w:rPr>
                <w:rFonts w:eastAsia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19"/>
                <w:szCs w:val="19"/>
              </w:rPr>
            </w:pPr>
            <w:r>
              <w:rPr>
                <w:rFonts w:eastAsia="Times New Roman;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;Times New Roman"/>
                <w:sz w:val="19"/>
                <w:szCs w:val="19"/>
              </w:rPr>
            </w:pPr>
            <w:r>
              <w:rPr>
                <w:rFonts w:eastAsia="Times New Roman;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19"/>
                <w:szCs w:val="19"/>
              </w:rPr>
            </w:pPr>
            <w:r>
              <w:rPr>
                <w:rFonts w:eastAsia="Times New Roman;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-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а 2. Создавать условия для повышения активности граждан в системе управления жилищных фондов 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города Ставропо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2. Организация транспортного обслуживания населения города Ставрополя</w:t>
            </w:r>
          </w:p>
        </w:tc>
      </w:tr>
      <w:tr>
        <w:trPr/>
        <w:tc>
          <w:tcPr>
            <w:tcW w:w="1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</w:tr>
      <w:tr>
        <w:trPr/>
        <w:tc>
          <w:tcPr>
            <w:tcW w:w="1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</w:tc>
      </w:tr>
      <w:tr>
        <w:trPr>
          <w:trHeight w:val="18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5-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овое обеспечение затрат организаций городского наземного электриче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оставление субсидии Ставропольскому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3. Создание условий для устойчивого развития улично-дорожной сети города Ставрополя</w:t>
            </w:r>
          </w:p>
        </w:tc>
      </w:tr>
      <w:tr>
        <w:trPr/>
        <w:tc>
          <w:tcPr>
            <w:tcW w:w="1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Улучшение качественного состояния автомобильных дорогах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дорожной деятельности в отношен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7-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    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изических лиц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организаций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лиц Беличенко, Исторической, Бударской в городе Ставрополе  (в том числе проектно-изыскательские работы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автомобильной дороги по улице 45 Параллель на участке от улицы Пирогова до улицы Рогожникова в городе Ставрополе (в том числе проектно-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ых дорог общего пользования местного значения в границах города Ставрополя, в том числе тротуаров, подземных пешеходных переходов, мос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7-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7-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подъездной дороги по  улице Тюльпановой к строящемуся детскому саду и на строительство участка по улице Бирюзовой от улицы Тюльпановой до проезда Лазурного (в том числе проектно-изыскательские работы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участка улицы Перспективной от проспекта Российский до улицы Рогожникова в городе Ставрополе (в том числе проектно-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многоуровневой развязки на пересечении проспекта Кулакова и улицы Ленина (в том числе проектно-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участка автомобильной дороги по улице Рогожникова от улицы Юго-Западный обход до улицы 45 Параллель (в том числе проектно-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 и ремонт автомобильны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 общего пользования местного значения в границах города Ставроп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т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   Ставропольского края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, ремонт, реконструкция и восстановление сетей дождевой канализации на территории города Ставрополя, из них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сети дождевой канализации по улице Пригородной в городе Ставрополе от земельного участка № 230 по улице Пригородной (кадастровый номер 26:12:020803:2) до проезда Чапаевского   (в том числе проектно-изыскательские работ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(в том числе проектно-изыскательские работ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монт и содержание внутриквартальных автомобильных дорог общего пользования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ого значения в границах города Ставрополя, в том числе тротуаров, ливневых канализаций, въездов во внутриквартальные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      Ставропольского края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1-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   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1-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 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эстетического вида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организ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физических лиц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4. Улучшение эстетического облика территории города Ставрополя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 захоронения на территориях общественных муниципальных кладбищ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, из них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                     № 8-ФЗ «О погребении и похоронном дел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нового кладбища города Ставрополя (в том числе проектно-изыскательские работ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обращению с животными без владельцев, обитающими на территор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обращению с животными без владельцев, обитающими на территории города Ставроп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ода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итет город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1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Организация благоустройства территории города Ставропо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</w:rPr>
              <w:t>Благоустройство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3-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 счет средств бюджета Ставропольского края, выделяемых бюджету города Ставрополя на осуществление функций административног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изических лиц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организаций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уличного освещения территории города Ставроп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-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и благоустройство урочища  «Павлова дач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17 таблицы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соисполнителям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ектирование и строительство уличного освещения на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 счет средств бюджета Ставропольского края, выделяемых бюджету города Ставрополя на осуществление функций административног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монт, реконструкция и восстановление сетей дождевой канализации на территории города Ставроп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мышленного района 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городски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 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18 таблицы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8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зеленых насаждений на территории города Ставрополя, а именно: устройство и содержание систем автоматизированного пол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Ленинского района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 счет средств бюджета Ставропольского края, выделяемых бюджету города Ставрополя на осуществление функций административног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Ленинского района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    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центральной част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 счет средств бюджета Ставропольского края, выделяемых бюджету города Ставрополя на осуществление функций административног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установка скамеек и урн на  территории города Ставроп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объектов капитального строительства муниципальной 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пру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города Ставрополя Ставрополь  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организ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физических лиц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488" w:gutter="0" w:header="709" w:top="12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значениях показателей (индикаторов) достижения целей программы (показателей решения задач подпрограммы (программы)</w:t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25"/>
        <w:gridCol w:w="1012"/>
        <w:gridCol w:w="743"/>
        <w:gridCol w:w="709"/>
        <w:gridCol w:w="712"/>
        <w:gridCol w:w="8"/>
        <w:gridCol w:w="15"/>
        <w:gridCol w:w="10"/>
        <w:gridCol w:w="10"/>
        <w:gridCol w:w="714"/>
        <w:gridCol w:w="116"/>
        <w:gridCol w:w="10"/>
        <w:gridCol w:w="10"/>
        <w:gridCol w:w="572"/>
        <w:gridCol w:w="142"/>
        <w:gridCol w:w="709"/>
        <w:gridCol w:w="709"/>
        <w:gridCol w:w="708"/>
      </w:tblGrid>
      <w:tr>
        <w:trPr>
          <w:trHeight w:val="7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 (индикат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ижения цели программы и показателя решения 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ind w:left="-144" w:right="-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я</w:t>
            </w:r>
          </w:p>
        </w:tc>
        <w:tc>
          <w:tcPr>
            <w:tcW w:w="5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я показателя (индикатора) достижения целей программы и показателя решения задачи подпрограммы программы по годам</w:t>
            </w:r>
          </w:p>
        </w:tc>
      </w:tr>
      <w:tr>
        <w:trPr>
          <w:trHeight w:val="9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ъем привлеченных из федерального и краевого бюджета субсидий и иных межбюджетных трансфертов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убль финанси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ия муниципальной программы за счет средств бюджета муниципального образования Ставропольского кра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бль на руб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ь 1.  </w:t>
            </w:r>
            <w:r>
              <w:rPr>
                <w:color w:val="000000"/>
                <w:sz w:val="19"/>
                <w:szCs w:val="19"/>
              </w:rPr>
              <w:t>Создание условий для развития жилищно-коммунального хозяйства города Ставрополя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я </w:t>
            </w:r>
            <w:r>
              <w:rPr>
                <w:color w:val="000000"/>
                <w:sz w:val="19"/>
                <w:szCs w:val="19"/>
              </w:rPr>
              <w:t xml:space="preserve">многоквартирных домов муниципальной собств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приведенных в соответствие с нормативными требованиями от общей площади многоквартирных домов муниципальной собственност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7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0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                                                    с нормативными требования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величение количества многоквартирных домов, приведенных в соответствие с нормативными требованиям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адача 2. </w:t>
            </w:r>
            <w:r>
              <w:rPr>
                <w:sz w:val="19"/>
                <w:szCs w:val="19"/>
              </w:rPr>
              <w:t>Создавать условия для повышения активности граждан в системе управления жилищным фонд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еловек, прошедших обучающие семинары по вопросам жилищно-коммунального хозяй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5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>35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ь 2. Организация транспортного обслуживания населения города Ставрополя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реднее время ожидания транспорта, осуществляющего регулярные перевозки по муниципальным маршрутам регулярных перевозок пассажиров и багажа на территории города Ставропол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нут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1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транспорта, осуществляющего регулярные перевозки по муниципальным маршрутам регулярных перевозок пассажиров и багажа на территории города Ставрополя, работающего в системе безналичной формы оплаты проез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1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00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ь 3. </w:t>
            </w:r>
            <w:r>
              <w:rPr>
                <w:color w:val="000000"/>
                <w:sz w:val="19"/>
                <w:szCs w:val="19"/>
              </w:rPr>
              <w:t>Создание условий для устойчивого развития улично-дорожной сети города Ставрополя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2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дельный вес площади автомобильных дорог общего пользования местного значения в границах города Ставрополя, соответствующий нормативным требованиям  (от общей площади автомобильных дорог общего пользования местного  значения в границах города Ставрополя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5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4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53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Улучшение качественного состояния автомобильных дорогах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 площадь отремонтиров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ых дорог общего пользования местного значения в границах города Ставрополя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мет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4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595,66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26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Протяженность автомобильных дорог общего пользования местного значения в границах города Ставрополя с твердым покрытием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194" w:hanging="0"/>
              <w:rPr/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километ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9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06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07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11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Объем ввода в эксплуатацию после строительства и реконструкции участков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мет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4,6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11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щая площадь нанесенной дорожной разметки на автомобильных дорогах общего пользования местного значения в границах города Ставропол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ных мет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000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Установка новых и ежегодная замена дорожных знаков от общего количества дорожных знаков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проц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ь 4. Улучшение эстетического облика территории города Ставрополя 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щадь благоустроенных территорий города Ставропол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 ных мет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84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а 1. Организация благоустройства территории города Ставропол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дельный вес протяженности освещенных улиц к общей протяженности улично-дорожной сети в городе Ставропол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ц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60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обслуживаемых светильников наружного освещения города Ставропол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56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6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количество отремонтирован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ых и обустроенных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 (площадок)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опления твердых коммунальных отхо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водных устройств (фонтан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у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количество отремонтирован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ых подпорных стен на территории города Ставропол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держание территории мест захоронен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2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Содержание территории городских лесов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10773" w:hanging="0"/>
        <w:rPr/>
      </w:pPr>
      <w:r>
        <w:rPr>
          <w:sz w:val="28"/>
          <w:szCs w:val="28"/>
        </w:rPr>
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ведения о весовых коэффициентах, присвоенных целям Программы и задачам Подпрограмм</w:t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9"/>
        <w:gridCol w:w="1883"/>
        <w:gridCol w:w="1884"/>
        <w:gridCol w:w="1884"/>
        <w:gridCol w:w="1884"/>
        <w:gridCol w:w="1884"/>
        <w:gridCol w:w="18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 и задачи Подпрограмм Программы</w:t>
            </w:r>
          </w:p>
        </w:tc>
        <w:tc>
          <w:tcPr>
            <w:tcW w:w="1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начения весовых коэффициентов, присвоенных целям Программы и задачам Подпрограмм Программы,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: создание условий для развития жилищно-коммунального хозяйства города Ставропо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/>
            </w:pPr>
            <w:r>
              <w:rPr/>
              <w:t>1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а 1. Приведение технического состояния жилищного фонда города Ставрополя в соответствие с нормативными требования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/>
            </w:pPr>
            <w:r>
              <w:rPr/>
              <w:t>2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/>
            </w:pPr>
            <w:r>
              <w:rPr>
                <w:color w:val="000000"/>
              </w:rPr>
              <w:t xml:space="preserve">Задача 2. </w:t>
            </w:r>
            <w:r>
              <w:rPr/>
              <w:t>Создавать условия для повышения активности граждан в системе управления жилищным фонд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</w:rPr>
            </w:pPr>
            <w:r>
              <w:rPr>
                <w:color w:val="000000"/>
              </w:rPr>
              <w:t>Цель 2. Организация транспортного обслуживания населения города Ставропо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/>
            </w:pPr>
            <w:r>
              <w:rPr/>
              <w:t>1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3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3. </w:t>
            </w:r>
            <w:r>
              <w:rPr>
                <w:color w:val="000000"/>
              </w:rPr>
              <w:t>Создание условий для устойчивого развития улично-дорожной сети города Ставропо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/>
            </w:pPr>
            <w:r>
              <w:rPr/>
              <w:t>1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Задача 4. Улучшение качественного состояния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/>
            </w:pPr>
            <w:r>
              <w:rPr/>
              <w:t>2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Задача 5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Цель 4. Улучшение эстетического облика территории города Ставропо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/>
            </w:pPr>
            <w:r>
              <w:rPr/>
              <w:t>1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Задача 6. Организация благоустройства территории города Ставропо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/>
            </w:pPr>
            <w:r>
              <w:rPr/>
              <w:t>2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Задача 7. Содержание мест захоронения города Ставропо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ind w:left="-142" w:hanging="0"/>
              <w:jc w:val="center"/>
              <w:rPr/>
            </w:pPr>
            <w:r>
              <w:rPr/>
              <w:t>3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8. Использование, охрана, защита и воспроизводство городских ле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1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»</w:t>
      </w:r>
    </w:p>
    <w:p>
      <w:pPr>
        <w:pStyle w:val="Normal"/>
        <w:widowControl w:val="false"/>
        <w:spacing w:lineRule="exact" w:line="240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ind w:left="426" w:hanging="1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подпрограммы «Развитие жилищно-коммунального хозяйства на территории города Ставрополя» 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400"/>
      </w:tblGrid>
      <w:tr>
        <w:trPr>
          <w:trHeight w:val="1262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жилищно-коммунального хозяйства на территории города Ставрополя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города Ставропо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жилищного фонда города Ставрополя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активности граждан в системе управления жилищным фон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 муниципальной собственности приведенных в соответствие с нормативными требованиями от общей площади многоквартирных дом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приведенных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рошедших обучающие семинары по вопросам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объем бюджетных ассигнований Подпрограммы составля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238" w:type="dxa"/>
            <w:tcBorders/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/>
        <w:t>Общая характеристика текущего состояния сферы реализации Подпрограммы и прогноз ее развит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аправлена на реализацию прав населения города Ставрополя на проживание в комфортной и безопасной среде в рамках полномочий органов местного самоуправления и предусматривает улучшение качества жизни населения города за счет повышения надежности работы объектов жилищно-коммунального хозяйства, обеспечения сохранности, реконструкции, модернизации и ремонта жилищного фонда города Ставропо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города Ставрополя составляет 12,88 млн кв. метров,   в том числе общая площадь многоквартирных домов 10,04 млн кв. метров. Общее количество многоквартирных домов – 3284 единиц (в том числе                            1 141 домов блокированной застройки)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 города Ставрополя представляет собой сложную многофункциональную систему. Муниципальное унитарное предприятие «ВОДОКАНАЛ», акционерное общество «Теплосеть», акционерное общество «Горэлектросеть» обеспечивают население города Ставрополя водой, теплом, электроэнергией, осуществляют содержание и ремонт объектов жилищно-коммунального хозяйства, обслуживают городскую инженерную инфраструктуру и объекты коммуналь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систем коммунальной инфраструктуры города Ставрополя осуществляется в рамках реализации инвестиционных программ, разработанных и реализуемых ресурсоснабжающими организациями на территории города Ставрополя в соответствии с потребностями жилищного и промышленного строительства в городе Ставропол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МУП «Водоканал» на территории города Ставрополя реализует инвестиционные программы по развитию централизованных систем холодного водоснабжения и водоотведения на территории муниципального образования города Ставрополя Ставропольского края на 2015 - 2023 го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Долгосрочная инвестиционная программа по реконструкции и модернизации системы централизованного теплоснабжения города Ставрополя на 2011 - 2021 акционерного общества «Теплосеть» направлена на повышение технологической эффективности, надежности, безопасности функционирования и развития системы централизованного теплоснабжения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вестиционных программ организаций коммунальной сферы позволит обеспечить комфортные условия для проживания граждан города Ставрополя.</w:t>
            </w:r>
          </w:p>
        </w:tc>
      </w:tr>
    </w:tbl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дач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Подпрограмм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технического состояния жилищного фонда города Ставрополя в соответствие с нормативными требования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активности граждан в системе управления жилищным фон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реализации Подпрограмм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6 лет, с 2020 года по 2025 год включительно.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и общая характеристика основных мероприятий (мероприятий) Подпрограммы содержатся в приложении 1 к Подпрограмме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бъем бюджетных ассигнований Подпрограммы составляет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w:anchor="P248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бъем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источники финансирования Подпрограммы содержатся в приложении 2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реализация Подпрограммы осуществляется аналогично, как по Программе в целом.</w:t>
      </w:r>
    </w:p>
    <w:p>
      <w:pPr>
        <w:pStyle w:val="Default"/>
        <w:widowControl w:val="false"/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  <w:t>к подпрограмме «Развитие жилищно-коммунального хозяйства на территории города Ставрополя»</w:t>
      </w:r>
    </w:p>
    <w:p>
      <w:pPr>
        <w:pStyle w:val="Default"/>
        <w:widowControl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(мероприятий) подпрограммы «Развитие жилищно-коммунального хозяйства на территории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»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72"/>
        <w:gridCol w:w="2380"/>
        <w:gridCol w:w="1400"/>
        <w:gridCol w:w="4259"/>
        <w:gridCol w:w="216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Default"/>
              <w:widowControl w:val="false"/>
              <w:spacing w:lineRule="exact" w:line="240"/>
              <w:ind w:right="-4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ероприятия) Подпр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rFonts w:eastAsia="Times New Roman;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исполнения</w:t>
            </w:r>
          </w:p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rFonts w:eastAsia="Times New Roman;Times New Roman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(годы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жидаемый результа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аимосвязь с показателями                         (индикаторами)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5528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left="5528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72"/>
        <w:gridCol w:w="2380"/>
        <w:gridCol w:w="1400"/>
        <w:gridCol w:w="4259"/>
        <w:gridCol w:w="2169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345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ышение уровня технического состояния 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ногоквартирных домов города Ставрополя 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продление сроков их эксплуа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йской Федерации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– 2025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ведение технического состояния муниципального жилищного фонда в соответствие с нормативными требованиями; создание условий для управления многоквартирными домами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rPr/>
            </w:pPr>
            <w:r>
              <w:rPr>
                <w:sz w:val="19"/>
                <w:szCs w:val="19"/>
              </w:rPr>
              <w:t>пункты 2 - 3                              таблицы 2</w:t>
            </w:r>
          </w:p>
          <w:p>
            <w:pPr>
              <w:pStyle w:val="Default"/>
              <w:widowControl w:val="false"/>
              <w:spacing w:lineRule="exact" w:line="240"/>
              <w:ind w:hanging="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Жилищный кодекс </w:t>
            </w:r>
          </w:p>
          <w:p>
            <w:pPr>
              <w:pStyle w:val="Default"/>
              <w:widowControl w:val="false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– 2025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дение технического состояния муниципального жилищного фонда в соответствие с нормативными требования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rPr/>
            </w:pPr>
            <w:r>
              <w:rPr>
                <w:sz w:val="19"/>
                <w:szCs w:val="19"/>
              </w:rPr>
              <w:t>пункты 2-3                               таблицы 2</w:t>
            </w:r>
          </w:p>
          <w:p>
            <w:pPr>
              <w:pStyle w:val="Default"/>
              <w:widowControl w:val="false"/>
              <w:spacing w:lineRule="exact" w:line="240"/>
              <w:ind w:right="-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Жилищный кодекс </w:t>
            </w:r>
          </w:p>
          <w:p>
            <w:pPr>
              <w:pStyle w:val="Default"/>
              <w:widowControl w:val="false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– 2025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управления многоквартирными домами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4                             таблицы 2</w:t>
            </w:r>
          </w:p>
          <w:p>
            <w:pPr>
              <w:pStyle w:val="Default"/>
              <w:widowControl w:val="false"/>
              <w:spacing w:lineRule="exact" w:line="240"/>
              <w:ind w:right="-31" w:hanging="67"/>
              <w:rPr>
                <w:sz w:val="19"/>
                <w:szCs w:val="19"/>
              </w:rPr>
            </w:pPr>
            <w:r>
              <w:rPr>
                <w:rFonts w:eastAsia="Times New Roman;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иложения 2                          к  Программе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rFonts w:eastAsia="Times New Roman;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– 2025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rFonts w:eastAsia="Times New Roman;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– 2025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</w:tbl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632" w:right="-74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  <w:t>к подпрограмме «Развитие жилищно-коммунального хозяйства на территории города Ставроп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жилищно-коммунального хозяйства на территории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»</w:t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917"/>
        <w:gridCol w:w="1250"/>
        <w:gridCol w:w="976"/>
        <w:gridCol w:w="974"/>
        <w:gridCol w:w="973"/>
        <w:gridCol w:w="833"/>
        <w:gridCol w:w="1114"/>
        <w:gridCol w:w="1118"/>
        <w:gridCol w:w="291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;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основного 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(мероприятия)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и источники финансирования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ь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8"/>
        <w:gridCol w:w="1277"/>
        <w:gridCol w:w="989"/>
        <w:gridCol w:w="992"/>
        <w:gridCol w:w="995"/>
        <w:gridCol w:w="849"/>
        <w:gridCol w:w="1135"/>
        <w:gridCol w:w="1140"/>
        <w:gridCol w:w="2970"/>
      </w:tblGrid>
      <w:tr>
        <w:trPr>
          <w:tblHeader w:val="true"/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42" w:right="-392" w:hanging="2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ль 1: создание условий для развития жилищно-коммунального хозяйства города Ставрополя, </w:t>
            </w:r>
          </w:p>
        </w:tc>
      </w:tr>
      <w:tr>
        <w:trPr>
          <w:trHeight w:val="165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1: приведение технического состояния жилищного фонда города Ставрополя в соответствие с нормативными требованиям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2: создание условий для повышения активности граждан в системе управления жилищным фондом</w:t>
            </w:r>
          </w:p>
        </w:tc>
      </w:tr>
      <w:tr>
        <w:trPr>
          <w:trHeight w:val="165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ышение уровня технического состояния 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ногоквартирных домов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 продление сроков их эксплуа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4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73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6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за счет средств бюджета Ставропольского края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за счет средств бюджета города Ставропол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одпрограмм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»</w:t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далее – Под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физические лица, участвующие в реализации проектов развития территорий города Ставрополя, основанных на местных инициатив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 и организации, осуществляющие деятельность на территории города Ставрополя, участвующие в реализации проектов развития территорий города Ставрополя, основанных на местных инициатив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енного состояния автомобильных дорогах общего пользования местного значения в границах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ощади автомобильных дорог общего пользования местного значения в границах города Ставрополя, соответствующий нормативным требованиям  (от общей площади автомобильных дорог общего пользования местного  значения в границах города Ставропол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автомобильных дорог общего пользования местного значения в границах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ого дорожного покрытия в рамках реализации проектов развития территории муниципального образования, основанных на местных инициатив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несенной дорожной разметки на автомобильных дорогах общего пользования местного значения в границах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установленных и ежегодная замена дорожных знаков от общего количества дорожных знаков;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в границах города Ставрополя с твердым покрыт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время ожидания транспорта, осуществляющего регулярные перевозки по муниципальным маршрутам регулярных перевозок пассажиров и багажа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анспорта, осуществляющего регулярные перевозки по муниципальным маршрутам регулярных перевозок пассажиров и багажа на территории города Ставрополя, работающего в системе безналичной формы оплаты проез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и реализации Подпрограммы 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– 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 обеспечение Подпрограммы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составляе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ая характеристика текущего состояния сферы реализации Подпрограммы и прогноз ее развития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города Ставрополя составляет 471 километров, из них более 40 процентов не соответствуют нормативным требованиям эксплуатации и обеспечения должного уровня безопасности дорожного движени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- 2018 годах было восстановлено более 1 025 тыс. кв. м покрытий автомобильных дорог общего пользования местного значения города Ставрополя (далее - дороги). Данные работы выполнены за счет средств бюджета города Ставрополя, средств субсидии из бюджета Ставропольского края в рамках реализации краевых и муниципальных программ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улучшения условий организации движения транспортных средств и пешеходов ежегодно проводятся работы по содержанию элементов обустройства дорог на территории города Ставрополя (130 светофорных объектов, 16000 дорожных знаков, 4052 погонных метра новых дорожных ограждений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величением уровня автомобилизации вопрос повышения безопасности дорожного движения становится все более актуальным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арийность на дорогах города Ставрополя наносит большо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проблему обеспечения безопасности дорожного движения возможно путем реализации комплекса мер, обеспечивающих повышение эксплуатационных показателей дорог и элементов обустройства дорог (дорожная разметка, ограждения на перекрестках со светофорным регулированием, модернизация существующих и строительство новых светофорных объектов и внедрение инновационных технологий).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ществующая на сегодняшний день в городе Ставрополе система транспортного обслуживания населения не обеспечивает в полном объеме его потребности в оказании качественных транспортных услуг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истема транспортного обслуживания населения города Ставрополя в 2019 году имеет следующие характеристик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тяженность маршрутной сети городского пассажирского транспорта - 2359 километр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пассажирского транспорта - 1894 единицы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обслуживаемых городских маршрутов - 65 штук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ая сеть города Ставрополя имеет радиальную направленность внешних дорог, линейную направленность общегородских магистралей и прямоугольную систему кварталов, ориентированную в соответствии с направлениями магистралей и рельефа.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 на муниципальных маршрутах регулярных перевозок работают более 50 троллейбусов, около 280 автобусов категории М3 (большой, средней и малой вместимости), более 650 автобусов категории М2 (особо малой вместимости).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роблемным вопросам в организации пассажирских перевозок на территории города Ставрополя относятся: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насыщение пассажирского парка транспортными средствами особо малой вместимости (категории М2);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груженность улично-дорожной сети;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абая инвестиционная привлекательность в сфере транспортного обслуживания населения города Ставрополя на муниципальных маршрутах регулярных перевозок;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эффективное регулирование тарифов на проезд в общественном пассажирском транспорте привело к резкому ухудшению экономического положения Ставропольского муниципального унитарного троллейбусного предприятия, а также к ограничению доступности к услугам общественного пассажирского транспорта за счет сокращения обслуживания городских маршрутов с низким уровнем пассажиропотока;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научно обоснованного подхода к формированию основных параметров технологического процесса осуществления пассажирских перевозок на городской маршрутной сети, привело к неэффективному использованию существующего парка пассажирского транспорта общего пользова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редложенных мероприятий позволит существенно улучшить обслуживание населения города Ставрополя общественным пассажирским транспортом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тавропольское муниципальное унитарное троллейбусное предприятие (далее - СМУТП) осуществляет перевозки пассажиров по муниципальным маршрутам регулярных перевозок на праве хозяйственного ведения. Ежегодно муниципальным транспортом перевозится более 5,2 миллионов человек, что составляет более 7,4 процентов от общего объема                        перевозок пассажир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наземный электрический транспорт играет важную роль в обеспечении транспортного обслуживания населения города Ставрополя. Этот вид транспорта характеризуется наибольшей экологической безопасностью, большой вместимостью и пользуется популярностью у населения. Несмотря на имеющиеся преимущества наземного городского электрического транспорта численность его парка снижается в связи с эксплуатационным износом подвижного состав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роблемами троллейбусного парка за последние годы являются снижение пассажиропотока и рост себестоимости перевозок пассажиров по тарифам, не окупающим реально сложившиеся затраты на эксплуатацию подвижного состава в связи с отсутствием линий контактной троллейбусной сети в районах с интенсивно развивающейся застройкой жилых микрорайонов с высокой плотностью населени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стабильной работы и платежеспособности СМУТП администрацией города Ставрополя оказывается необходимая помощь в виде субсидии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ах. Руководством СМУТП принимаются меры по оздоровлению предприятия путем сокращения затрат, повышения доходов, оптимизации штатной численности работников, совершенствования транспортного обслуживания населения и повышения качества предоставляемых пассажирам услуг, что предполагает устранение неплатежеспособности, восстановление финансовой устойчивости предприятия и обеспечение финансового равновесия в длительном период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позволит существенно улучшить обслуживание населения города Ставрополя общественным пассажирским транспортом и повысить безопасность дорожного движени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Задач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Подпрограммы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учшение качественного состояния автомобильных дорогах общего пользования местного значения в границах города Ставрополя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безопасности дорожного движения на автомобильных дорогах общего пользования местного значения в границах города Ставрополя.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роки реализации Подпрограмм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будет осуществляться 6 лет, с 2020 года по 2025 год включительно.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и общая характеристика основных мероприятий (мероприятий) Подпрограммы содержатся в приложении 1 к Подпрограмме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бюджетных ассигнований Подпрограммы составля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hyperlink w:anchor="P2489">
        <w:r>
          <w:rPr>
            <w:rStyle w:val="InternetLink"/>
            <w:sz w:val="28"/>
            <w:szCs w:val="28"/>
          </w:rPr>
          <w:t>Объемы</w:t>
        </w:r>
      </w:hyperlink>
      <w:r>
        <w:rPr>
          <w:sz w:val="28"/>
          <w:szCs w:val="28"/>
        </w:rPr>
        <w:t xml:space="preserve"> и источники финансирования Подпрограммы содержатся в приложении 2 к Подпрограмм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и реализация Подпрограммы осуществляется аналогично, как по Программе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полагает выполнение работ по ремонту местных автомобильных дорог городской агломерации в рамках реализации национального проекта «Безопасные и качественные автомобильные дороги»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 местного значения, подлежащих ремонту в период 2020 - 2021 годов в рамках реализации национального проекта «Безопасные и качественные автомобильные дороги», приведен в приложении 3 к Подпрограмме.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к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Default"/>
        <w:widowControl w:val="false"/>
        <w:spacing w:lineRule="exact" w:line="240"/>
        <w:ind w:left="907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07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(мероприятий) подпрограммы «Дорожная деятельность и обеспечение безопасности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"/>
        <w:gridCol w:w="15"/>
        <w:gridCol w:w="3738"/>
        <w:gridCol w:w="50"/>
        <w:gridCol w:w="2223"/>
        <w:gridCol w:w="1541"/>
        <w:gridCol w:w="4274"/>
        <w:gridCol w:w="2291"/>
      </w:tblGrid>
      <w:tr>
        <w:trPr>
          <w:trHeight w:val="283" w:hRule="atLeast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1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441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right="-6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61" w:right="-6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61" w:right="-6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</w:tr>
      <w:tr>
        <w:trPr>
          <w:trHeight w:val="283" w:hRule="atLeast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right="-6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5-6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5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едоставление субсиди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/>
            </w:pP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6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474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рганизация дорожной деятельности в отношении автомобильных дорог общего пользования местного значения в граница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орода Ставропол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увеличение пропускной способности автомобильных дорог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щего пользования местного значения в границах города Ставрополя</w:t>
            </w:r>
            <w:r>
              <w:rPr>
                <w:sz w:val="19"/>
                <w:szCs w:val="19"/>
              </w:rPr>
              <w:t xml:space="preserve">; 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; приведение дворовых территорий многоквартирных домов, проездов к дворовым территориям многоквартирных домов в нормативное состояние; обеспечение учета автомобильных дорог общего пользования местного значения в границах города Ставрополя; 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>, поддержание бесперебойного движения транспортных средств по автомобильным дорогам общего пользования местного значения в границах города Ставрополя и безопасных условий такого движения; создание, эксплуатация и обеспечение функционирования парковок (парковочных мест) на платной основе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7-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16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улиц Беличенко, Исторической, Бударской в городе Ставрополе  (в том числе проектно-изыскательские работы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участка проспекта Российский от улицы Перспективной до улицы 45 Параллель и участка  улицы              45 Параллель от проспекта Российский до улицы Рогожникова в городе Ставрополе (в том числе проектно-сметная документация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еконструкция автомобильной дороги по улице 45 Параллель на участке от улицы Пирогова до улицы Рогожникова в городе Ставрополе (в том числе проектно-изыскательские работы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0 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236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, в том числе тротуаров, подземных пешеходных переходов, мостов, 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проверки правильности применения сметных нормативов, индексов и методологии выполнения сметной документации на выполнение работ  по ремонту участков автомобильных дорог общего пользования местного знач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Федерации и о внесении изменений в отдельны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7-9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7-9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троительство подъездной дороги по              улице Тюльпановой к строящемуся детскому саду и на строительство участка по улице Бирюзовой от улицы Тюльпановой до проезда Лазурного (в том числе проектно-изыскательские работы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</w:rPr>
            </w:pP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участка улицы Перспективной от проспекта Российский до улицы Рогожникова в городе Ставрополе (в том числе проектно-изыскательские работы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11.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многоуровневой развязки на пересечении проспекта Кулакова и улицы Ленина (в том числе проектно-изыскательские работы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12.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участка автомобильной дороги по улице Рогожникова от улицы Юго-Западный обход до улицы                              45 Параллель (в том числе проектно-изыскательские работы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1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приведения дворовых территорий многоквартирных домов, проездов к дворовым территориям многоквартирных домов в нормативное состоя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дворовых территорий многоквартирных домов, проездов к дворовым территориям многоквартирных домов в нормативное состоя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держание центральной части города Ставрополя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Капитальный ремонт и ремонт автомобильных дорог общего пользования местного значения в границах город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тавропол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7-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че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учета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монт и восстановление сетей дождевой канализации на территории города Ставрополя, из них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в границах города Ставрополя, поддержание бесперебойного движения транспортных средств по автомобильным дорогам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и безопасных условий так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23 августа 2017 г. № 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роительство участка сети дождевой канализации по улице Пригородной в городе Ставрополе от земельного               участка № 230 по улице Пригородной (кадастровый номер 26:12:020803:2) до проезда Чапаевского   (в том числе проектно-изыскательские работы) 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 том числе проектно-изыскательские работы)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едование подпорных стен в границах города Ставропол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23 августа 2017 г. № 127 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и содержание внутриквартальных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ливневых канализаций, въездов во внутриквартальные территори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23 августа 2017 г. № 127 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едотвращение оползневых процессов на территории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; 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1-12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22.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е законы от 10 декабря 1995 г.       № 196-ФЗ «О безопасности дорожного движения»,</w:t>
              <w:br/>
              <w:t xml:space="preserve">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</w:t>
              <w:br/>
              <w:t>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_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эстетического вида города Ставроп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_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680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Default"/>
        <w:widowControl w:val="false"/>
        <w:spacing w:lineRule="exact" w:line="240"/>
        <w:ind w:right="-74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</w:t>
      </w:r>
    </w:p>
    <w:p>
      <w:pPr>
        <w:pStyle w:val="Default"/>
        <w:widowControl w:val="false"/>
        <w:spacing w:lineRule="exact" w:line="240"/>
        <w:ind w:right="-74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к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Default"/>
        <w:widowControl w:val="false"/>
        <w:spacing w:lineRule="exact" w:line="240"/>
        <w:ind w:left="907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</w:t>
      </w:r>
    </w:p>
    <w:p>
      <w:pPr>
        <w:pStyle w:val="Normal"/>
        <w:widowControl w:val="false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81"/>
        <w:gridCol w:w="1258"/>
        <w:gridCol w:w="6"/>
        <w:gridCol w:w="1115"/>
        <w:gridCol w:w="1115"/>
        <w:gridCol w:w="1115"/>
        <w:gridCol w:w="1115"/>
        <w:gridCol w:w="1116"/>
        <w:gridCol w:w="8"/>
        <w:gridCol w:w="1328"/>
        <w:gridCol w:w="1714"/>
      </w:tblGrid>
      <w:tr>
        <w:trPr>
          <w:trHeight w:val="64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42"/>
              <w:jc w:val="center"/>
              <w:rPr>
                <w:sz w:val="19"/>
                <w:szCs w:val="19"/>
              </w:rPr>
            </w:pPr>
            <w:r>
              <w:rPr>
                <w:rFonts w:eastAsia="Times New Roman;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№</w:t>
            </w:r>
            <w:r>
              <w:rPr>
                <w:rFonts w:eastAsia="Times New Roman;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основного 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(мероприятия)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и источники финансирования (тыс. руб.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ь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</w:tr>
      <w:tr>
        <w:trPr>
          <w:trHeight w:val="3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ь 1: организация транспортного обслуживания населения города Ставрополя</w:t>
            </w:r>
          </w:p>
        </w:tc>
      </w:tr>
      <w:tr>
        <w:trPr>
          <w:trHeight w:val="317" w:hRule="atLeast"/>
        </w:trPr>
        <w:tc>
          <w:tcPr>
            <w:tcW w:w="1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 1: 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</w:tc>
      </w:tr>
      <w:tr>
        <w:trPr>
          <w:trHeight w:val="317" w:hRule="atLeast"/>
        </w:trPr>
        <w:tc>
          <w:tcPr>
            <w:tcW w:w="4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а Ставроп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9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овое обеспечение затрат организаций городского наземного электриче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едоставление субсидии Ставропольскому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7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1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ь 2: создание условий для устойчивого развития улично-дорожной сети города Ставрополя</w:t>
            </w:r>
          </w:p>
        </w:tc>
      </w:tr>
      <w:tr>
        <w:trPr>
          <w:trHeight w:val="307" w:hRule="atLeast"/>
        </w:trPr>
        <w:tc>
          <w:tcPr>
            <w:tcW w:w="1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2: улучшение качественного состояния автомобильных дорогах общего пользования местного значения в границах города Ставрополя</w:t>
            </w:r>
          </w:p>
        </w:tc>
      </w:tr>
      <w:tr>
        <w:trPr>
          <w:trHeight w:val="269" w:hRule="atLeast"/>
        </w:trPr>
        <w:tc>
          <w:tcPr>
            <w:tcW w:w="4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рганизация дорожной деятельности в отношен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мобильных дорог общего пользования местного значения в границах города Ставроп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9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9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изических лиц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организаций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улиц Беличенко, Исторической, Бударской в городе Ставрополе  (в том числе проектно-изыскательские работ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автомобильной дороги по улице 45 Параллель на участке от улицы Пирогова до улицы Рогожникова в городе Ставрополе (в том числе проектно-изыскательские работ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6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подземных пешеходных переходов, мостов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7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подъездной дороги по              улице Тюльпановой к строящемуся детскому саду и на строительство участка по улице Бирюзовой от улицы Тюльпановой до проезда Лазурного (в том числе проектно-изыскательские работ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 участка улицы Перспективной от проспекта Российский до улицы Рогожникова в городе Ставрополе (в том числе проектно-изыскательские работы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многоуровневой развязки на пересечении проспекта Кулакова и улицы Ленина (в том числе проектно-изыскательские работ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4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участка автомобильной дороги по улице Рогожникова от улицы Юго-Западный обход до улицы 45 Параллель (в том числе проектно-изыскательские работ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Ставроп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12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4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держание центральной части города Ставропол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5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апитальный ремонт и ремонт автомобильных 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г общего пользования местного значения в границах города Ставроп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6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че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2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7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94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8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монт, реконструкция и восстановление сетей дождевой канализации на территории города Ставрополя, из них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роительство участка сети дождевой канализации по улице Пригородной в городе Ставрополе от земельного участка № 230 по улице Пригородной (кадастровый номер 26:12:020803:2) до проезда Чапаевского   (в том числе проектно-изыскательские работы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(в том числе проектно-изыскательские работ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9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едование подпорных стен в границах города Ставроп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9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монт и содержание внутриквартальных автомобильных дорог общего пользования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ого значения в границах города Ставрополя, в том числе тротуаров, ливневых канализаций, въездов во внутриквартальные территори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23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14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4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4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4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нинского района города Ставрополя</w:t>
            </w:r>
          </w:p>
        </w:tc>
      </w:tr>
      <w:tr>
        <w:trPr>
          <w:trHeight w:val="14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14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едоставление субсидии на возмещение затрат организаций </w:t>
            </w:r>
            <w:r>
              <w:rPr>
                <w:sz w:val="19"/>
                <w:szCs w:val="19"/>
              </w:rPr>
              <w:t xml:space="preserve">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орода Ставроп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9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1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1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3: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</w:p>
        </w:tc>
      </w:tr>
      <w:tr>
        <w:trPr>
          <w:trHeight w:val="141" w:hRule="atLeast"/>
        </w:trPr>
        <w:tc>
          <w:tcPr>
            <w:tcW w:w="4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дминистрации города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осуществление функций административного центра Ставропольского кра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9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>
                <w:sz w:val="19"/>
                <w:szCs w:val="19"/>
              </w:rPr>
              <w:t xml:space="preserve">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за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чет средств организаций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одпрограмм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680" w:gutter="0" w:header="709" w:top="156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widowControl w:val="false"/>
        <w:spacing w:lineRule="exact" w:line="240"/>
        <w:ind w:left="10773" w:right="-456" w:hanging="0"/>
        <w:rPr/>
      </w:pPr>
      <w:r>
        <w:rPr>
          <w:sz w:val="28"/>
          <w:szCs w:val="28"/>
        </w:rPr>
        <w:t>Приложение 3</w:t>
      </w:r>
    </w:p>
    <w:p>
      <w:pPr>
        <w:pStyle w:val="Default"/>
        <w:widowControl w:val="false"/>
        <w:spacing w:lineRule="exact" w:line="240"/>
        <w:ind w:left="10773"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773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ind w:left="10773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widowControl w:val="false"/>
        <w:spacing w:lineRule="exact" w:line="240"/>
        <w:ind w:left="10773" w:right="-456" w:hanging="0"/>
        <w:rPr/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widowControl w:val="false"/>
        <w:spacing w:lineRule="exact" w:line="240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40"/>
        <w:ind w:left="142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, подлежащих ремонту в период 2020 - 2021 годов в рамках реализации национального проекта «Безопасные и качественные автомобильные дорог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6662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автомобильных дорог общего пользования местного зна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яж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метров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8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 год: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автомобильной дороги по просп. Кулакова в      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г. Ставрополе на участке км 5+442 – км 7+4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75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автомобильной дороги по ул. Доваторцев в        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г. Ставрополе на участке км 0+0 – км 0+2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автомобильной дороги по ул. Доваторцев в      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г. Ставрополе на участке км 1+900 – км 3+0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2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автомобильной дороги по  ул. Лопатина в  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г. Ставрополе на участке км 0+0 – км 0+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автомобильной дороги по ул. Железнодорожной в                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г. Ставрополе на участке км 3+808 – км 4+4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автомобильной дороги по ул. Победы в   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г. Ставрополе на участке км 0+0 – км 0+5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автомобильной дороги по пер. Сальскому в       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г. Ставрополе на участке км 0+0 – км 0+1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автомобильной дороги по  ул. 45 Параллель в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г. Ставрополе на участке км 0+417 – км 1+1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автомобильной дороги по  ул. Тухачевского в   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г. Ставрополе на участке км 0+454 – км 1+0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 год: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автомобильной дороги </w:t>
            </w:r>
            <w:r>
              <w:rPr>
                <w:sz w:val="28"/>
                <w:szCs w:val="28"/>
                <w:lang w:val="en-US"/>
              </w:rPr>
              <w:t xml:space="preserve">по ул. Юго-Западный обход 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>в г. Ставрополе на участке км 0+0 – км 3+0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139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автомобильной дороги </w:t>
            </w:r>
            <w:r>
              <w:rPr>
                <w:sz w:val="28"/>
                <w:szCs w:val="28"/>
                <w:lang w:val="en-US"/>
              </w:rPr>
              <w:t xml:space="preserve">по ул. Серова в г. Ставрополе 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lang w:val="en-US"/>
              </w:rPr>
              <w:t>на участке км 3+720 – км 6+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2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Ремонт автомобильной дороги </w:t>
            </w:r>
            <w:r>
              <w:rPr>
                <w:sz w:val="28"/>
                <w:szCs w:val="28"/>
                <w:lang w:val="en-US"/>
              </w:rPr>
              <w:t xml:space="preserve">по ул. Трунова в                                      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en-US"/>
              </w:rPr>
              <w:t>г. Ставрополе на участке км 0+911 - км 1+6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19"/>
        </w:rPr>
      </w:pPr>
      <w:r>
        <w:rPr>
          <w:color w:val="000000"/>
          <w:sz w:val="2"/>
          <w:szCs w:val="19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418" w:right="680" w:gutter="0" w:header="709" w:top="156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Default"/>
        <w:widowControl w:val="false"/>
        <w:tabs>
          <w:tab w:val="clear" w:pos="708"/>
          <w:tab w:val="left" w:pos="4253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Default"/>
        <w:widowControl w:val="false"/>
        <w:tabs>
          <w:tab w:val="clear" w:pos="708"/>
          <w:tab w:val="left" w:pos="4253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240"/>
        <w:ind w:left="4678" w:hanging="0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Благоустройство территории города Ставрополя» </w:t>
      </w:r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города Ставрополя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Cell1"/>
              <w:snapToGrid w:val="false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рограммы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участвующие в реализации проектов развития территорий города Ставрополя, основанных на местных инициатив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 и организации, осуществляющие деятельность на территории города Ставрополя, участвующие в реализации проектов развития территорий города Ставрополя, основанных на местных инициатив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города Ставроп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, охрана, защита и воспроизводство городских ле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тяженности освещенных улиц к общей протяженности улично-дорожной сети в городе Ставропо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светильников наружного освещения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и обустроенных контейнерных площадок для сбора твердых бытов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водных устройств (фонтан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подпорных стен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городских л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мест захоро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–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о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ъем бюджетных ассигнований Подпрограммы составляе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характеристика текущего состояния сферы реализации Подпрограммы и прогноз ее развития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Ставрополя является одним из наиболее эффективных инструментов повышения привлекательности города Ставрополя для прожива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ключает ряд мероприятий по улучшению санитарно-гигиенических условий жизни, оздоровлению городской среды при помощи озеленения территории города Ставрополя за счет устройства цветников, газонов, установки малых архитектурных фор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роприятия по уборке, содержанию и благоустройству территории города Ставрополя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 проводятся в соответствии с Правилами благоустройства территории муниципального образования города Ставрополя Ставропольского края, утвержденными Ставропольской городской Думой от 23 августа 2017 г. № 127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ддержания эстетического облика территории города Ставрополя проводятся мероприятия по ландшафтной архитектуре зеленых насаждений, а именно: созданию, реконструкции, капитальному ремонту объектов озеленения, а также работы по текущему содержанию зеленых насаждений на территории города Ставрополя, уходу за зелеными насаждениями (обрезка в целях придания соответствующей формы зеленым насаждениям, омоложение, удаление сухостойных и аварийных деревьев, санитарная обрезка зеленых насаждений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м режиме осуществляется контроль за использованием, охраной, защитой и воспроизводством городских лес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леса выполняют огромную функциональную нагрузку по очистке атмосферы. Значительная часть древесных насаждений нуждается в проведении мероприятий по оздоровлению и проведению планово-предупредительных работ по удалению аварийных деревье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обенностью города Ставрополя является то, что леса примыкают вплотную к городской застройке. Фрагменты лесных массивов образовали городской парк культуры и отдыха «Победы». Городские леса Ташлянский, Члинский, Мамайский органично входят в планировочную структуру города Ставрополя и активно используются населением для отдыха, что негативно сказывается на их состоян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общей сложности площадь зеленых насаждений, которую жители города Ставрополя могут использовать для отдыха и которая обеспечивает город Ставрополь кислородом, составляет более 1353 г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м назначением городских лесов является выполнение средообразующих и защитных функций территорий, используемых в рекреационных целях. Муниципальным бюджетным учреждением «Ставропольское городское лесничество» проводятся регулярные санитарные рубки и очистка насаждений, лесозащитные и противопожарные мероприятия, благоустройство территории городских лесов, восстановление количества зеленых насажд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уд является любимым местом для отдыха населения в летнее время и для занятий спортом в течение всего года. На Комсомольском пруде проводятся мероприятия по санитарно-эпидемической оценке (экспертизе) воды, почвы, питьевых фонтанчиков, анофелогенная и акарицидная обработка территории, водолазные работы по очистке дна и пополнение водой, а также работы по замене досок на лежаках, ремонт существующих и установка питьевых фонтанчиков, работы по ремонту асфальтобетонного покрытия беговой дорожки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йствующих полномочий органов местного самоуправления в области обращения с твердыми коммунальными за период 2016 - 2018 года благоустроенно 54 мест (площадок) накопления твердых коммунальных отходов. Так же, проведен ряд мероприятий, направленных на достижение максимальных показателей в сфере экологического просвещения и мотивации населения в соответствии с утвержденным Планом-графиком мероприятий по экологическому просвещению и мотивации населения к деятельности по раздельному накоплению твердых коммунальных отходов на территории                                 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благоустройства кладбищ является одной из социально значимых, требующих особого внимания и эффективного решения со стороны органов местного самоуправления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города Ставрополя расположено одиннадцать муниципальных общественных кладбищ, из них захоронения осуществляются на шести кладбищах: Новом, Новейшем, Игнатьевском - 1, Игнатьевском - 2, Игнатьевском - 3, Воскресенском. Кроме того, ведутся работы по расширению территорий муниципальных общественных кладбищ путем строительства и обустройства нового кладбища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одход к реализации мероприятий Подпрограммы позволит улучшить эстетический облик территории города Ставрополя и внесет значительный вклад в формирование комфортной городской среды для проживания населения и пребывания гостей города Ставроп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Задач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Подпрограммы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, охрана, защита и воспроизводство городских л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роки реализации Подпрограмм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6 лет, с 2020 года по 2025 год включительно.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и общая характеристика основных мероприятий (мероприятий) Подпрограммы содержатся в приложении 1 к Подпрограмме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 бюджетных    ассигнований    Подпрограммы     составляет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w:anchor="P2489">
        <w:r>
          <w:rPr>
            <w:rStyle w:val="InternetLink"/>
            <w:sz w:val="28"/>
            <w:szCs w:val="28"/>
          </w:rPr>
          <w:t>Объемы</w:t>
        </w:r>
      </w:hyperlink>
      <w:r>
        <w:rPr>
          <w:sz w:val="28"/>
          <w:szCs w:val="28"/>
        </w:rPr>
        <w:t xml:space="preserve"> и источники финансирования Подпрограммы содержатся в приложении 2 к Под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реализация Подпрограммы осуществляется аналогично, как по Программе в целом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right="-74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Благоустройство 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территории города Ставрополя»</w:t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подпрограммы 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4"/>
        <w:gridCol w:w="4004"/>
        <w:gridCol w:w="2636"/>
        <w:gridCol w:w="1250"/>
        <w:gridCol w:w="4997"/>
        <w:gridCol w:w="1383"/>
      </w:tblGrid>
      <w:tr>
        <w:trPr>
          <w:trHeight w:val="283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740" w:firstLine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-451" w:firstLine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7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 20 таблицы 2 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обеспечение надлежащего состоя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ест захоронения на территориях общественных муниципальных кладбищ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 № 8-ФЗ 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, из них: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 № 8-ФЗ 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устройство нового кладбища города Ставрополя (в том числе проектно-изыскательские работы)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3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обращению с животными без владельцев, обитающими на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ода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обращению с животными без владельцев, обитающими на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ода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4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вышение уровня комфортности проживания населения города Ставрополя; предотвращение оползневых процессов на территории города Ставрополя; обеспечение сохранности и воспроизводства зеленых насаждений; содержание зеленых насаждений на территории города Ставрополя; создание условий для обеспечения безопасности населения города Ставрополя; улучшение санитарного состояния и эстетического вида территории города Ставрополя; </w:t>
            </w:r>
            <w:r>
              <w:rPr>
                <w:color w:val="000000"/>
                <w:sz w:val="19"/>
                <w:szCs w:val="19"/>
              </w:rPr>
              <w:t xml:space="preserve">наведение чистоты и порядка на территории города Ставрополя с целью создания комфортных условий для проживания населения города Ставрополя; </w:t>
            </w:r>
            <w:r>
              <w:rPr>
                <w:sz w:val="19"/>
                <w:szCs w:val="19"/>
              </w:rPr>
              <w:t>благоустройство территории Комсомольского пруда; 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3 - 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/>
            </w:pP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уличного освещения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 - 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/>
            </w:pP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и благоустройство урочища  «Павлова дач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rPr/>
            </w:pP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3"/>
              <w:rPr/>
            </w:pP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 23 августа 2017 г. № 127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8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rPr/>
            </w:pP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монт, реконструкция и восстановление сетей дождевой канализации на территории города Ставрополя, 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3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.</w:t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23 августа 2017 г. № 127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50" w:hanging="0"/>
              <w:rPr/>
            </w:pP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.</w:t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проведения городски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  23 августа 2017 г. № 127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сохранности и воспроизводства зеленых наса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держание зеленых насаждений на территории города Ставрополя, а именно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и содержание систем автоматизированного поли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23 августа 2017 г. № 127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 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рекреационной зоны с обустройством пешеходной аллеи, зон массового отдыха населения в центральной исторической части города Ставрополя, расположенной по адресу: Ставропольский край, город Ставрополь,                         53 квартал (2, 4 очеред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центральной част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  23 августа 2017 г. № 127 «Об утверждении Правил бла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емонт и установка скамеек и урн на 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5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   30 января 2019 года № 304 «О внесении изменений в Устав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апитального строительства муниципальной 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пруд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253" w:gutter="0" w:header="709" w:top="198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Default"/>
        <w:widowControl w:val="false"/>
        <w:spacing w:lineRule="exact" w:line="240"/>
        <w:ind w:right="-740" w:hanging="0"/>
        <w:rPr>
          <w:sz w:val="28"/>
          <w:szCs w:val="28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дпрограмме «Благоустройство </w:t>
      </w:r>
    </w:p>
    <w:p>
      <w:pPr>
        <w:pStyle w:val="Default"/>
        <w:widowControl w:val="false"/>
        <w:spacing w:lineRule="exact" w:line="240"/>
        <w:ind w:left="9923" w:right="-284" w:hanging="0"/>
        <w:rPr/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территории города Ставрополя»</w:t>
      </w:r>
    </w:p>
    <w:p>
      <w:pPr>
        <w:pStyle w:val="Normal"/>
        <w:spacing w:lineRule="exact" w:line="240"/>
        <w:ind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Style30"/>
        <w:spacing w:lineRule="exact" w:line="240"/>
        <w:ind w:left="10206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МЫ И ИСТОЧНИКИ ФИНАНСИРОВАНИЯ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69"/>
        <w:gridCol w:w="1285"/>
        <w:gridCol w:w="1223"/>
        <w:gridCol w:w="1171"/>
        <w:gridCol w:w="18"/>
        <w:gridCol w:w="1160"/>
        <w:gridCol w:w="18"/>
        <w:gridCol w:w="1148"/>
        <w:gridCol w:w="12"/>
        <w:gridCol w:w="1046"/>
        <w:gridCol w:w="23"/>
        <w:gridCol w:w="1160"/>
        <w:gridCol w:w="12"/>
        <w:gridCol w:w="1787"/>
      </w:tblGrid>
      <w:tr>
        <w:trPr>
          <w:trHeight w:val="10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right="-107" w:hanging="142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аименование основ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ероприятия (мероприят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ъем и 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тыс. руб.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тветственный исполнитель, со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2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</w:t>
            </w:r>
          </w:p>
        </w:tc>
      </w:tr>
      <w:tr>
        <w:trPr/>
        <w:tc>
          <w:tcPr>
            <w:tcW w:w="1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Цель 1: Улучшение эстетического облика территории города Ставрополя и формирование комфортной городской среды для проживания населения</w:t>
            </w:r>
          </w:p>
        </w:tc>
      </w:tr>
      <w:tr>
        <w:trPr/>
        <w:tc>
          <w:tcPr>
            <w:tcW w:w="1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дача 1: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4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1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использованию, охране, защите и воспроизводству городских лес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Ставропольского кра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Ставропольского кра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дача 2: Содержание мест захоронения города Ставрополя</w:t>
            </w:r>
          </w:p>
        </w:tc>
      </w:tr>
      <w:tr>
        <w:trPr/>
        <w:tc>
          <w:tcPr>
            <w:tcW w:w="4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обеспечение надлежащего состоя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ест захоронения на территориях общественных муниципальных кладбищ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</w:trPr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, 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нового кладбища города Ставрополя (в том числе проектно-изыскательские рабо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4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3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уществление деятельности по обращению с животными без владельцев, обитающими на территории города Ставропол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Ставропольского кра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обращению с животными без владельцев, обитающими на территории города Ставроп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дача 3: Организация благоустройства территории города Ставрополя</w:t>
            </w:r>
          </w:p>
        </w:tc>
      </w:tr>
      <w:tr>
        <w:trPr/>
        <w:tc>
          <w:tcPr>
            <w:tcW w:w="4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;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личного освещения территории города Ставроп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и благоустройство урочища  «Павлова дач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Ленинского района города Ставропол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соисполнителям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Ленинского района города Ставрополя</w:t>
            </w:r>
          </w:p>
        </w:tc>
      </w:tr>
      <w:tr>
        <w:trPr>
          <w:trHeight w:val="9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ктябрьского района города Ставрополя</w:t>
            </w:r>
          </w:p>
        </w:tc>
      </w:tr>
      <w:tr>
        <w:trPr>
          <w:trHeight w:val="9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Промышленного района города Ставропо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ектирование и строительство уличного освещения на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монт, реконструкция и восстановление сетей дождевой канализации на территории города Ставрополя, из них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Ленинского района города Ставрополя</w:t>
            </w:r>
          </w:p>
        </w:tc>
      </w:tr>
      <w:tr>
        <w:trPr>
          <w:trHeight w:val="8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Октябрьского района города Ставропол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мышленного района города Ставропол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проведения городских меропри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  <w:tab w:val="left" w:pos="1715" w:leader="none"/>
              </w:tabs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комитет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ородского хозяйства администрации города Ставропо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  <w:tab w:val="left" w:pos="1715" w:leader="none"/>
              </w:tabs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и ремонт подпорных стен на территории города Ставрополя, 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  <w:tab w:val="left" w:pos="1715" w:leader="none"/>
              </w:tabs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autoSpaceDE w:val="false"/>
              <w:snapToGrid w:val="false"/>
              <w:ind w:right="5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3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зеленых насаждений на территории города Ставрополя, а именно: устройство и содержание систем автоматизированного поли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 том числе по ответственным исполнителям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администрация Ленинского района город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таврополя</w:t>
            </w:r>
          </w:p>
        </w:tc>
      </w:tr>
      <w:tr>
        <w:trPr>
          <w:trHeight w:val="8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Октябрьского района города Ставрополя</w:t>
            </w:r>
          </w:p>
        </w:tc>
      </w:tr>
      <w:tr>
        <w:trPr>
          <w:trHeight w:val="5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Промышленного района города Ставропо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Ленинского района города Ставропо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Октябрьского района города Ставропо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Промышленного района города Ставропол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центральной части города Ставроп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Ленинского района 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Октябрьского района 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монт и установка скамеек и урн на  территории города Ставроп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и содержание площадок для выгула собак на территории города Ставроп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Ленинского района города Ставропо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Октябрьского района города Ставропо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Промышленного района города Ставропол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9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 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Ленинского района города Ставрополя</w:t>
            </w:r>
          </w:p>
        </w:tc>
      </w:tr>
      <w:tr>
        <w:trPr>
          <w:trHeight w:val="9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Октябрьского района города Ставрополя</w:t>
            </w:r>
          </w:p>
        </w:tc>
      </w:tr>
      <w:tr>
        <w:trPr>
          <w:trHeight w:val="9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Промышленного района города Ставропо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культуры и молодежной политики администрации города Ставрополя</w:t>
            </w:r>
          </w:p>
        </w:tc>
      </w:tr>
      <w:tr>
        <w:trPr>
          <w:trHeight w:val="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городского хозяйства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орода Ставрополя</w:t>
            </w:r>
          </w:p>
        </w:tc>
      </w:tr>
      <w:tr>
        <w:trPr>
          <w:trHeight w:val="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Ленинского района города Ставрополя</w:t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Октябрьского района города Ставрополя</w:t>
            </w:r>
          </w:p>
        </w:tc>
      </w:tr>
      <w:tr>
        <w:trPr>
          <w:trHeight w:val="3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администрация Промышленного района города Ставрополя</w:t>
            </w:r>
          </w:p>
        </w:tc>
      </w:tr>
      <w:tr>
        <w:trPr>
          <w:trHeight w:val="2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1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апитального строительства муниципальной 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городского хозяйства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орода Ставрополя</w:t>
            </w:r>
          </w:p>
        </w:tc>
      </w:tr>
      <w:tr>
        <w:trPr>
          <w:trHeight w:val="2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Ставропольского кра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городского хозяйства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орода Ставрополя</w:t>
            </w:r>
          </w:p>
        </w:tc>
      </w:tr>
      <w:tr>
        <w:trPr>
          <w:trHeight w:val="2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Ставропольского кра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сомольского пру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Ставропольского края: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</w:t>
            </w: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</w:t>
            </w: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за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чет средств организаций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 </w:t>
            </w: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одпрограмм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115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253" w:gutter="0" w:header="709" w:top="12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Arial Unicode MS" w:cs="Times New Roman;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;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;Times New Roman"/>
      <w:sz w:val="16"/>
      <w:szCs w:val="16"/>
    </w:rPr>
  </w:style>
  <w:style w:type="character" w:styleId="Style20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LineNumbering">
    <w:name w:val="Line Number"/>
    <w:basedOn w:val="Style13"/>
    <w:rPr/>
  </w:style>
  <w:style w:type="character" w:styleId="Style21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22">
    <w:name w:val="Текст концевой сноски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23CBFA7159560773FD6451855255E637AD079EFFA7B8544B585E7D695C53659BF3E29BC911BB3A41B5BBB061970BEA7C4339CCE7ED87338B357G" TargetMode="External"/><Relationship Id="rId5" Type="http://schemas.openxmlformats.org/officeDocument/2006/relationships/hyperlink" Target="consultantplus://offline/ref=E23CBFA7159560773FD6451855255E637AD079EFFA7B8544B585E7D695C53659BF3E29BA991EBAF64914BA5A5F27ADA5CE339EC661BD53G" TargetMode="External"/><Relationship Id="rId6" Type="http://schemas.openxmlformats.org/officeDocument/2006/relationships/hyperlink" Target="consultantplus://offline/ref=E23CBFA7159560773FD65B15434900697ED827EBF37B8B12EBD0E181CA95300CFF7E2FE9C05FE4AF1A52F157553BB1A5C7B254G" TargetMode="External"/><Relationship Id="rId7" Type="http://schemas.openxmlformats.org/officeDocument/2006/relationships/hyperlink" Target="consultantplus://offline/ref=E23CBFA7159560773FD65B15434900697ED827EBF37D8F17EDD0E181CA95300CFF7E2FE9C05FE4AF1A52F157553BB1A5C7B254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9:00Z</dcterms:created>
  <dc:creator>sg.timoshenko</dc:creator>
  <dc:description/>
  <cp:keywords/>
  <dc:language>en-US</dc:language>
  <cp:lastModifiedBy>OS.Gladkova</cp:lastModifiedBy>
  <cp:lastPrinted>2019-09-18T16:36:00Z</cp:lastPrinted>
  <dcterms:modified xsi:type="dcterms:W3CDTF">2019-09-18T13:37:00Z</dcterms:modified>
  <cp:revision>70</cp:revision>
  <dc:subject/>
  <dc:title/>
</cp:coreProperties>
</file>