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C21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4C2100"/>
          <w:sz w:val="52"/>
          <w:szCs w:val="52"/>
          <w:u w:val="single"/>
        </w:rPr>
        <w:t>ТАРИФЫ ЖСК «ТЕМП-93»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21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4C21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21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4C21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21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4C2100"/>
          <w:sz w:val="52"/>
          <w:szCs w:val="5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47"/>
        <w:gridCol w:w="3350"/>
      </w:tblGrid>
      <w:tr>
        <w:trPr>
          <w:trHeight w:val="9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Наименование комму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4C21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 xml:space="preserve">ресурса (услуги), еди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измерения, поставщ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C2100"/>
                <w:sz w:val="36"/>
                <w:szCs w:val="36"/>
              </w:rPr>
              <w:t>Тарифы, период действия тариф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C21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22"/>
                <w:szCs w:val="22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  <w:u w:val="single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C21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2100"/>
                <w:sz w:val="22"/>
                <w:szCs w:val="22"/>
              </w:rPr>
              <w:t>с 01.01.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C21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21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Холодная    питьевая вода + водоотведение,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руб. за 1 куб. метр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МУП «Водоканал»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г. Ставропо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C2100"/>
                <w:sz w:val="21"/>
                <w:szCs w:val="21"/>
              </w:rPr>
            </w:pPr>
            <w:r>
              <w:rPr>
                <w:rFonts w:cs="Arial" w:ascii="Arial" w:hAnsi="Arial"/>
                <w:color w:val="4C2100"/>
                <w:sz w:val="21"/>
                <w:szCs w:val="21"/>
              </w:rPr>
              <w:t>38,47+13,42=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C21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color w:val="4C21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4C2100"/>
                <w:sz w:val="52"/>
                <w:szCs w:val="52"/>
              </w:rPr>
              <w:t>51,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Тепловая   энергия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(горячая вода)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 xml:space="preserve">руб.   за 1куб. метр 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ОАО «Теплосеть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C2100"/>
                <w:sz w:val="20"/>
                <w:szCs w:val="20"/>
              </w:rPr>
            </w:pPr>
            <w:r>
              <w:rPr>
                <w:rFonts w:cs="Arial" w:ascii="Arial" w:hAnsi="Arial"/>
                <w:color w:val="4C2100"/>
                <w:sz w:val="20"/>
                <w:szCs w:val="20"/>
              </w:rPr>
              <w:t>1636,07*0,05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C21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4C2100"/>
                <w:sz w:val="52"/>
                <w:szCs w:val="52"/>
              </w:rPr>
              <w:t>94,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Тепловая     энергия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(отопление)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руб.   за       1 Гкал.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ОАО «Теплосеть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C21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4C2100"/>
                <w:sz w:val="52"/>
                <w:szCs w:val="52"/>
              </w:rPr>
              <w:t>1636,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Вывоз мусо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52"/>
                <w:szCs w:val="52"/>
              </w:rPr>
              <w:t>4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Лифт</w:t>
            </w:r>
            <w:r>
              <w:rPr>
                <w:rFonts w:cs="Arial" w:ascii="Arial" w:hAnsi="Arial"/>
                <w:color w:val="4C2100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руб.   с    челове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52"/>
                <w:szCs w:val="52"/>
              </w:rPr>
              <w:t>55.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Домофон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4C21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</w:rPr>
              <w:t>руб. с одной кварти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36"/>
                <w:szCs w:val="36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21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C2100"/>
                <w:sz w:val="52"/>
                <w:szCs w:val="52"/>
              </w:rPr>
              <w:t>3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4C21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4C21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21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4C2100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C21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4C21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4C2100"/>
          <w:sz w:val="21"/>
          <w:szCs w:val="21"/>
        </w:rPr>
      </w:pPr>
      <w:r>
        <w:rPr>
          <w:rFonts w:cs="Arial" w:ascii="Arial" w:hAnsi="Arial"/>
          <w:color w:val="4C21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1:00Z</dcterms:created>
  <dc:creator>Мамуличка</dc:creator>
  <dc:description/>
  <cp:keywords/>
  <dc:language>en-US</dc:language>
  <cp:lastModifiedBy>Мамуличка</cp:lastModifiedBy>
  <dcterms:modified xsi:type="dcterms:W3CDTF">2014-03-05T11:42:00Z</dcterms:modified>
  <cp:revision>4</cp:revision>
  <dc:subject/>
  <dc:title/>
</cp:coreProperties>
</file>