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Постановление администрации города Ставрополя </w:t>
        <w:br/>
        <w:t xml:space="preserve">от 18 декабря 2009 г. N 1792 </w:t>
        <w:br/>
        <w:t xml:space="preserve">"Об утверждении ведомственной (отраслевой) муниципальной </w:t>
        <w:br/>
        <w:t xml:space="preserve">целевой программы "Градостроительство в городе Ставрополе </w:t>
        <w:br/>
        <w:t>на 2010-2012 годы"</w:t>
        <w:br/>
        <w:t>(с изменениями от 26 августа, 22 октября, 22 декабря 2010 г., 2 февраля 2011 г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оздания документов территориального планирования для города Ставрополя 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 xml:space="preserve">1. Утвердить ведомственную (отраслевую) муниципальную целевую программу "Градостроительство в городе Ставрополе на 2010-2012 годы", согласно </w:t>
      </w:r>
      <w:hyperlink w:anchor="sub_1000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приложению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  <w:sz w:val="24"/>
          <w:szCs w:val="24"/>
        </w:rPr>
        <w:t>2. Контроль исполнения настоящего постановления возложить на вице-мэра города Ставрополя Бестужего И.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sub_2"/>
      <w:bookmarkStart w:id="4" w:name="sub_2"/>
      <w:bookmarkEnd w:id="4"/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7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города Ставрополя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И. Пальце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bookmarkStart w:id="5" w:name="sub_1000"/>
      <w:bookmarkEnd w:id="5"/>
      <w:r>
        <w:rPr>
          <w:rFonts w:cs="Arial" w:ascii="Arial" w:hAnsi="Arial"/>
          <w:b/>
          <w:bCs/>
          <w:color w:val="000080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bookmarkStart w:id="6" w:name="sub_1000"/>
      <w:bookmarkEnd w:id="6"/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 w:ascii="Arial" w:hAnsi="Arial"/>
            <w:b/>
            <w:bCs/>
            <w:color w:val="008000"/>
            <w:sz w:val="24"/>
            <w:szCs w:val="24"/>
          </w:rPr>
          <w:t>постановлению</w:t>
        </w:r>
      </w:hyperlink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администрации города Ставрополя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от 18 декабря 2009 г. N 1792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(с изменениями от 26 августа, 22 октября, 22 декабря 2010 г., 2 февраля 2011 г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bookmarkStart w:id="7" w:name="sub_1010"/>
      <w:bookmarkEnd w:id="7"/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Паспорт </w:t>
        <w:br/>
        <w:t xml:space="preserve">Ведомственной (отраслевой) муниципальной целевой программы </w:t>
        <w:br/>
        <w:t>"Градостроительство в городе Ставрополе на 2010-2012 годы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  <w:bookmarkStart w:id="8" w:name="sub_1010"/>
      <w:bookmarkStart w:id="9" w:name="sub_1010"/>
      <w:bookmarkEnd w:id="9"/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346"/>
      </w:tblGrid>
      <w:tr>
        <w:trPr/>
        <w:tc>
          <w:tcPr>
            <w:tcW w:w="36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(отраслевая) муниципальная целевая программа "Градостроительство в городе Ставрополе на 2010-2012 годы" (далее - Программа)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Основания для разрабо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Программы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</w:rPr>
                <w:t>Градостроительный кодекс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РФ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29.12.2004 N 191-ФЗ "О введении в действие Градостроительного кодекса Российской Федерации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администрации города Ставрополя от 30.09.2009 N 26-р "О разработке муниципальной целевой программы "Градостроительство в городе Ставрополе на 2010-2012 годы"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Заказчик Программы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градостроительства администрации города Ставрополя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Разработчик Программы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градостроительства администрации города Ставрополя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Исполнитель Программы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градостроительства администрации города Ставрополя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Цель Программы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документов территориального планирования, направленных на создание благоприятных условий жизнедеятельности населения города Ставрополя, обеспечение устойчивого развития территории города Ставрополя, инженерной, транспортной и социальной инфраструктур, с учетом охраны объектов культурного наследия и природных ресурсов.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Задачи Программы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Генерального плана города Ставрополя, как основного документа территориального развития гор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формирование системы муниципальных нормативов градостроительного проектирования;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-2012 годы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сходной информации и их размещение в базе данных в соответствии с техническими требован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современного состояния территории, комплексная оценка и выявление проблем пространственного разви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а планировки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Объемы и источник финансирования Программы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 32 536,86 тыс. рублей за счет средств софинансирования бюджета города Ставрополя и бюджета Ставропольского, края, в том числе за счет средств бюджета города Ставрополя 31 084,80 тыс. рублей и 1 452,06 тыс. рублей за счет средств бюджета Ставропольского края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азе создания документов территориального планирования будут созданы возможности обеспечения открытости, гласности и обоснованности принятия решений о строительстве объектов капитального строительства на территории города Ставропо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кономической области эффективность от реализации мероприятий Программы состоит в увеличении доходов бюджетов всех уровней за счет роста объемов инвестиций в строительство, реконструкцию и обустройство земельных участков и иных объектов недвижимости, в повышении эффективности управления развитием территории города Ставропо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рограммы обеспечит эффективное решение приоритетных социальных, экономических и других задач развития города Ставрополя в пределах установленных полномочий органов местного самоуправления.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определении эффективности реализации мероприятий Программы используются следующие показател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градостроительной документацией территории города Ставрополя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3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градостроительства администрации города Ставрополя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bookmarkStart w:id="10" w:name="sub_100"/>
      <w:bookmarkEnd w:id="10"/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1. Содержание проблемы и обоснование необходимости </w:t>
        <w:br/>
        <w:t>ее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  <w:bookmarkStart w:id="11" w:name="sub_100"/>
      <w:bookmarkStart w:id="12" w:name="sub_100"/>
      <w:bookmarkEnd w:id="1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ная деятельность является основой территориального планирования, составной частью процесса управления развитием территории города Ставрополя и должна обеспечить устойчивое развитие территории города Ставрополя, безопасные и благоприятные условия жизнедеятельности населения, ограничение негативного воздействия хозяйственной и иной деятельности на окружающую среду, охрану и рациональное использование природных ресур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основывается на </w:t>
      </w:r>
      <w:hyperlink r:id="rId5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Градостроительном кодексе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конкретизирует его положения применительно к условиям территориального развития города Ставрополя в части осуществления полномочий в области градостроительной деятельности по территориальному планированию города Ставрополя и планировке территор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ое решение проблем градостроительства осуществляется на основе подготовки основных документов по обеспечению градостроительной деятельности: документов территориального планирования, схемы территориального планирования города Ставрополя, генерального плана города Ставрополя и Правил землепользования и застройки.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:</w:t>
      </w:r>
    </w:p>
    <w:p>
      <w:pPr>
        <w:pStyle w:val="Normal"/>
        <w:autoSpaceDE w:val="false"/>
        <w:spacing w:lineRule="auto" w:line="240" w:before="0" w:after="0"/>
        <w:ind w:left="139" w:hanging="0"/>
        <w:jc w:val="both"/>
        <w:rPr/>
      </w:pPr>
      <w:hyperlink r:id="rId6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Закон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Ставропольского края от 12 июля 2006 г. N 57-кз "О территориальном планировании и планировке территории в Ставропольском крае"</w:t>
      </w:r>
    </w:p>
    <w:p>
      <w:pPr>
        <w:pStyle w:val="Normal"/>
        <w:autoSpaceDE w:val="false"/>
        <w:spacing w:lineRule="auto" w:line="240" w:before="0" w:after="0"/>
        <w:ind w:left="139" w:hanging="0"/>
        <w:jc w:val="both"/>
        <w:rPr/>
      </w:pPr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Территориальные строительные нормы </w:t>
      </w:r>
      <w:hyperlink r:id="rId7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ТСН 30-312-2006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"Градостроительство. Планировка и застройка городских и сельских поселений Ставропольского края"</w:t>
      </w:r>
    </w:p>
    <w:p>
      <w:pPr>
        <w:pStyle w:val="Normal"/>
        <w:autoSpaceDE w:val="false"/>
        <w:spacing w:lineRule="auto" w:line="240" w:before="0" w:after="0"/>
        <w:ind w:left="139" w:hanging="0"/>
        <w:jc w:val="both"/>
        <w:rPr/>
      </w:pPr>
      <w:hyperlink r:id="rId8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Примерные Правила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землепользования и застройки городских и сельских поселений Ставропольского края, утвержденные Приказом Министерства жилищно-коммунального хозяйства, строительства и архитектуры Ставропольского кра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Условием осуществления градостроительной деятельности на территории города Ставрополя, механизмом комплексного рассмотрения и выработки решений по проблемам градостроительного развития города Ставрополя является разработка документов территориального планирования, заявленная в </w:t>
      </w:r>
      <w:hyperlink w:anchor="sub_1002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мероприятиях</w:t>
        </w:r>
      </w:hyperlink>
      <w:r>
        <w:rPr>
          <w:rFonts w:cs="Arial" w:ascii="Arial" w:hAnsi="Arial"/>
          <w:sz w:val="24"/>
          <w:szCs w:val="24"/>
        </w:rPr>
        <w:t xml:space="preserve">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bookmarkStart w:id="13" w:name="sub_200"/>
      <w:bookmarkEnd w:id="13"/>
      <w:r>
        <w:rPr>
          <w:rFonts w:cs="Arial" w:ascii="Arial" w:hAnsi="Arial"/>
          <w:b/>
          <w:bCs/>
          <w:color w:val="000080"/>
          <w:sz w:val="24"/>
          <w:szCs w:val="24"/>
        </w:rPr>
        <w:t>2. Основные цели и задачи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  <w:bookmarkStart w:id="14" w:name="sub_200"/>
      <w:bookmarkStart w:id="15" w:name="sub_200"/>
      <w:bookmarkEnd w:id="1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рограммы является подготовка документов территориального планирования, направленных на создание благоприятных условий жизнедеятельности населения города Ставрополя, обеспечение устойчивого развития территории города Ставрополя, инженерной, транспортной и социальной инфраструктур, с учетом охраны объектов культурного наследия и природных ресурсов.</w:t>
      </w:r>
    </w:p>
    <w:p>
      <w:pPr>
        <w:pStyle w:val="Normal"/>
        <w:autoSpaceDE w:val="false"/>
        <w:spacing w:lineRule="auto" w:line="240" w:before="0" w:after="0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spacing w:lineRule="auto" w:line="240" w:before="0" w:after="0"/>
        <w:ind w:left="139" w:hanging="0"/>
        <w:jc w:val="both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  <w:t>См.:</w:t>
      </w:r>
    </w:p>
    <w:p>
      <w:pPr>
        <w:pStyle w:val="Normal"/>
        <w:autoSpaceDE w:val="false"/>
        <w:spacing w:lineRule="auto" w:line="240" w:before="0" w:after="0"/>
        <w:ind w:left="139" w:hanging="0"/>
        <w:jc w:val="both"/>
        <w:rPr/>
      </w:pPr>
      <w:hyperlink r:id="rId9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Закон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Ставропольского края от 16 марта 2006 г. N 14-кз "Об объектах культурного наследия (памятниках истории и культуры) в Ставропольском крае"</w:t>
      </w:r>
    </w:p>
    <w:p>
      <w:pPr>
        <w:pStyle w:val="Normal"/>
        <w:autoSpaceDE w:val="false"/>
        <w:spacing w:lineRule="auto" w:line="240" w:before="0" w:after="0"/>
        <w:ind w:left="139" w:hanging="0"/>
        <w:jc w:val="both"/>
        <w:rPr/>
      </w:pPr>
      <w:hyperlink r:id="rId10">
        <w:r>
          <w:rPr>
            <w:rStyle w:val="InternetLink"/>
            <w:rFonts w:cs="Arial" w:ascii="Arial" w:hAnsi="Arial"/>
            <w:i/>
            <w:iCs/>
            <w:color w:val="008000"/>
            <w:sz w:val="24"/>
            <w:szCs w:val="24"/>
          </w:rPr>
          <w:t>Закон</w:t>
        </w:r>
      </w:hyperlink>
      <w:r>
        <w:rPr>
          <w:rFonts w:cs="Arial" w:ascii="Arial" w:hAnsi="Arial"/>
          <w:i/>
          <w:iCs/>
          <w:color w:val="800080"/>
          <w:sz w:val="24"/>
          <w:szCs w:val="24"/>
        </w:rPr>
        <w:t xml:space="preserve"> Ставропольского края от 29 декабря 2009 г. N 109-кз "О некоторых вопросах охраны окружающей среды на территории Ставропольского края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Программа предусматривает выполнение следующих задач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Генерального плана города Ставрополя, как основного документа территориального планирования города Ставропо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и формирование системы муниципальных нормативов градостроительного проектирования города Ставропо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bookmarkStart w:id="16" w:name="sub_300"/>
      <w:bookmarkEnd w:id="16"/>
      <w:r>
        <w:rPr>
          <w:rFonts w:cs="Arial" w:ascii="Arial" w:hAnsi="Arial"/>
          <w:b/>
          <w:bCs/>
          <w:color w:val="000080"/>
          <w:sz w:val="24"/>
          <w:szCs w:val="24"/>
        </w:rPr>
        <w:t>3. 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  <w:bookmarkStart w:id="17" w:name="sub_300"/>
      <w:bookmarkStart w:id="18" w:name="sub_300"/>
      <w:bookmarkEnd w:id="18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должна быть реализована в течение 2010-2012 го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bookmarkStart w:id="19" w:name="sub_400"/>
      <w:bookmarkEnd w:id="19"/>
      <w:r>
        <w:rPr>
          <w:rFonts w:cs="Arial" w:ascii="Arial" w:hAnsi="Arial"/>
          <w:b/>
          <w:bCs/>
          <w:color w:val="000080"/>
          <w:sz w:val="24"/>
          <w:szCs w:val="24"/>
        </w:rPr>
        <w:t>4. Система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  <w:bookmarkStart w:id="20" w:name="sub_400"/>
      <w:bookmarkStart w:id="21" w:name="sub_400"/>
      <w:bookmarkEnd w:id="21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 мероприятий программы содержится в </w:t>
      </w:r>
      <w:hyperlink w:anchor="sub_1002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приложении 2</w:t>
        </w:r>
      </w:hyperlink>
      <w:r>
        <w:rPr>
          <w:rFonts w:cs="Arial" w:ascii="Arial" w:hAnsi="Arial"/>
          <w:sz w:val="24"/>
          <w:szCs w:val="24"/>
        </w:rPr>
        <w:t xml:space="preserve"> к ведомственной (отраслевой) муниципальной </w:t>
      </w:r>
      <w:hyperlink w:anchor="sub_1000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целевой программе</w:t>
        </w:r>
      </w:hyperlink>
      <w:r>
        <w:rPr>
          <w:rFonts w:cs="Arial" w:ascii="Arial" w:hAnsi="Arial"/>
          <w:sz w:val="24"/>
          <w:szCs w:val="24"/>
        </w:rPr>
        <w:t xml:space="preserve"> "Градостроительство в городе Ставрополе на 2010-2012 годы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bookmarkStart w:id="22" w:name="sub_500"/>
      <w:bookmarkEnd w:id="22"/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5. Ресурсное обеспечение Программы </w:t>
        <w:br/>
        <w:t>(объемы и источники финансирования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  <w:bookmarkStart w:id="23" w:name="sub_500"/>
      <w:bookmarkStart w:id="24" w:name="sub_500"/>
      <w:bookmarkEnd w:id="24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в 2010-2012 годах составляет 32 536,86 тыс. рублей за счет софинансирования бюджета города Ставрополя и бюджета Ставропольского края, в том числе 31 084,80 тыс. рублей за счет средств бюджета города Ставрополя и 1 452,06 тыс. рублей за счет средств бюджета Ставропольск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реализацию Программы определены исходя из стоимости работ на подготовку проектной докумен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реализации Программы объемы бюджетных ассигнований, направленных на ее реализацию, могут корректироваться в соответствии с утвержденным бюджетом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bookmarkStart w:id="25" w:name="sub_600"/>
      <w:bookmarkEnd w:id="25"/>
      <w:r>
        <w:rPr>
          <w:rFonts w:cs="Arial" w:ascii="Arial" w:hAnsi="Arial"/>
          <w:b/>
          <w:bCs/>
          <w:color w:val="000080"/>
          <w:sz w:val="24"/>
          <w:szCs w:val="24"/>
        </w:rPr>
        <w:t>6. Система управления реализацие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  <w:bookmarkStart w:id="26" w:name="sub_600"/>
      <w:bookmarkStart w:id="27" w:name="sub_600"/>
      <w:bookmarkEnd w:id="27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будет производиться путем заключения муниципальных контрак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ыбор организации-исполнителя осуществляется на конкурсной основе в соответствии с действующим </w:t>
      </w:r>
      <w:hyperlink r:id="rId11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>. Исполнители работ (проектные организации) представляют акты выполненных работ в сроки и порядке, установленные муниципальными контракт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ходом реализации Программы осуществляет комитет градостроительства администрации города Ставропо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ходе выполнения Программы комитет градостроительства администрации города Ставрополя представляет главе города Ставрополя ежегодно в срок до 1 февраля года следующего за отчетны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bookmarkStart w:id="28" w:name="sub_700"/>
      <w:bookmarkEnd w:id="28"/>
      <w:r>
        <w:rPr>
          <w:rFonts w:cs="Arial" w:ascii="Arial" w:hAnsi="Arial"/>
          <w:b/>
          <w:bCs/>
          <w:color w:val="000080"/>
          <w:sz w:val="24"/>
          <w:szCs w:val="24"/>
        </w:rPr>
        <w:t>7. Оценка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  <w:bookmarkStart w:id="29" w:name="sub_700"/>
      <w:bookmarkStart w:id="30" w:name="sub_700"/>
      <w:bookmarkEnd w:id="3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, предусмотренных Программой позволи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открытость, гласность и обоснованность принятия решений о строительстве объектов капитального строительства на территории города Ставропо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экономической области эффективность от реализации мероприятия Программы состоит в увеличении доходов всех уровней за счет роста объемов инвестиций в строительство, реконструкцию объектов капитального строительства и обустройство земельных участков и иных объектов недвижимости, в повышении эффективности управления развитием территории города Ставропо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Программы обеспечит эффективное решение приоритетных социальных, экономических и других задач развития города Ставрополя в пределах установленных полномочий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пределении эффективности реализуемых на муниципальном уровне мероприятий используются индикаторы, представленные в </w:t>
      </w:r>
      <w:hyperlink w:anchor="sub_1001"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приложении 1</w:t>
        </w:r>
      </w:hyperlink>
      <w:r>
        <w:rPr>
          <w:rFonts w:cs="Arial" w:ascii="Arial" w:hAnsi="Arial"/>
          <w:sz w:val="24"/>
          <w:szCs w:val="24"/>
        </w:rPr>
        <w:t xml:space="preserve"> к Програм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7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 администрации города Ставрополя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П. Короле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bookmarkStart w:id="31" w:name="sub_1001"/>
      <w:bookmarkEnd w:id="31"/>
      <w:r>
        <w:rPr>
          <w:rFonts w:cs="Arial" w:ascii="Arial" w:hAnsi="Arial"/>
          <w:b/>
          <w:bCs/>
          <w:color w:val="000080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bookmarkStart w:id="32" w:name="sub_1001"/>
      <w:bookmarkEnd w:id="32"/>
      <w:r>
        <w:rPr>
          <w:rFonts w:cs="Arial" w:ascii="Arial" w:hAnsi="Arial"/>
          <w:b/>
          <w:bCs/>
          <w:color w:val="000080"/>
          <w:sz w:val="24"/>
          <w:szCs w:val="24"/>
        </w:rPr>
        <w:t>к ведомственной (отраслевой)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hyperlink w:anchor="sub_1000">
        <w:r>
          <w:rPr>
            <w:rStyle w:val="InternetLink"/>
            <w:rFonts w:cs="Arial" w:ascii="Arial" w:hAnsi="Arial"/>
            <w:b/>
            <w:bCs/>
            <w:color w:val="008000"/>
            <w:sz w:val="24"/>
            <w:szCs w:val="24"/>
          </w:rPr>
          <w:t>муниципальной целевой программе</w:t>
        </w:r>
      </w:hyperlink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"Градостроительство в городе Ставрополе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на 2010-2012 годы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Критерии оценки эффективности </w:t>
        <w:br/>
        <w:t xml:space="preserve">ведомственной (отраслевой) муниципальной целевой программы </w:t>
        <w:br/>
        <w:t>"Градостроительство в городе Ставрополе на 2010-2012 годы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90"/>
        <w:gridCol w:w="1808"/>
        <w:gridCol w:w="1463"/>
        <w:gridCol w:w="1585"/>
        <w:gridCol w:w="15"/>
        <w:gridCol w:w="201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раб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мероприятия, выполненные на момент утверждения </w:t>
            </w:r>
            <w:hyperlink w:anchor="sub_1000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 (прогноз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 (прогноз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(прогноз)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ктировка топографической подосновы территории города Ставропо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го-Западный планировочный райо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веро-Западный планировочный район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верный планировочный район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точный планировочный район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тор Грушевый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микрорайон (поселок Демино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и утверждение проектов планировок территории города Ставропо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микрорайон (поселок Демино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го-Западный планировочный райо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планировочный район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веро-Западный планировочный район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верный планировочный район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точного планировочного район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застроенной территории города Ставропо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местных нормативов градостроительного проектирования, согласно Плана реализации </w:t>
            </w:r>
            <w:hyperlink r:id="rId12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</w:rPr>
                <w:t>"Корректировки генерального плана города Ставрополя на 2010-2030 годы"</w:t>
              </w:r>
            </w:hyperlink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утверждение Генерального плана и Правил землепользования и застройки города Ставропо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</w:t>
            </w:r>
            <w:hyperlink r:id="rId13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</w:rPr>
                <w:t>проект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"Корректировка Генерального плана города Ставрополя на 2010-2030 годы"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подготовка к утверждению Правил землепользования и застройки города Ставропол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ов корректировки Правил землепользования и застройки города Ставропо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микрорайон (поселок Демино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го-Западный планировочный райо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планировочный район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веро-Западный планировочный район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верный планировочный район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точного планировочн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7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 администрации города Ставрополя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П. Короле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bookmarkStart w:id="33" w:name="sub_1002"/>
      <w:bookmarkEnd w:id="33"/>
      <w:r>
        <w:rPr>
          <w:rFonts w:cs="Arial" w:ascii="Arial" w:hAnsi="Arial"/>
          <w:b/>
          <w:bCs/>
          <w:color w:val="000080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bookmarkStart w:id="34" w:name="sub_1002"/>
      <w:bookmarkEnd w:id="34"/>
      <w:r>
        <w:rPr>
          <w:rFonts w:cs="Arial" w:ascii="Arial" w:hAnsi="Arial"/>
          <w:b/>
          <w:bCs/>
          <w:color w:val="000080"/>
          <w:sz w:val="24"/>
          <w:szCs w:val="24"/>
        </w:rPr>
        <w:t>к ведомственной (отраслевой)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hyperlink w:anchor="sub_1000">
        <w:r>
          <w:rPr>
            <w:rStyle w:val="InternetLink"/>
            <w:rFonts w:cs="Arial" w:ascii="Arial" w:hAnsi="Arial"/>
            <w:b/>
            <w:bCs/>
            <w:color w:val="008000"/>
            <w:sz w:val="24"/>
            <w:szCs w:val="24"/>
          </w:rPr>
          <w:t>муниципальной целевой программе</w:t>
        </w:r>
      </w:hyperlink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"Градостроительство в городе Ставрополе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на 2010-2012 годы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Перечень </w:t>
        <w:br/>
        <w:t>мероприятий, этапы и прогнозируемые объемы финансирования Программы, реализуемой за счет средств бюджета города Ставрополя и бюджета Ставропольского края</w:t>
        <w:br/>
        <w:t>(с изменениями от 26 августа, 22 октября, 22 декабря 2010 г., 2 февраля 2011 г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Подготовка документов территориального планирования </w:t>
        <w:br/>
        <w:t>города Ставропол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tbl>
      <w:tblPr>
        <w:tblW w:w="14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81"/>
        <w:gridCol w:w="1696"/>
        <w:gridCol w:w="1257"/>
        <w:gridCol w:w="1770"/>
        <w:gridCol w:w="1340"/>
        <w:gridCol w:w="1123"/>
        <w:gridCol w:w="1340"/>
        <w:gridCol w:w="1340"/>
        <w:gridCol w:w="1800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 (годы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ируемые объемы финансирования, тыс. ру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мероприяти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корректировку генерального плана города Ставрополя на 2010-2030 г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градостроительства администрации города Ставроп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орода Ставропо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3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4,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тойчивого развития территории города Ставрополя, разработка инженерной, транспортной и социальной инфраструктур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Правила землепользования и застройки города Ставрополя по результатам проведения публичных слуш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градостроительства администрации города Ставроп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орода Ставропо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тойчивого развития территории города Ставрополя, разработка инженерной, транспортной и социальной инфраструктуры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а планировки территории поселка Демино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градостроительства администрации города Ставропо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орода Ставропо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7,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проектов планировки территории города Ставрополя в соответствии с требованием </w:t>
            </w:r>
            <w:hyperlink r:id="rId14">
              <w:r>
                <w:rPr>
                  <w:rStyle w:val="InternetLink"/>
                  <w:rFonts w:cs="Arial" w:ascii="Arial" w:hAnsi="Arial"/>
                  <w:color w:val="008000"/>
                  <w:sz w:val="24"/>
                  <w:szCs w:val="24"/>
                </w:rPr>
                <w:t>Градостроительного кодекс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Российской Федераци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убсидии из краевого Фонда софинансирования расходов, выделяемых местным бюджетам в 2010 году для финансирования расходов на разработку градостроительной документ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,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работ по инвентаризации опорно-геодезической и межевой сети по выполнению проекта сгущения опорной геодезической сети в плановом высотном положении по городу Ставропол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градостроительства администрации города Ставроп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орода Ставропо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топографической подосновы в целях разработки проектов планировок территор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а планировки территории жилого района в Юго-Западной части города Ставропо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градостроительства администрации города Ставроп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орода Ставропо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1,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1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тойчивого развития территории города Ставропол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а планировки территории Северного планировочного района города Ставрополя, в том числе жилого района в границах переезда Чапаевский, улиц Чапаева и Березов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градостроительства администрации города Ставроп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орода Ставропо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тойчивого развития территории города Ставропол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а планировки территории хутора Грушев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градостроительства администрации города Ставроп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орода Ставропо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7,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7,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тойчивого развития территории города Ставропол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а планировки государственной историко-культурной заповедной территории "Крепостная гора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градостроительства администрации города Ставроп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орода Ставропо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3,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3,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тойчивого развития территории города Ставрополя, воссоздание исторической части города Ставропол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границ муниципального образования города Ставропо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градостроительства администрации города Ставроп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орода Ставропо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,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тойчивого развития территории города Ставропол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Всего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32536,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606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15106,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11369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7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 администрации города Ставрополя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П. Короле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5" w:name="_GoBack"/>
      <w:bookmarkStart w:id="36" w:name="_GoBack"/>
      <w:bookmarkEnd w:id="36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38257.0" TargetMode="External"/><Relationship Id="rId5" Type="http://schemas.openxmlformats.org/officeDocument/2006/relationships/hyperlink" Target="garantf1://12038258.0" TargetMode="External"/><Relationship Id="rId6" Type="http://schemas.openxmlformats.org/officeDocument/2006/relationships/hyperlink" Target="garantf1://27012342.0" TargetMode="External"/><Relationship Id="rId7" Type="http://schemas.openxmlformats.org/officeDocument/2006/relationships/hyperlink" Target="garantf1://27014160.0" TargetMode="External"/><Relationship Id="rId8" Type="http://schemas.openxmlformats.org/officeDocument/2006/relationships/hyperlink" Target="garantf1://27016027.0" TargetMode="External"/><Relationship Id="rId9" Type="http://schemas.openxmlformats.org/officeDocument/2006/relationships/hyperlink" Target="garantf1://27011722.0" TargetMode="External"/><Relationship Id="rId10" Type="http://schemas.openxmlformats.org/officeDocument/2006/relationships/hyperlink" Target="garantf1://27019142.0" TargetMode="External"/><Relationship Id="rId11" Type="http://schemas.openxmlformats.org/officeDocument/2006/relationships/hyperlink" Target="garantf1://12041175.0" TargetMode="External"/><Relationship Id="rId12" Type="http://schemas.openxmlformats.org/officeDocument/2006/relationships/hyperlink" Target="garantf1://27018452.1000" TargetMode="External"/><Relationship Id="rId13" Type="http://schemas.openxmlformats.org/officeDocument/2006/relationships/hyperlink" Target="garantf1://27018452.1000" TargetMode="External"/><Relationship Id="rId14" Type="http://schemas.openxmlformats.org/officeDocument/2006/relationships/hyperlink" Target="garantf1://12038258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03:00Z</dcterms:created>
  <dc:creator>Толубаева Светлана Валерьевна</dc:creator>
  <dc:description/>
  <cp:keywords/>
  <dc:language>en-US</dc:language>
  <cp:lastModifiedBy>IT</cp:lastModifiedBy>
  <dcterms:modified xsi:type="dcterms:W3CDTF">2011-04-11T12:03:00Z</dcterms:modified>
  <cp:revision>2</cp:revision>
  <dc:subject/>
  <dc:title/>
</cp:coreProperties>
</file>