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ВЕЩЕНИЕ</w:t>
      </w:r>
    </w:p>
    <w:p>
      <w:pPr>
        <w:pStyle w:val="Normal"/>
        <w:widowControl w:val="false"/>
        <w:snapToGrid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о проекту о внесении изменений в Правила землепользования и застройки муниципального образования города Ставрополя Ставропольского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widowControl w:val="fals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color w:val="000000"/>
          <w:spacing w:val="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по землепользованию и застройке города Ставрополя, утвержденная постановлением администрации города Ставрополя                           от 02.08.2011 № 2119, информирует о начале общественных обсуждений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о внесении изменений в Правила землепользования и застройки муниципального образования города Ставрополя Ставропольского                  кра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е решением Ставропольской городской Думы                                             от 27 сентября 2017 г. № 136</w:t>
      </w:r>
      <w:r>
        <w:rPr>
          <w:rFonts w:cs="Times New Roman" w:ascii="Times New Roman" w:hAnsi="Times New Roman"/>
          <w:sz w:val="28"/>
          <w:szCs w:val="28"/>
        </w:rPr>
        <w:t xml:space="preserve"> «О Правилах землепользования и застройк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(далее – Проект внесения изменений)</w:t>
      </w:r>
      <w:r>
        <w:rPr>
          <w:rFonts w:cs="Times New Roman" w:ascii="Times New Roman" w:hAnsi="Times New Roman"/>
          <w:sz w:val="28"/>
          <w:szCs w:val="28"/>
        </w:rPr>
        <w:t>, размещенному на официальном             сайте администрации города Ставрополя в информационно-телекоммуникационной сети «Интернет» (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://ставрополь.рф/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материалы к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у внесения изменений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оят из пояснительной записки к Проекту внесения измене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будут проводиться в порядке, установленном Положением о порядке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а Ставрополя Ставропольского края, не менее одного месяца и не более трех месяцев со дня опубликования Проекта внесения изменений до дня опубликования заключения о результатах общественных обсужд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Проектом внесения изменений </w:t>
      </w:r>
      <w:r>
        <w:rPr>
          <w:rFonts w:cs="Times New Roman" w:ascii="Times New Roman" w:hAnsi="Times New Roman"/>
          <w:sz w:val="28"/>
          <w:szCs w:val="28"/>
        </w:rPr>
        <w:t xml:space="preserve">можно на экспозиции   с 27.02.2021 по 11.03.2021 на официальном сайте администрации города Ставрополя в информационно-телекоммуникационной сети «Интернет» круглосуточно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 ознакомиться с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ом внесения изменений</w:t>
      </w:r>
      <w:r>
        <w:rPr>
          <w:rFonts w:cs="Times New Roman" w:ascii="Times New Roman" w:hAnsi="Times New Roman"/>
          <w:sz w:val="28"/>
          <w:szCs w:val="28"/>
        </w:rPr>
        <w:t xml:space="preserve"> можно на экспозиции с 27.02.2021 по 11.03.2021 в здании комитета градостроительства администрации города Ставрополя по адресу: город Ставрополь, улица Мира, № 282а, 3 этаж, в рабочие дни с 09 час. 00 мин. </w:t>
        <w:br/>
        <w:t>до 18 час. 00 мин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общественных обсуждений имеют право внести свои замечания и предложения в срок до 11.03.2021 в следующем порядк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редством официального сайта администрации города Ставрополя                    в информационно-телекоммуникационной сети «Интернет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в адрес комиссии по землепользованию                            и застройке города Ставрополя: 355000, город Ставрополь, улица                             Мира № 282а, кабинет 41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записи в книге (журнале) учета посетителей экспозиции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>Проекта внесения изменений</w:t>
      </w:r>
      <w:r>
        <w:rPr>
          <w:rFonts w:cs="Times New Roman" w:ascii="Times New Roman" w:hAnsi="Times New Roman"/>
          <w:sz w:val="28"/>
          <w:szCs w:val="28"/>
        </w:rPr>
        <w:t>, подлежащего рассмотрению на общественных обсуждениях (при условии снятия (ослабления) мер по обеспечению санитарно-эпидемиологического благополучия населения на территории Ставропольского края в связи с распространением новой коронавирусной инфекции COVID-19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чания и предложения вносятся участниками общественных обсуждений с указанием наименования Проекта внесения изменений и четкой формулировкой сути замечания, предложения. Также участники общественных обсуждений в целях идентификации представляют сведения              о себе: фамилия, имя, отчество (при наличии), дата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,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участников общественных обсуждений осуществляется с учетом требований, установленных Федеральным законом «О персональных данны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факта представления участником общественных обсуждений недостоверных сведений внесенные им предложения и замечания не рассматриваю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widowControl w:val="fals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                                                 Д.Ю. Семён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41:00Z</dcterms:created>
  <dc:creator>Каленик Илья Сергеевич</dc:creator>
  <dc:description/>
  <cp:keywords/>
  <dc:language>en-US</dc:language>
  <cp:lastModifiedBy>Дорохина Людмила Алексеевна</cp:lastModifiedBy>
  <cp:lastPrinted>2021-02-05T09:58:00Z</cp:lastPrinted>
  <dcterms:modified xsi:type="dcterms:W3CDTF">2021-02-19T07:43:00Z</dcterms:modified>
  <cp:revision>3</cp:revision>
  <dc:subject/>
  <dc:title>Предоставление разрешения на условно разрешенный вид использования земельного участка и (или)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</dc:title>
</cp:coreProperties>
</file>