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0.12.2022 г.                                                                                        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были проведены организатором – комиссией по землепользованию и застройке города Ставрополя, утвержденной постановлением администрации города Ставрополя от 02.08.2011 № 2119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публичных слушаний, состоявшихся в период                с 03.12.2022 до момента опубликования настоящего заключения, протокол публичных слушаний № 30 от 20.12.2022 на основании которого подготовлено заключение о результатах публичных слушаний, рассмотрена </w:t>
      </w:r>
      <w:r>
        <w:rPr>
          <w:rFonts w:cs="Times New Roman" w:ascii="Times New Roman" w:hAnsi="Times New Roman"/>
          <w:sz w:val="28"/>
          <w:szCs w:val="24"/>
        </w:rPr>
        <w:t xml:space="preserve">документация по планировке территории (проект планировки территории и проект межевания территории) </w:t>
      </w:r>
      <w:r>
        <w:rPr>
          <w:rFonts w:cs="Times New Roman" w:ascii="Times New Roman" w:hAnsi="Times New Roman"/>
          <w:sz w:val="28"/>
          <w:szCs w:val="28"/>
        </w:rPr>
        <w:t>в границах улицы Юго-Восточной от улицы Серова до улицы Полевой города Ставрополя в целях реконструкции линейного объекта (автомобильная дорога) в целях реконструкции линейного объекта (автомобильной дороги).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firstLine="708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чные слушания проведены </w:t>
      </w:r>
      <w:r>
        <w:rPr>
          <w:rFonts w:cs="Times New Roman" w:ascii="Times New Roman" w:hAnsi="Times New Roman"/>
          <w:sz w:val="28"/>
          <w:szCs w:val="28"/>
        </w:rPr>
        <w:t>в границах улицы Юго-Восточной от улицы Серова до улицы Полевой города Ставроп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firstLine="708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всего периода внесения предложений и замечаний                         с 03.12.2022 по 16.12.2022 по данному Проекту замечания и предложения </w:t>
        <w:br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комиссию по землепользованию и застройке города Ставрополя </w:t>
        <w:br/>
        <w:t>не поступ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Предложения и замечания от иных участников публичных слушаний не поступал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результатам проведения публичных слушаний комиссия решила направить главе города Ставрополя протокол публичных слушаний, заключение о результатах публичных слушаний и документацию по планировке территории (проект планировки территории, проект межевания территории) </w:t>
      </w:r>
      <w:r>
        <w:rPr>
          <w:rFonts w:cs="Times New Roman" w:ascii="Times New Roman" w:hAnsi="Times New Roman"/>
          <w:sz w:val="28"/>
          <w:szCs w:val="28"/>
        </w:rPr>
        <w:t xml:space="preserve">в границах улицы Юго-Восточной от улицы Серова до улицы Полевой города Ставрополя в целях реконструкции линейного объекта (автомобильная дорог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рекомендацией о принятии решения об ее утверждении</w:t>
      </w: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ый заместитель главы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города Ставрополя, 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комиссии по землепользованию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застройке города Ставрополя                                                   А.Д. Грибенник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руководителя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равления архитектуры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а градостроительства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орода Ставрополя,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кретарь комиссии по землепользованию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О.Н. Сирый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12:00Z</dcterms:created>
  <dc:creator>Дорохина Людмила Алексеевна</dc:creator>
  <dc:description/>
  <dc:language>en-US</dc:language>
  <cp:lastModifiedBy>Кофейникова Ольга Сергеевна</cp:lastModifiedBy>
  <cp:lastPrinted>2022-12-21T10:06:00Z</cp:lastPrinted>
  <dcterms:modified xsi:type="dcterms:W3CDTF">2022-12-21T07:12:00Z</dcterms:modified>
  <cp:revision>2</cp:revision>
  <dc:subject/>
  <dc:title/>
</cp:coreProperties>
</file>