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9.2020    № 40-п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Проекта внесения измен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экспозиции   с 19.09.2020 по 01.10.2020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ом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 экспозиции с 19.09.2020 по 01.10.2020 в здании комитета градостроительства администрации города Ставрополя по адресу: город Ставрополь, улица Мира, № 282а, 3 этаж, в рабочие дни с 09 час. 00 мин. </w:t>
        <w:br/>
        <w:t>до 18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01.10.2020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: 355000, г. Ставрополь, улица Мира № 282а, каб. 4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общественных обсуждениях (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4:00Z</dcterms:created>
  <dc:creator>Каленик Илья Сергеевич</dc:creator>
  <dc:description/>
  <cp:keywords/>
  <dc:language>en-US</dc:language>
  <cp:lastModifiedBy>Дорохина Людмила Алексеевна</cp:lastModifiedBy>
  <cp:lastPrinted>2020-08-27T14:01:00Z</cp:lastPrinted>
  <dcterms:modified xsi:type="dcterms:W3CDTF">2020-09-14T04:56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