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ОБЩЕСТВЕННЫХ ОБСУЖДЕНИЙ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09.10.2023 г.                                                                                        г. Ставрополь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ственные обсуждения были проведены организатором – комиссией по землепользованию и застройке города Ставрополя, утвержденной постановлением администрации города Ставрополя </w:t>
        <w:br/>
        <w:t>от 02.08.2011 № 2119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ведения общественных обсуждений, состоявшихся в период с 23.09.2023 до момента опубликования настоящего заключения, протокол общественных обсуждений № 104 от 09.10.2023 на основании которого подготовлено заключение о результатах общественных обсуждений, рассмотрен проект «</w:t>
      </w:r>
      <w:r>
        <w:rPr>
          <w:rFonts w:cs="Times New Roman" w:ascii="Times New Roman" w:hAnsi="Times New Roman"/>
          <w:sz w:val="28"/>
          <w:szCs w:val="24"/>
        </w:rPr>
        <w:t>Внесение изменений в документацию по планировке территории (проект планировки территории и проект межевания территории) в границах улицы Юго-Восточной от улицы Серова до улицы Полевой города Ставрополя в целях реконструкции линейного объекта (автомобильной дороги), утвержденную постановлением администрации города Ставрополя от 28.12.2022 № 2854</w:t>
      </w:r>
      <w:r>
        <w:rPr>
          <w:rFonts w:cs="Times New Roman" w:ascii="Times New Roman" w:hAnsi="Times New Roman"/>
          <w:sz w:val="28"/>
          <w:szCs w:val="28"/>
        </w:rPr>
        <w:t>» (далее – Проект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ые обсуждения проведены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границах </w:t>
      </w:r>
      <w:r>
        <w:rPr>
          <w:rFonts w:cs="Times New Roman" w:ascii="Times New Roman" w:hAnsi="Times New Roman"/>
          <w:sz w:val="28"/>
          <w:szCs w:val="24"/>
        </w:rPr>
        <w:t>улицы Юго-Восточной от улицы Серова до улицы Полевой города Ставропол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общественных обсуждений приняло участие –</w:t>
        <w:br/>
        <w:t>0 участников общественных обсужден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ходе проведения общественных обсуждений с 23.09.2023 </w:t>
        <w:br/>
        <w:t xml:space="preserve">по 05.10.2023 по данному Проекту замечания и предложения от граждан – участников общественных обсуждений и постоянно проживающих </w:t>
        <w:br/>
        <w:t xml:space="preserve">на территории, в пределах которой проводятся общественные обсуждения </w:t>
        <w:br/>
        <w:t xml:space="preserve">в комиссию по землепользованию и застройке города Ставрополя </w:t>
        <w:br/>
        <w:t xml:space="preserve">не поступали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жения и замечания от иных участников общественных обсуждений не поступал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общественных обсуждений комиссия решила направить главе города Ставрополя протокол общественных обсуждений, заключение о результатах общественных обсуждений и Проект с рекомендацией о принятии решения об его утверждени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. </w:t>
      </w:r>
    </w:p>
    <w:p>
      <w:pPr>
        <w:pStyle w:val="ConsPlus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вый заместитель главы</w:t>
      </w:r>
    </w:p>
    <w:p>
      <w:pPr>
        <w:pStyle w:val="ConsPlus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и города Ставрополя, </w:t>
      </w:r>
    </w:p>
    <w:p>
      <w:pPr>
        <w:pStyle w:val="ConsPlus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едседатель комиссии по землепользованию 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 застройке города Ставрополя                                                   А.Д. Грибенник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правления архитектуры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а градостроительств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Ставрополя,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по землепользованию </w:t>
      </w:r>
    </w:p>
    <w:p>
      <w:pPr>
        <w:pStyle w:val="Style16"/>
        <w:tabs>
          <w:tab w:val="clear" w:pos="708"/>
          <w:tab w:val="left" w:pos="851" w:leader="none"/>
        </w:tabs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стройке города Ставрополя</w:t>
        <w:tab/>
        <w:tab/>
        <w:tab/>
        <w:tab/>
        <w:t xml:space="preserve">                      О.Н. Сирый</w:t>
      </w:r>
    </w:p>
    <w:sectPr>
      <w:type w:val="nextPage"/>
      <w:pgSz w:w="11906" w:h="16838"/>
      <w:pgMar w:left="1985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22:00Z</dcterms:created>
  <dc:creator>Дорохина Людмила Алексеевна</dc:creator>
  <dc:description/>
  <cp:keywords/>
  <dc:language>en-US</dc:language>
  <cp:lastModifiedBy>user411</cp:lastModifiedBy>
  <cp:lastPrinted>2023-07-25T16:43:00Z</cp:lastPrinted>
  <dcterms:modified xsi:type="dcterms:W3CDTF">2023-10-09T08:04:00Z</dcterms:modified>
  <cp:revision>7</cp:revision>
  <dc:subject/>
  <dc:title/>
</cp:coreProperties>
</file>