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проект межевания территор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ительство водопровода от Конно-спортивной школы по улице Шпаковской до перекрестка улиц 45 Параллель и Рогожникова</w:t>
      </w:r>
      <w:r>
        <w:rPr>
          <w:rFonts w:cs="Times New Roman" w:ascii="Times New Roman" w:hAnsi="Times New Roman"/>
          <w:sz w:val="28"/>
          <w:szCs w:val="28"/>
        </w:rPr>
        <w:t>»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 и на Платформе обратной связи (https://pos.gosuslugi.ru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 обсуждения будут проводиться в  порядке, установленном Положением о порядке  организации  и  проведения общественных обсуждений, публичных слушаний по вопросам градостроительной деятельности на территории муниципального  образования города Ставрополя Ставропольского края, утвержденным решением Ставропольской городской Думы от 25 июля 2018 г. № 251, не более одного месяца со дня опубликования настоящего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едставленным проектом можно на экспозиции (экспозициях) с 15.12.2023 по 21.12.2023 в комитете градостроительства администрации города Ставрополя по адресу: город Ставрополь, улица Мира, 282а, 3 этаж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общественных  обсуждений имеют право внести свои замечания и предложения в срок до 21.12.2023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 официального  сайта  администрации города Ставрополя в информационно-телекоммуникационной  сети "Интернет" - http://ставрополь.рф/(https://ставрополь.рф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Платформы обратной связи (https://pos.gosuslugi.ru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комиссии по землепользованию и застройке города Ставрополя: в рабочие дни с 09 час. 00 мин. до 18 час. 00 мин. (перерыв с 13 час. 00 мин. до 14 час. 00 мин.) по адресу: город Ставрополь, улица Мира, 282а, кабинет №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 записи  в книге (журнале) учета посетителей экспоз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подлежащего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 наименования  проекта и четкой формулировкой  сути замечания, предложения. 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 (регистрации) - для физических лиц; наименование, основной  государственный   регистрационный 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 объектов  капитального  строительства, также представляют  сведения  соответственно о таких земельных участках, объектах капитального   строительства, помещениях, являющихся частью указанных объектов  капитального строительства,  из Единого государственного реестра недвижимости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 общественных  обсуждений осуществляется  с учетом требований, установленных Федеральным законом "О персональных данных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 представления участником общественных обсуждений  недостоверных 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4:00Z</dcterms:created>
  <dc:creator>Кофейникова Ольга Сергеевна</dc:creator>
  <dc:description/>
  <cp:keywords/>
  <dc:language>en-US</dc:language>
  <cp:lastModifiedBy>user411</cp:lastModifiedBy>
  <cp:lastPrinted>2023-12-08T10:06:00Z</cp:lastPrinted>
  <dcterms:modified xsi:type="dcterms:W3CDTF">2023-12-08T07:24:00Z</dcterms:modified>
  <cp:revision>16</cp:revision>
  <dc:subject/>
  <dc:title/>
</cp:coreProperties>
</file>