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РЕЗУЛЬТАТАХ ОБЩЕСТВЕННЫХ ОБСУЖД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30.01.2024 г.                                                                                        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были проведены организатором – комиссией по землепользованию и застройке города Ставрополя, утвержденной постановлением администрации города Ставрополя </w:t>
        <w:br/>
        <w:t>от 02.08.2011 № 2119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общественных обсуждений, состоявшихся в период </w:t>
        <w:br/>
        <w:t>с 13.01.2024 до момента опубликования настоящего заключения, протокол общественных обсуждений № 115 от 30.01.2024 на основании которого подготовлено заключение о результатах общественных обсуждений, рассмотрен проект «Внесение изменений в документацию по планировке территории (проект планировки территории и проект межевания территории) в границах улицы Перспективной от проспекта Российского до улицы Пирогова города Ставрополя в целях строительства линейного объекта (автомобильной дороги), утвержденную постановлением администрации города Ставрополя от 17.01.2019 № 82» (далее – Проек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роведен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границах </w:t>
      </w:r>
      <w:r>
        <w:rPr>
          <w:rFonts w:cs="Times New Roman" w:ascii="Times New Roman" w:hAnsi="Times New Roman"/>
          <w:sz w:val="28"/>
          <w:szCs w:val="28"/>
        </w:rPr>
        <w:t>улицы Перспективной от проспекта Российского до улицы Пирого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бщественных обсуждений приняло участие –</w:t>
        <w:br/>
        <w:t>0 участников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бщественных обсуждений в комиссию поступило заявление правообладателя земельного участка с кадастровым номером 26:12:012001:12132 от 25.01.2024 о снятии Проекта с рассмотрения. Заявление принято к сведению и данный вопрос снят с рассмотр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и замечания от иных участников общественных обсуждений не поступали.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яющий обязанности заместителя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ы администрации города Ставрополя,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я комитета градостроительства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орода Ставрополя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заместитель руководителя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тета градостроительства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города Ставрополя,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председателя комиссии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землепользованию и  застройке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Ставрополя                                                                              И.С. Каленик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архитектур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градостроительст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по землепользованию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е города Ставрополя</w:t>
        <w:tab/>
        <w:tab/>
        <w:tab/>
        <w:tab/>
        <w:t xml:space="preserve">                      О.Н. Сирый</w:t>
      </w:r>
    </w:p>
    <w:sectPr>
      <w:type w:val="nextPage"/>
      <w:pgSz w:w="11906" w:h="16838"/>
      <w:pgMar w:left="1985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2:00Z</dcterms:created>
  <dc:creator>Дорохина Людмила Алексеевна</dc:creator>
  <dc:description/>
  <cp:keywords/>
  <dc:language>en-US</dc:language>
  <cp:lastModifiedBy>user411</cp:lastModifiedBy>
  <cp:lastPrinted>2023-07-25T16:43:00Z</cp:lastPrinted>
  <dcterms:modified xsi:type="dcterms:W3CDTF">2024-02-01T15:33:00Z</dcterms:modified>
  <cp:revision>17</cp:revision>
  <dc:subject/>
  <dc:title/>
</cp:coreProperties>
</file>