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both"/>
        <w:rPr>
          <w:szCs w:val="28"/>
        </w:rPr>
      </w:pPr>
      <w:r>
        <w:rPr>
          <w:b w:val="false"/>
          <w:szCs w:val="28"/>
        </w:rPr>
        <w:t>Основные положения проекта межевания территории</w:t>
      </w:r>
    </w:p>
    <w:p>
      <w:pPr>
        <w:pStyle w:val="Normal"/>
        <w:spacing w:lineRule="auto" w:line="360"/>
        <w:ind w:firstLine="709"/>
        <w:jc w:val="both"/>
        <w:rPr>
          <w:rFonts w:eastAsia="MS Mincho;MS Gothic"/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межевания разработан в составе проекта планировки территории </w:t>
      </w:r>
      <w:r>
        <w:rPr>
          <w:rStyle w:val="1"/>
          <w:szCs w:val="28"/>
        </w:rPr>
        <w:t xml:space="preserve">города Ставрополя </w:t>
      </w:r>
      <w:r>
        <w:rPr>
          <w:rStyle w:val="1"/>
          <w:rFonts w:eastAsia="Calibri"/>
          <w:szCs w:val="28"/>
        </w:rPr>
        <w:t>в границах улицы Голенева от улицы Шаумяна до улицы Орджоникидзе, в границах проспекта К. Маркса от улицы Рылеева до земельного участка с кадастровым номером 26:12:022304:4</w:t>
      </w:r>
      <w:r>
        <w:rPr>
          <w:rStyle w:val="1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1"/>
          <w:szCs w:val="28"/>
        </w:rPr>
      </w:pPr>
      <w:r>
        <w:rPr>
          <w:rFonts w:eastAsia="MS Mincho;MS Gothic"/>
          <w:color w:val="000000"/>
          <w:sz w:val="28"/>
          <w:szCs w:val="28"/>
        </w:rPr>
        <w:t>Проектируемый участок расположен центральной</w:t>
      </w:r>
      <w:r>
        <w:rPr>
          <w:rFonts w:eastAsia="MS Mincho;MS Gothic"/>
          <w:sz w:val="28"/>
          <w:szCs w:val="28"/>
        </w:rPr>
        <w:t xml:space="preserve"> части города Ставрополя</w:t>
      </w:r>
      <w:r>
        <w:rPr>
          <w:rFonts w:eastAsia="MS Mincho;MS Gothic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szCs w:val="28"/>
        </w:rPr>
        <w:t>В границах проектируемого участка в настоящее время расположена жилая застройка, территории общественно-делового назначения, рекреационная зона, зона объектов улично-дорожно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настоящего проекта межевания является установление границ образуемых земельных участков, которые будут относиться к территориям общего поль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усмотрено изъятие для муниципальных нужд земельных участков, находящихся в частной собствен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исходных земельных участков отсутствуют ограничения и обременения в виде установленных публичных сервитуто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ая часть проекта межевания территории разработана с использованием материалов инженерно - геодезических изысканий масштаба 1:500. Система координат МСК-26 от СК-95, зона 1. Система высот Балтийская, 1977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анализа документов градостроительного регулирования города Ставрополя установлено отсутствие на территории проектирования существующих красных лин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адастровых работ необходимо выполнить в два этап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 1 включает образование земельных участков ЗУ1 и ЗУ2  из земель, находящихся в государственной или муниципальной собственности, которые будут отнесены к территориям общего пользования, а также проведение процедуры изъятия земельных участков, находящихся в частной  собственности, для муниципальных нуж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 2 включает образование земельных участков ЗУ3 и ЗУ4 путем объединения земельных участков ЗУ1, ЗУ2 и земельных участков, изъятых для муниципальных нужд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3. Перечень образуемых земельных участков.</w:t>
      </w:r>
    </w:p>
    <w:p>
      <w:pPr>
        <w:pStyle w:val="NoSpacing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и сведения о площади образуемых земельных участков из земель, находящихся в государственной или муниципальной собственности, которые будут отнесены к территориям общего пользования (Приложение А)</w:t>
      </w:r>
    </w:p>
    <w:p>
      <w:pPr>
        <w:pStyle w:val="NoSpacing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и сведения о площади земельных участков, в отношении которых предполагается изъятие для муниципальных нужд, в том числе которые будут отнесены к территориям общего пользования (Приложение Б)</w:t>
      </w:r>
    </w:p>
    <w:p>
      <w:pPr>
        <w:pStyle w:val="NoSpacing"/>
        <w:spacing w:before="0" w:after="0"/>
        <w:jc w:val="both"/>
        <w:rPr>
          <w:color w:val="000000"/>
          <w:sz w:val="20"/>
          <w:szCs w:val="20"/>
        </w:rPr>
      </w:pPr>
      <w:r>
        <w:rPr>
          <w:b w:val="false"/>
          <w:color w:val="000000"/>
          <w:szCs w:val="28"/>
        </w:rPr>
        <w:t>Перечень и сведения о площади образуемых земельных участков, которые будут отнесены к территориям общего пользования</w:t>
      </w:r>
      <w:r>
        <w:rPr>
          <w:b w:val="false"/>
        </w:rPr>
        <w:t xml:space="preserve"> (Приложение В)</w:t>
      </w:r>
    </w:p>
    <w:p>
      <w:pPr>
        <w:pStyle w:val="NoSpacing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еречень координат характерных точек образуемых земельных участков.</w:t>
      </w:r>
    </w:p>
    <w:p>
      <w:pPr>
        <w:pStyle w:val="NoSpacing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определения координат точек земной поверхности и для установления границ земельных участков на местности использовался метод спутниковых (геодезических) измерений. Система координат – МСК-26 от СК-95. </w:t>
      </w:r>
    </w:p>
    <w:p>
      <w:pPr>
        <w:pStyle w:val="NoSpacing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 </w:t>
      </w:r>
    </w:p>
    <w:p>
      <w:pPr>
        <w:pStyle w:val="NoSpacing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ктом межевания предусматривается образование земельных участков из государственной и муниципальной собственности, не закрепленной за конкретными лицами, проведение процедуры изъятия земельных участков, находящихся в частной собственности, для муниципальных нужд, а также образование земельных участков путем объединения. </w:t>
      </w:r>
    </w:p>
    <w:p>
      <w:pPr>
        <w:pStyle w:val="NoSpacing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ормирование земельных участков выполнено согласно Федерального закона от 13.07.2015 №218-ФЗ «О государственной регистрации недвижимости» (с изменениями и дополнениями, вступившими в силу с 11.01.2023 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образуемых земельных участков в рамках первого этапа (Приложение Г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Перечень координат характерных точек образуемых земельных участков в рамках второго этапа (Приложение Д).</w:t>
      </w:r>
    </w:p>
    <w:p>
      <w:pPr>
        <w:pStyle w:val="NoSpacing"/>
        <w:spacing w:before="0" w:after="0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еречень координат характерных точек границ территории, в отношении которой утвержден проект межевания (Приложение Е).</w:t>
      </w:r>
    </w:p>
    <w:p>
      <w:pPr>
        <w:pStyle w:val="NoSpacing"/>
        <w:spacing w:before="0" w:after="0"/>
        <w:jc w:val="both"/>
        <w:rPr>
          <w:rFonts w:eastAsia="Calibri"/>
          <w:szCs w:val="28"/>
        </w:rPr>
      </w:pPr>
      <w:r>
        <w:rPr>
          <w:rFonts w:eastAsia="Calibri"/>
          <w:b w:val="false"/>
          <w:szCs w:val="28"/>
        </w:rPr>
        <w:t>5. Ограничения использования территор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екте межевания территории рассматриваются ограничения использования территории в границах проекта межевания территории, связанные с наличием в границах проекта межевания территории инженерных коммуникаций, в отношении которых установлены зоны </w:t>
        <w:br/>
        <w:t>с особыми условиями использования территории, территории объектов культурного наслед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1 ГрК РФ зонами с особыми условиями использования территорий являются охранные, санитарно-защитные зоны, зоны охраны объектов культурного наследия (памятников истории </w:t>
        <w:br/>
        <w:t xml:space="preserve">и культуры) народов Российской Федерации, водоохранные зоны, зоны затопления, подтопления, зоны санитарной охраны источников питьевого </w:t>
        <w:br/>
        <w:t>и хозяйственно-быто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границах проектных работ определены основные зоны с особыми условиями использования территорий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хранная зона объекта культурного наследия регионального значения «Аптека Байгера», 1907 г. (учтенная в ЕГРН № 26:12-6.157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хранные зоны распределительного газопровода среднего давления (учтенные в ЕГРН № 26:12-6.20, 26:12-6.207, 26:12-6.179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раницы приаэродромной территории аэродрома Ставропроль (Шпаковское): шестая подзона, третья подзона, четвертая подзона, пятая подзона (учтенные в ЕГРН № 26:11-6.1123, 26:11-6.1129, 26:11-6.1126, 26:11-6.1127, 26:11-6.1128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хранные зоны объектов культурного наследия установлены на основании Постановления Правительства РФ от 12.09.2015 N 972 (ред. от 20.10.2021)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ные зоны газопроводов установлены на основании Правил охраны газораспределительных сетей, утвержденных постановлением Правительства Российской Федерации от 20 ноября 2000 г. № 878 «Об утверждении Правил охраны газораспределительных сетей». Охранная зона источников водоснабжения устанавливается в соответствии с СанПиН 2.1.4.1110-02 «Зоны санитарной охраны источников водоснабжения и водопроводов питьевого назначения», утвержденными постановлением Главного государственного санитарного врача Российской Федерации от 14 марта 2002 г. № 10. Охранная зона канализации устанавливается в соответствии с СП 42.13330.2016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 приаэродромной территории установленны приказом Федерального агентства воздушного транспорта от 03 декабря 2020 г. № 1464-П «Об установлении приаэродромной территории аэродрома Ставрополь (Шпаковское)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территории общего пользования не противоречит ограничениям, установленным в охранных зонах, попадающих в границы территории проектирования. Правовой режим использования земель, в связи с формирование территории общего пользования, соблюде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раницы зон с особыми условиями использования территории отображены в графической части материалов по обоснованию проекта межевания территории.</w:t>
      </w:r>
    </w:p>
    <w:p>
      <w:pPr>
        <w:pStyle w:val="NoSpacing"/>
        <w:spacing w:before="0" w:after="0"/>
        <w:jc w:val="both"/>
        <w:rPr>
          <w:szCs w:val="28"/>
        </w:rPr>
      </w:pPr>
      <w:r>
        <w:rPr>
          <w:b w:val="false"/>
          <w:szCs w:val="28"/>
        </w:rPr>
        <w:t>5. Сведения о разрешенном использовании образуемых земельных участк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разрешенное использование образуемых земельных участков установлено в соответствии с Правилами с учетом классификатора видов разрешенного использования земельных участков, утвержденного приказом Министерства экономического развития Российской Федерации от 01 сентября 2014 г. № 540 «Об утверждении классификатора видов разрешенного использования земельных участков».</w:t>
      </w:r>
    </w:p>
    <w:p>
      <w:pPr>
        <w:sectPr>
          <w:type w:val="nextPage"/>
          <w:pgSz w:w="11906" w:h="16838"/>
          <w:pgMar w:left="1701" w:right="851" w:gutter="0" w:header="0" w:top="1134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776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Spacing"/>
        <w:ind w:hanging="0"/>
        <w:rPr>
          <w:color w:val="000000"/>
          <w:sz w:val="20"/>
          <w:szCs w:val="20"/>
        </w:rPr>
      </w:pPr>
      <w:r>
        <w:rPr>
          <w:b w:val="false"/>
        </w:rPr>
        <w:t>Приложение А. Перечень и сведения о площади образуемых земельных участков из земель, находящихся в государственной или муниципальной собственности, в том числе которые будут отнесены к территориям общего пользования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31"/>
        <w:gridCol w:w="3517"/>
        <w:gridCol w:w="3140"/>
        <w:gridCol w:w="3169"/>
      </w:tblGrid>
      <w:tr>
        <w:trPr>
          <w:tblHeader w:val="true"/>
          <w:trHeight w:val="9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квартал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 номер образуемого земельного участ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(числовое обозначение) вида разрешенного использования образуемого земельного участка - наименова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разуемого земельного участка (м2)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:ЗУ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 - Земельные участки (территории) общего пользования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:ЗУ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- Земельные участки (территории) общего пользования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</w:tbl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color w:val="000000"/>
          <w:sz w:val="20"/>
          <w:szCs w:val="20"/>
        </w:rPr>
      </w:pPr>
      <w:r>
        <w:rPr>
          <w:b w:val="false"/>
        </w:rPr>
        <w:t>Приложение Б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еречень и сведения о площади земельных участков, в отношении которых предполагается изъятие для муниципальных нужд, в том числе которые будут отнесены к территориям общего пользования</w:t>
      </w:r>
    </w:p>
    <w:tbl>
      <w:tblPr>
        <w:tblW w:w="1576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3"/>
        <w:gridCol w:w="1446"/>
        <w:gridCol w:w="1070"/>
        <w:gridCol w:w="2707"/>
        <w:gridCol w:w="2447"/>
        <w:gridCol w:w="1658"/>
        <w:gridCol w:w="1741"/>
        <w:gridCol w:w="2239"/>
      </w:tblGrid>
      <w:tr>
        <w:trPr>
          <w:tblHeader w:val="true"/>
          <w:trHeight w:val="6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исходного земельного учас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исходного земельного участка, 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исходного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 номер образуемого земельного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разуемого земельного участка, кв.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(числовое обозначение) вида разрешенного использования образуемого земельного участка - наименование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05: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ектирования и установки павильона по торговле цветами (без права капитального строительства)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- Земельные участки (территории) общего пользования</w:t>
            </w:r>
          </w:p>
        </w:tc>
      </w:tr>
      <w:tr>
        <w:trPr>
          <w:trHeight w:val="9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14:3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ектирования и установки павильона по торговле цветами (без права капитального строительства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15:2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, начальное и среднее образование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4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- Земельные участки (территории) общего пользования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07:3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ектирования и установки павильона по торговле цветами (без права капитального строительства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 собственность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hanging="0"/>
        <w:rPr>
          <w:color w:val="000000"/>
          <w:sz w:val="20"/>
          <w:szCs w:val="20"/>
        </w:rPr>
      </w:pPr>
      <w:r>
        <w:rPr>
          <w:b w:val="false"/>
        </w:rPr>
        <w:t>Приложение В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Перечень и сведения о площади земельных участков, которые будут отнесены к территориям общего пользования</w:t>
      </w:r>
    </w:p>
    <w:tbl>
      <w:tblPr>
        <w:tblW w:w="1576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3"/>
        <w:gridCol w:w="1446"/>
        <w:gridCol w:w="1070"/>
        <w:gridCol w:w="2707"/>
        <w:gridCol w:w="2447"/>
        <w:gridCol w:w="1658"/>
        <w:gridCol w:w="1741"/>
        <w:gridCol w:w="2239"/>
      </w:tblGrid>
      <w:tr>
        <w:trPr>
          <w:tblHeader w:val="true"/>
          <w:trHeight w:val="6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исходного земельного участка (условный номер исходного земельного участка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исходного земельного участка, 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зрешенного использования исходного земельного участ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й номер образуемого земельного участ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бразуемого земельного участка, кв.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(числовое обозначение) вида разрешенного использования образуемого земельного участка - наименование</w:t>
            </w:r>
          </w:p>
        </w:tc>
      </w:tr>
      <w:tr>
        <w:trPr>
          <w:trHeight w:val="103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05: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роектирования и установки павильона по торговле цветами (без права капитального строительства) 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3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- Земельные участки (территории) общего пользования</w:t>
            </w:r>
          </w:p>
        </w:tc>
      </w:tr>
      <w:tr>
        <w:trPr>
          <w:trHeight w:val="9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14:3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ектирования и установки павильона по торговле цветами (без права капитального строительства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:ЗУ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- Земельные участки (территории) общего пользования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07:3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ектирования и установки павильона по торговле цветами (без права капитального строительства)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4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- Земельные участки (территории) общего пользования</w:t>
            </w:r>
          </w:p>
        </w:tc>
      </w:tr>
      <w:tr>
        <w:trPr>
          <w:trHeight w:val="14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22315: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, начальное и среднее образ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:12:000000:ЗУ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 - Земельные участки (территории) общего польз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ind w:hanging="0"/>
        <w:rPr>
          <w:sz w:val="20"/>
          <w:szCs w:val="20"/>
        </w:rPr>
      </w:pPr>
      <w:r>
        <w:rPr>
          <w:b w:val="false"/>
        </w:rPr>
        <w:t xml:space="preserve">Приложение Г. </w:t>
      </w:r>
      <w:r>
        <w:rPr>
          <w:b w:val="false"/>
          <w:szCs w:val="28"/>
        </w:rPr>
        <w:t>Перечень координат характерных точек образуемых земельных участков в рамках первого этапа</w:t>
      </w:r>
    </w:p>
    <w:tbl>
      <w:tblPr>
        <w:tblW w:w="7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72"/>
        <w:gridCol w:w="2317"/>
        <w:gridCol w:w="21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2:000000:ЗУ1</w:t>
            </w:r>
          </w:p>
        </w:tc>
        <w:tc>
          <w:tcPr>
            <w:tcW w:w="4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4.9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12.2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8.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0.5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3.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22.6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0.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14.3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4.9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12.2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2:000000:ЗУ2</w:t>
            </w:r>
          </w:p>
        </w:tc>
        <w:tc>
          <w:tcPr>
            <w:tcW w:w="4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8.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0.8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1.8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8.9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7.07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1.0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3.3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3.0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8.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0.84</w:t>
            </w:r>
          </w:p>
        </w:tc>
      </w:tr>
    </w:tbl>
    <w:p>
      <w:pPr>
        <w:pStyle w:val="NoSpacing"/>
        <w:ind w:hanging="0"/>
        <w:rPr/>
      </w:pPr>
      <w:r>
        <w:rPr>
          <w:b w:val="false"/>
          <w:szCs w:val="28"/>
        </w:rPr>
        <w:t xml:space="preserve">Приложение Д. </w:t>
      </w:r>
      <w:r>
        <w:rPr/>
        <w:t>Перечень координат характерных точек образуемых земельных участков в рамках второго этапа</w:t>
      </w:r>
    </w:p>
    <w:tbl>
      <w:tblPr>
        <w:tblW w:w="70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73"/>
        <w:gridCol w:w="2307"/>
      </w:tblGrid>
      <w:tr>
        <w:trPr/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2:000000:ЗУ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2.9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08.7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6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5.4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6.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7.1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0.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9.9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8.70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0.5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3.8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2.6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8.50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4.9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5.73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6.0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2.0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7.8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4.86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6.6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0.1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4.3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4.92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2.2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6.31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1.6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0.80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09.7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2:000000:ЗУ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5.76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37.2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9.42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5.3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8.0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5.9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1.82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8.9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7.07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1.0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6.16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1.4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2.49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3.1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8.85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4.8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5.30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6.8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8.46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5.3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2.4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3.4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3.38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3.0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8.15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0.8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4.40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37.87</w:t>
            </w:r>
          </w:p>
        </w:tc>
      </w:tr>
    </w:tbl>
    <w:p>
      <w:pPr>
        <w:pStyle w:val="NoSpac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hanging="0"/>
        <w:rPr>
          <w:sz w:val="20"/>
          <w:szCs w:val="20"/>
        </w:rPr>
      </w:pPr>
      <w:r>
        <w:rPr>
          <w:b w:val="false"/>
        </w:rPr>
        <w:t xml:space="preserve">Приложение Е. </w:t>
      </w:r>
      <w:r>
        <w:rPr>
          <w:b w:val="false"/>
          <w:szCs w:val="28"/>
        </w:rPr>
        <w:t>Перечень координат характерных точек границ территории, в отношении которой утвержден проект межевания.</w:t>
      </w:r>
    </w:p>
    <w:tbl>
      <w:tblPr>
        <w:tblW w:w="7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72"/>
        <w:gridCol w:w="2317"/>
        <w:gridCol w:w="21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1</w:t>
            </w:r>
          </w:p>
        </w:tc>
        <w:tc>
          <w:tcPr>
            <w:tcW w:w="4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2.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08.7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6.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5.41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6.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7.1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0.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9.9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8.7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0.5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3.8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2.6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8.5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4.9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5.73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26.0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2.01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7.8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34.86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6.6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0.19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4.3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4.9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2.2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46.31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11.6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50.8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509.7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2</w:t>
            </w:r>
          </w:p>
        </w:tc>
        <w:tc>
          <w:tcPr>
            <w:tcW w:w="4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5.76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37.22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9.4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5.3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8.07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5.9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1.82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8.90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7.07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1.0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6.16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1.48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2.49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3.16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8.8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54.8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5.3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6.8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48.46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5.3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2.4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3.49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3.38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3.07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58.1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40.84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64.40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37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7645" cy="467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078595" cy="480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134" w:right="709" w:gutter="0" w:header="720" w:top="776" w:footer="72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;Arial Unicode MS"/>
      <w:sz w:val="28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360" w:before="120" w:after="160"/>
      <w:ind w:firstLine="709"/>
    </w:pPr>
    <w:rPr>
      <w:rFonts w:ascii="Times New Roman" w:hAnsi="Times New Roman" w:eastAsia="SimSun;宋体" w:cs="Calibri"/>
      <w:b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57:00Z</dcterms:created>
  <dc:creator>user411</dc:creator>
  <dc:description/>
  <dc:language>en-US</dc:language>
  <cp:lastModifiedBy>user411</cp:lastModifiedBy>
  <dcterms:modified xsi:type="dcterms:W3CDTF">2023-08-18T15:01:00Z</dcterms:modified>
  <cp:revision>1</cp:revision>
  <dc:subject/>
  <dc:title/>
</cp:coreProperties>
</file>