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77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6.2018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01 июня 2018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предоставления разрешения на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роде Ставрополе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о проведении публичных слушаний были опубликованы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24 мая 2018 г № 93-9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ы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5 мая 2018 года по 31 мая 2018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ельянц Лидии Герасимовны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шоссе Старомарьевское, №33а, магазины, объекты придорожного сервиса, скла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ргарян Анушик Арцруниевны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таврополь, СНТСН «Октябрьское,             № 231, магази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ОО фирма «Сафари»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таврополь, улица Пирогова, 15б, гостиничное обслужи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фирма «Сафари»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таврополь, улица Пирогова, 15б, гостиничное обслужи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О «Немецкий дом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проспект К.Маркса в квартале 62, дошкольное, начальное и среднее общее образо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тавропольская строительная компания»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Гражданская, 2д, в части этажности (этажность – 20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ов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6:12:011903:21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– Писарева Татьяна Федоровна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15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– </w:t>
      </w:r>
      <w:r>
        <w:rPr>
          <w:rFonts w:cs="Times New Roman" w:ascii="Times New Roman" w:hAnsi="Times New Roman"/>
          <w:sz w:val="28"/>
          <w:szCs w:val="28"/>
        </w:rPr>
        <w:t>Ширяев Алексей Иван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18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– </w:t>
      </w:r>
      <w:r>
        <w:rPr>
          <w:rFonts w:cs="Times New Roman" w:ascii="Times New Roman" w:hAnsi="Times New Roman"/>
          <w:sz w:val="28"/>
          <w:szCs w:val="28"/>
        </w:rPr>
        <w:t>Кравченко Элина Левон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0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– </w:t>
      </w:r>
      <w:r>
        <w:rPr>
          <w:rFonts w:cs="Times New Roman" w:ascii="Times New Roman" w:hAnsi="Times New Roman"/>
          <w:sz w:val="28"/>
          <w:szCs w:val="28"/>
        </w:rPr>
        <w:t>Мамеева Лариса Владими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6:12:011903:205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6:12:011903:228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9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6:12:011903:230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0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1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3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2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3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3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3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4. 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</w:t>
      </w:r>
      <w:r>
        <w:rPr>
          <w:rFonts w:cs="Times New Roman" w:ascii="Times New Roman" w:hAnsi="Times New Roman"/>
          <w:sz w:val="28"/>
          <w:szCs w:val="28"/>
        </w:rPr>
        <w:t>26:12:011903:24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5. «малоэтажная многоквартирная жилая застройка» по адресу: город Ставрополь, улица Пригородная, дом 136, заявители – Жданова Ольга Ивановна, Чибисова Ольга Викт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6. «обслуживание автотранспорта» по адресу: город Ставрополь,   кв-л 209, улица Широкая, 45, г-ж 37, заявитель – Васильев Геннадий Алексе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7. «обслуживание автотранспорта» по адресу: город Ставрополь,           кв-л 209, улица Широкая, 45, г-ж 8, заявитель – Анисимов Владимир Василь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8. «обслуживание автотранспорта» по адресу: город Ставрополь,         кв-л 209, улица Широкая, 45, г-ж 6, заявитель – Печёрский Игорь Викто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9. «обслуживание автотранспорта» по адресу: город Ставрополь,       кв-л 209, улица Широкая, 45, г-ж 27, заявитель – Курилов Сергей Никола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«для индивидуального жилищного строительства» по адресу: город Ставрополь, ДНТ «Аграрник», № 379, заявитель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узьмин Юри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«для индивидуального жилищного строительства» по адресу: город Ставрополь, ДНТ «Сигнал», участок № 132, заявитель – Рахуба Ангелина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среднеэтажная жилая застройка (многоквартирный жилой дом)» по адресу: город Ставрополь, улица Чехова, 85/14, заявитель – Прохорова Раис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«обслуживание автотранспорта» по адресу: город Ставрополь, проспект Кулакова, 36г </w:t>
      </w:r>
      <w:r>
        <w:rPr>
          <w:rFonts w:cs="Times New Roman" w:ascii="Times New Roman" w:hAnsi="Times New Roman"/>
          <w:sz w:val="28"/>
          <w:szCs w:val="28"/>
        </w:rPr>
        <w:t>в квартале 608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ь – Рустамов Шам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«ведение садоводства» по адресу: город Ставрополь, ДНТ «Мечта», участок 1-29, заявитель – Данник Константин Владими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«запрашиваемое разрешение на отклонение от предельных параметров разрешенного строительства: в части размещения жилого дома по красной лин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город Ставрополь, улица Айвазовского, дом 2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26:12:020817:7, заявитель – Абрамян Норайр Владими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«магазины, объекты придорожного сервиса, склады» по адресу: город Ставроп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шоссе Старомарьевское, № 33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Амельянц Лидия Герасим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 «магазины» по адресу: город Ставрополь, СНТСН «Октябрьское»,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231, заяви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гарян Анушик Арцруни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«гостиничное обслуживание» по адресу: город Ставропо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ица Пирогова 15б, 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ОО фирма «Сафа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стиничное обслуживание» по адресу: город Ставроп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ица Пирогова 15б, 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ОО фирма «Сафа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5 «дошкольное, начальное и среднее общее образова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город Ставропо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пект К. Маркса в квартале 62, 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ОО «Немецкий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ое разрешение на отклонение от предельных параметров разрешенного строительства: в части этажности (этажность – 20)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город Ставроп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ица Гражданская, 2д,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26:12:022405: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Ставропольская строительн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        А.А. Мясое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5"/>
      </w:tblGrid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.С.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ловская Е.В._________________</w:t>
            </w:r>
          </w:p>
        </w:tc>
      </w:tr>
      <w:tr>
        <w:trPr>
          <w:trHeight w:val="778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9:00Z</dcterms:created>
  <dc:creator>Настя</dc:creator>
  <dc:description/>
  <cp:keywords/>
  <dc:language>en-US</dc:language>
  <cp:lastModifiedBy>Абаева Юлия Влерьевна</cp:lastModifiedBy>
  <cp:lastPrinted>2018-03-05T09:47:00Z</cp:lastPrinted>
  <dcterms:modified xsi:type="dcterms:W3CDTF">2018-06-05T07:34:00Z</dcterms:modified>
  <cp:revision>15</cp:revision>
  <dc:subject/>
  <dc:title>ЗАКЛЮЧЕНИЕ №24</dc:title>
</cp:coreProperties>
</file>