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72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5.02.2018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 февраля 2018 года в малом зале заседаний администрации города Ставрополя (№ 206) по адресу: город Ставрополь, проспект К. Маркса, № 96, состоялись публичные слушания по вопросам предоставления разрешения     на условно разрешенный вид использования земельного участка и (или)   объекта капитального строительства (при наличии), реконструкции           объектов капитального строительства, расположенных на территории            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3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>«Вечерний Ставрополь» 27 января 2018</w:t>
      </w:r>
      <w:r>
        <w:rPr>
          <w:rFonts w:cs="Times New Roman" w:ascii="Times New Roman" w:hAnsi="Times New Roman"/>
          <w:sz w:val="28"/>
          <w:szCs w:val="28"/>
        </w:rPr>
        <w:t xml:space="preserve"> г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с 28 января 2018 года по 1 февраля 2018 года в комиссию по землепользованию и застройке города Ставрополя поступили обращения: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ества с ограниченной ответственностью фирмы «Илан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кадастровым номером 26:12:010201:14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проспект Кулак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ъекты придорожного сервиса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зоровского Владимира Львови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8 Промышленная, 3г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ъекты придорожного сервиса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осяна Артёма Размиковича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СНТ «Юбилейное-1»,             № 68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газин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узнецовой Валентины Ивановны, Кузнецова Владимира Ильича </w:t>
      </w:r>
      <w:r>
        <w:rPr>
          <w:rFonts w:cs="Times New Roman" w:ascii="Times New Roman" w:hAnsi="Times New Roman"/>
          <w:sz w:val="28"/>
          <w:szCs w:val="28"/>
          <w:lang w:eastAsia="ru-RU"/>
        </w:rPr>
        <w:t>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Акулова, 58/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малоэтажная многоквартирная жилая застрой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а с ограниченной ответственностью «Роберто» о снятии с рассмотр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опроса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и разрешения на условно разрешенный вид использования земельного участка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Лермонтова, 116 в квартале 4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стиничное обслужи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 и данный вопрос снят с рассмотрения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дреасян Лены Владимировны с возражениями по вопросу предоставления разрешения на условно разрешенный вид использования земельного участка по адресу: город Ставрополь, </w:t>
      </w:r>
      <w:r>
        <w:rPr>
          <w:rFonts w:cs="Times New Roman" w:ascii="Times New Roman" w:hAnsi="Times New Roman"/>
          <w:sz w:val="28"/>
          <w:szCs w:val="28"/>
          <w:lang w:eastAsia="ar-SA"/>
        </w:rPr>
        <w:t>кв-л 209, улица           Широкая, 4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ы придорожного сервиса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ление принято к сведени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«обслуживание автотранспорта» по адресу: город Ставрополь,         кв-л 151, улица Маршала Жукова, 52/1, заявитель – Бугаева Ларис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«многоэтажная жилая застройка (высотная застройка)» по адресу: город Ставрополь, улица Октябрьская, 190/1 в квартале 373, заявитель – Алабина Наталья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«</w:t>
      </w:r>
      <w:r>
        <w:rPr>
          <w:rFonts w:cs="Times New Roman" w:ascii="Times New Roman" w:hAnsi="Times New Roman"/>
          <w:sz w:val="28"/>
          <w:szCs w:val="28"/>
        </w:rPr>
        <w:t>многоэтажная жилая застройка (высотная застройка)</w:t>
      </w:r>
      <w:r>
        <w:rPr>
          <w:rFonts w:cs="Times New Roman" w:ascii="Times New Roman" w:hAnsi="Times New Roman"/>
          <w:color w:val="000000"/>
          <w:sz w:val="28"/>
          <w:szCs w:val="28"/>
        </w:rPr>
        <w:t>» по адресу:  город Ставрополь, улица Гражданская, 2д, заявитель – общество с ограниченной ответственностью «Ставропольская строительн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«обслуживание автотранспорта» по адресу: город Ставрополь,         кв-л 211, улица Кавказский тракт, 38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«обслуживание автотранспорта» по адресу: город Ставрополь,         кв-л 209, улица Широкая, 45, г-ж 34, заявитель – Дудкин Владимир Андр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«коммунальное обслуживание» по адресу: город Ставрополь,         кв-л 315, проезд Яблочный, 48б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«для индивидуального жилищного строительства» по адресу:  город Ставрополь, улица Бударская, 82/2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«для индивидуального жилищного строительства» по адресу:  город Ставрополь, улица Беличенко, 16, заявитель – комитет по управлению муниципальным имуществом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«религиозное использование» по адресу: город Ставрополь,         кв-л 379, улица Железнодорожная, 54/2, заявитель – религиозная организация «Ставропольская и Невинномысская Епархия Русской Православной Церкви (Московский Патриарх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«религиозное использование» по адресу: город Ставрополь,         улица Октябрьская, дом 233/12, заявитель – религиозная организация «Ставропольская и Невинномысская Епархия Русской Православной Церкви (Московский Патриарх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7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8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39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0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1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42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5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56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3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84, заявитель – Писарева Татьяна Фед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44, заявитель – Плаксина Анна Пав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45, заявитель – Плаксина Анна Павл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46, заявитель – Седышева Ольг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47, заявитель – Седышева Ольг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1, заявитель – Земкова Ольг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2, заявитель – Земков Вадим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5, заявитель – Проймина Маргарита Игор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4, заявитель – Немчинова Аксана Александ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2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77, заявитель – Серякова Татьяна Василь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3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83, заявитель – Чайкин Владимир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4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91, заявитель – Арустамян Юрий Борис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5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92, заявитель – Арустамян Юрий Борис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6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03, заявитель – Ефимов Кирилл Владими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7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32, заявитель – Земков Вадим Юрь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8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33, заявитель – Земкова Виктория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9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34, заявитель – Земкова Виктория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0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235, заявитель – Земкова Ольга Виктор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1. «для индивидуального жилищного строительства» по адресу: Ставропольский край, Шпаковский район, в границах муниципального образования города Ставрополя второе отделение СПКк Пригородный, кадастровый номер 26:12:011903:156, заявитель – Ефимова Виктория Гасан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«под 4-х этажный многоквартирный жилой дом с торгово-офисными помещениями» по адресу: город Ставрополь, улица Гризодубовой, 26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Халлач Сергей Игоре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«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, общественное пи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улица Федеральная,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оцанц Сурен Юрик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«</w:t>
      </w:r>
      <w:r>
        <w:rPr>
          <w:rFonts w:cs="Times New Roman" w:ascii="Times New Roman" w:hAnsi="Times New Roman"/>
          <w:sz w:val="28"/>
          <w:szCs w:val="28"/>
          <w:lang w:eastAsia="ar-SA"/>
        </w:rPr>
        <w:t>объекты придорожного серви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гаражный кооператив «Рубеж», № 8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гинайко Галина Иванов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«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по адресу: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 Ставрополь, СНТСН «Родники», 5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явитель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пов Николай Петрович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«объекты придорожного сервиса» по адресу: город Ставрополь,  кв-л 448, улица Октябрьская, 233б, заявитель – Соловьева Карина Атомо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«объекты придорожного сервиса» по адресу: город Ставрополь, ГСК «Полюс», 260, заявитель – Гридена Наталья Алексе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«магазин» по адресу: город Ставрополь, ГСК «Полюс», № 317, заявитель – Гридена Наталья Алексе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«объекты придорожного сервиса» по адресу: город Ставрополь, улица Ленина, 441/6, заявитель – Свинарев Даниил Юрьевич, Свинарева Марина Дмитриевна, Свинарев Семён Юрье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«обслуживание автотранспорта» по адресу: город Ставрополь, улица Дзержинского, 112а в квартале 78, заявитель – акционерное общество «Апог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«объекты придорожного сервиса» по адресу: город Ставрополь, кв-л 209, улица Широкая, 47, заявитель – Трибухин Евгений Александр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«деловое управление, обслуживание автотранспорта, магазины, объекты придорожного сервиса» по адресу: город Ставрополь, кв-л 209, улица Широкая, 49, заявитель – общество с ограниченной ответственностью Производственно-Коммерческий центр «Медтехстрой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няты с рассмотрения следующие объекты:</w:t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объекты придорожного сервиса» по адресу: город Ставрополь, проспект Кулакова, кадастровый номер 26:12:010201:145, заявитель – общество с ограниченной ответственностью фирма «Ил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«объекты придорожного сервиса» по адресу: город Ставрополь, улица 8 Промышленная, 3г, заявитель – Прозоровский Владимир Льв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 «магазин» по адресу: город Ставрополь, СНТ «Юбилейное-1»,       № 68, заявитель – Торосян Артём Размик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4. «малоэтажная многоквартирная жилая застройка» по адресу:         город Ставрополь, улица Акулова, 58/23, заявитель – Кузнецова Валентина Ивановна, Кузнецов Владимир Иль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5. «гостиничное обслуживание» по адресу: город Ставрополь,            улица Лермонтова, 116 в квартале 464, заявитель – общество с ограниченной ответственностью «Роберт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 Д.С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 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ов М.И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ня Е.Г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Л.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8-02-05T10:01:00Z</cp:lastPrinted>
  <dcterms:modified xsi:type="dcterms:W3CDTF">2018-02-05T07:02:00Z</dcterms:modified>
  <cp:revision>48</cp:revision>
  <dc:subject/>
  <dc:title>ЗАКЛЮЧЕНИЕ №24</dc:title>
</cp:coreProperties>
</file>