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75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3.04.2018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11 апреля 2018 года в малом зале заседаний администрации города Ставрополя (№ 206) по адресу: город Ставрополь, проспект К. Маркса, № 96,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предоставления разрешения на отклонение от предельных параметров разрешенного строительства в городе Ставрополе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черний Ставрополь» 30 марта 2018</w:t>
      </w:r>
      <w:r>
        <w:rPr>
          <w:rFonts w:cs="Times New Roman" w:ascii="Times New Roman" w:hAnsi="Times New Roman"/>
          <w:sz w:val="28"/>
          <w:szCs w:val="28"/>
        </w:rPr>
        <w:t xml:space="preserve"> г № 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31 марта 2018 года по 10 апреля 2018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ыжкова Валерия Владимировича о снятии с рассмотрения вопроса </w:t>
      </w:r>
      <w:r>
        <w:rPr>
          <w:rFonts w:cs="Times New Roman" w:ascii="Times New Roman" w:hAnsi="Times New Roman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с кадастровым номером 26:12:030208:113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улица Ленина, 187</w:t>
      </w:r>
      <w:r>
        <w:rPr>
          <w:rFonts w:cs="Times New Roman" w:ascii="Times New Roman" w:hAnsi="Times New Roman"/>
          <w:sz w:val="28"/>
          <w:szCs w:val="28"/>
          <w:lang w:eastAsia="ru-RU"/>
        </w:rPr>
        <w:t>, здравоохранение, деловое управление, магазины, для индивидуального жилищного строительства. Заявление принято к сведению и данный вопрос снят с рассмотрения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ыжкова Валерия Владимировича о снятии с рассмотрения вопроса о предоставлении разрешения на условно разрешенный вид использования земельного участка с кадастровым номером 26:12:030208:114 по адресу: город Ставрополь, улица Ленина, 187, здравоохранение, деловое управление, магазины, для индивидуального жилищного строительства. Заявление принято к сведению и данный вопрос снят с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гданова Вадима Юрьевич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котором он сообщает, что жилые дома были возведены строго в соответствии с выданными разрешениями и приводит доводы о том, что решение об аннулировании разрешений на строительство по результатам осмотра зданий решением Ленинского районного суда были отменено, а также декларирует о соответствии земельного участка требования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анитарно-эпидемиологических правил и нормативов СанПиН 2.1.2.2645-10 «Санитарно-эпидемиологические требования к условиям проживания в жилых зданиях и помещениях»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 принято к свед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19, заявитель – Оганесян Эмиль Артем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2, заявитель – Ковшаров Андрей Владимиро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9, заявитель – Лютая Надежда Пет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57, заявитель – Лиховцова Наталья Иван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82, заявитель – Козодёров Сергей Василье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6, заявитель – Кулаева Светлана Владимиро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00, заявитель – Базарова Наталья Анатольевна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3, заявитель – Савенко Дмитрий Сергеевич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10, заявитель – Овчинникова Мари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4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5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6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7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8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9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0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1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2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3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0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2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3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4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5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6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7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8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69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0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2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0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3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4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6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8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0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1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2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3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72, заявитель – Киракосян Каринэ Владими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76, заявитель – Татарский Алексей Владими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0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5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7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79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4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5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6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7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8, заявитель – Селютина Тамара Льв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0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1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0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2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3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4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5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6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7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8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09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3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4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0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5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7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8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9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0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1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2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3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4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37, заявитель – Писарев Юрий Васи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0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53, заявитель – Рой Олег Стефан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91, заявитель – Оганесян Эмиль Артем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18, заявитель – Оганесян Эмиль Артем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20, заявитель – Оганесян Эмиль Артем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11, заявитель – Овчинникова Мари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5. «обслуживание автотранспорта» по адресу: город Ставрополь, проспект Кулакова, 16в в квартале 603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6. «обслуживание автотранспорта» по адресу: город Ставрополь,          кв-л 528, улица 45 Параллель, 2, г-ж 60, заявитель – Бостанова Лариса Мекке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7. «обслуживание автотранспорта» по адресу: город Ставрополь,         кв-л 542, тер. ГК «Нива», г-ж 638в, заявитель – Соколец Валентина Юр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8. «гостиничное обслуживание, развлечения, спорт» по адресу: город Ставрополь, улица Северный обход, 5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9. «обслуживание автотранспорта» по адресу: город Ставрополь, улица Советская, 8, квартал 53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0. «объекты придорожного сервиса» по адресу: город Ставрополь, улица Доваторцев, 38г, заявитель – Тищенко Александр Геннад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1. «объекты придорожного сервиса» по адресу: город Ставрополь,          проспект Кулакова, кадастровый номер 26:12:010201:145, заявитель – общество с ограниченной ответственностью фирма «Ил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2. «обслуживание автотранспорта» по адресу: город Ставрополь, улица Дзержинского, 112а в квартале 78, заявитель – акционерное общество «Апог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3. «магазины» по адресу: город Ставрополь, СНТ «Юбилейное-1», № 68, заявитель – Торосян Артём Размик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4. «для индивидуального жилищного строительства» по адресу: город Ставрополь, улица Макаренко, 1, заявитель – Синцова Татьяна Ив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5. «объекты придорожного сервиса» по адресу: город Ставрополь,         проспект Кулакова, № 30б в квартале 607, заявитель – АО «НК «Роснефть» - Ставропол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6. «обслуживание автотранспорта» по адресу: город Ставрополь,    кв-л 473, тер. ГПК «Планета», г-ж 144а, заявитель – Дорожко Сергей Васил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7. «коммунальное обслуживание» по адресу: Ставропольский край, город Ставрополь, в границах участка улицы Пономарева, 25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«гостиничное обслуживание, общественное питание» по адресу: город Ставрополь, улица Октябрьская, 184 в квартале 373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Казначеев Виктор Олего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«для индивидуального жилищного строительства» по адресу:   город Ставрополь, СНТ «Виктория», участок № 490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Левенцова Нина Серг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«среднеэтажная жилая застройка» по адресу: город Ставрополь, улица Перспективная, 135, квартал 560, заявитель – Козенко Валентина Влас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«малоэтажная многоквартирная жилая застройка» по адресу:   город Ставрополь, переулок Весенний, 9, заявители – Беседина Алла Ивановна, Беседин Сергей Евгеньевич, Беседин Виталий Евгеньевич, Назарова Людмила Владими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«магазины» по адресу: город Ставрополь, ДНТ                                  «Лесная поляна», № 48, заявитель – Иванова Евгения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«деловое управление, магазины, объекты придорожного сервиса» по адресу: город Ставрополь, проспект Кулакова, 15/1, квартал 520, заявитель – Головин Михаил Ю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«гостиничное обслуживание, бытовое обслуживание, деловое управление, общественное питание» по адресу: город Ставрополь, проспект Кулакова, 8 в квартале 601, заявитель – общество с ограниченной ответственностью «Ритм-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«для индивидуального жилищного строительства» по адресу:   город Ставрополь, проспект К.Маркса, дом № 88, квартира № 34, заявители – Манукян Лилиана  Владимировна, Акопова Лолита Владими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«среднеэтажная жилая застройка» по адресу: город Ставрополь, улица Московская, 99, заявители – Саатчиян Карапет Дмитриевич, Мазаева Роксана Нурмуханбетовна, Богданов Вадим Ю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«для индивидуального жилищного строительства» по адресу: город Ставрополь, СНТСН «Родники», № 237, заявитель – Матевосян Кристина Валерик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«запрашиваемое разрешение на отклонение от предельных параметров разрешенного строительства: в части размещения объекта капитального строительства по линии регулирования застройки, на расстоянии 2,5 м от красной линии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77, заявитель – Серякова Татьяна Васи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«запрашиваемое разрешение на отклонение от предельных параметров разрешенного строительства: в части размещения отдельно стоящего объекта капитального строительства вплотную к существующему производственному корпусу» по адресу: город Ставрополь, улица Доваторцев, 36, кадастровый номер 26:12:000000:56, заявитель – акционерное общество «Молочный комбинат «Ставрополь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Рекомендовать главе города Ставрополя принять решение об отказе в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«запрашиваемое разрешение на отклонение от предельных параметров разрешенного строительства: в части превышения коэффициента застройки земельного участка до 0,31» по адресу: город Ставрополь,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зд Терский, № 93, кадастровый номер 26:12:030820: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</w:rPr>
        <w:t>Мисирян Зульфия Хамзяев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няты с рассмотрения следующие о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«здравоохранение, деловое управление, магазины, для индивидуального жилищного строительства» по адресу: город Ставрополь,            улица Ленина, 187, кадастровый номер 26:12:030208:113, заявитель – Рыжков Валерий Владими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«здравоохранение, деловое управление, магазины, для индивидуального жилищного строительства» по адресу: город Ставрополь,            улица Ленина, 187, кадастровый номер 26:12:030208:114, заявитель – Рыжков Валерий Владими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 xml:space="preserve">                А.А. Мясоед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никова С.А.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А.В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С. 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А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 М.И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я Е.Г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Л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а А.В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Настя</dc:creator>
  <dc:description/>
  <cp:keywords/>
  <dc:language>en-US</dc:language>
  <cp:lastModifiedBy>Сирый Ольга Николаевна</cp:lastModifiedBy>
  <cp:lastPrinted>2018-03-05T09:47:00Z</cp:lastPrinted>
  <dcterms:modified xsi:type="dcterms:W3CDTF">2018-04-12T07:00:00Z</dcterms:modified>
  <cp:revision>91</cp:revision>
  <dc:subject/>
  <dc:title>ЗАКЛЮЧЕНИЕ №24</dc:title>
</cp:coreProperties>
</file>