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76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3.05.2018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7 апреля 2018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предоставления разрешения на отклонение от предельных параметров разрешенного строительства в городе Ставрополе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о проведении публичных слушаний были опубликованы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19 апреля 2018</w:t>
      </w:r>
      <w:r>
        <w:rPr>
          <w:rFonts w:cs="Times New Roman" w:ascii="Times New Roman" w:hAnsi="Times New Roman"/>
          <w:sz w:val="28"/>
          <w:szCs w:val="28"/>
        </w:rPr>
        <w:t xml:space="preserve"> г № 70-71, 24 апреля 2018 г             № 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ы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0 апреля 2018 года по 26 апреля 2018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вриковой Галины Гавриловны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Доваторцев, 61а                в квартале 524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щественное питание, бытовое обслуживание, объекты торговли (торговые центры, торгово-развлекательные центры (комплексы)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ов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ъекты придорожного сервиса» по адресу: город Ставрополь,     кв-л 448, улица Октябрьская, 233б, заявитель – Соловьева Карина Атом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объекты придорожного сервиса» по адресу: город Ставрополь, улица Доваторцев, 54/2 в квартале 434, заявитель – Аванесян Юрий Владислав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религиозное использование» по адресу: город Ставрополь, улица Южный обход, кадастровый номер 26:12:012706:181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«обслуживание автотранспорта» по адресу: город Ставрополь,           кв-л 209, улица Широкая, 45, г-ж 26, заявитель – Курилова Леся Мирон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99, заявитель – Аксенов Евгений Владими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0, заявитель – Недоноско Алексей Дмитри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81, заявитель – Карпова Людмила Василье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12, заявитель – Горелова Лариса Семен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1, заявитель – Спиричкин Александр Владими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«для индивидуального жилищного строительства» по адресу: город Ставрополь, ДНТ «Аграрник», № 31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зунов Анатоли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«для ведения садоводства, магазины» по адресу: город Ставрополь, СНТ «Виктория», № 606, заявитель – Кушнир Валентина Ив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склады, магазины, объекты придорожного сервиса» по адресу: город Ставрополь, ГСК «Железнодорожник-2», № 85, заявитель – Андрющенко Николай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«объекты придорожного сервиса» по адресу: город Ставрополь, улица Западный обход, кадастровый номер 26:12:010906:751, заявитель – Савченко Юрий Вита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«запрашиваемое разрешение на отклонение от предельных параметров разрешенного строительства: размещение жилого дома на расстоянии 2,2 м от красной линии с западной стороны и 1 м от западной границы земельного участка» по адресу: город Ставрополь, проезд Невельский, 54, кадастровый номер 26:12:030729:251, заявители – Кириленко Андрей Николаевич, Кириленко Екатерина Равил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комендовать главе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«запрашиваемое разрешение на отклонение от предельных параметров разрешенного строительства: в части размещения объекта капитального строительства по красной линии» по адресу: город Ставрополь,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Серова, 171, кадастровый номер 26:12:030729:4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</w:rPr>
        <w:t>Меликова Анжелья Валеря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«общественное питание, бытовое обслуживание, объекты торговли (торговые центры, торгово-развлекательные центры (комплексы)» по адресу: город Ставрополь улица Доваторцев, 61а в квартале 524, заявитель – Гаврикова Галина Гаври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        А.А. Мясое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ина И.Б.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8-03-05T09:47:00Z</cp:lastPrinted>
  <dcterms:modified xsi:type="dcterms:W3CDTF">2018-04-28T06:49:00Z</dcterms:modified>
  <cp:revision>102</cp:revision>
  <dc:subject/>
  <dc:title>ЗАКЛЮЧЕНИЕ №24</dc:title>
</cp:coreProperties>
</file>