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итет градостроитель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города Ставропо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1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48-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дпункт 6.2.1 пункта 6 Методики проведения конкурса на замещение вакантной должности муниципальной службы в комитете градостроительства администрации города Ставрополя, утвержденной приказом заместителя главы администрации города Ставрополя, руководителя комитета градостроительства администрации города Ставрополя от 31.10.2012 № 141-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тавропольской городской Думы от</w:t>
        <w:br/>
        <w:t>25 января 2012 г. № «Об утверждении Положения о конкурсе на замещение вакантной должности муниципальной службы в городе Ставрополе», в целях приведения в соответствие с муниципальными правовыми актами города Ставроп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одпункт 6.2.1 пункта 6 Методики проведения конкурса на замещение вакантной должности муниципальной службы в комитете градостроительства администрации города Ставрополя, утвержденной приказом заместителя главы администрации города Ставрополя, руководителя комитета градостроительства администрации города Ставрополя от 31.10.2012 № 141-од «Об утверждении Методики проведения конкурса на замещение вакантной должности муниципальной службы в комитете градостроительства администрации города Ставрополя», заменив слова «21 календарного дня» словами «20 дней»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местить настоящий приказ на официальном сайте комитета градостроительства администрации города Ставрополя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настоящего приказа возложить на заместителя руководителя комитета градостроительства администрации города Ставрополя Водяник И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администрации города Ставрополя,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руководитель комитета градостроительст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     А.В. Уваров</w:t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Цитата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2:00Z</dcterms:created>
  <dc:creator>Соколюк</dc:creator>
  <dc:description/>
  <cp:keywords/>
  <dc:language>en-US</dc:language>
  <cp:lastModifiedBy>Гузенко Наталья Алексеевна</cp:lastModifiedBy>
  <cp:lastPrinted>2023-03-16T16:54:00Z</cp:lastPrinted>
  <dcterms:modified xsi:type="dcterms:W3CDTF">2023-03-31T12:57:00Z</dcterms:modified>
  <cp:revision>5</cp:revision>
  <dc:subject/>
  <dc:title>Комитет градостроительства</dc:title>
</cp:coreProperties>
</file>