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риказа заместителя главы администрации города Ставрополя, руководителя комитета градостроительства администрации города Ставрополя «</w:t>
      </w:r>
      <w:r>
        <w:rPr>
          <w:sz w:val="28"/>
        </w:rPr>
        <w:t>О внесении изменения в абзац первый пункта 29 административного регламента комитета градостроительства администрации города Ставрополя по предоставлению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, утвержденного приказом заместителя главы администрации города Ставрополя, руководителя комитета градостроительства администрации города Ставрополя от 21.01.2019 № 3-од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 приказа заместителя главы администрации города Ставрополя, руководителя комитета градостроительства администрации города Ставрополя «О внесении изменения в абзац первый пункта 29 административного регламента комитета градостроительства администрации города Ставрополя по предоставлению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, утвержденного приказом заместителя главы администрации города Ставрополя, руководителя комитета градостроительства администрации города Ставрополя от 21.01.2019 № 3-од» (далее соответственно – проект приказа, административный регламент) подготовлен в целях приведения административного регламента в соответствие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</w:t>
        <w:br/>
        <w:t xml:space="preserve">от 24 мая 2021 г. № 775 внесены изменения в постановление Правительства Российской Федерации от 25 июня 2012 г. № 634 </w:t>
      </w:r>
      <w:r>
        <w:rPr>
          <w:rFonts w:eastAsia="Calibri"/>
          <w:sz w:val="28"/>
          <w:szCs w:val="28"/>
        </w:rPr>
        <w:t>«О видах электронной подписи, использование которых допускается при обращении за получением государственных и муниципальных услуг», согласно которым предусмотрена возможность использования усиленной неквалифицированной электронной подписи при обращении за получением муниципальных услуг. Соответствующее изменение учтено в проекте приказ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приказа приведет к нарушению действующего законодательств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ставленный на рассмотрение проект приказа не потребует выделения средств бюджета города Ставрополя на его</w:t>
      </w:r>
      <w:r>
        <w:rPr/>
        <w:t xml:space="preserve"> </w:t>
      </w:r>
      <w:r>
        <w:rPr>
          <w:sz w:val="28"/>
          <w:szCs w:val="28"/>
        </w:rPr>
        <w:t>реализац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и экспертизы правовых акт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заимодействия с заявителями п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м вопросам правов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комитета градостроительств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 Ставрополя</w:t>
        <w:tab/>
        <w:tab/>
        <w:t xml:space="preserve">                               М.П. Горбовицкая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М.А.Соколец, 24-99-91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3:00Z</dcterms:created>
  <dc:creator>Кольцова Елена Николаевна</dc:creator>
  <dc:description/>
  <cp:keywords/>
  <dc:language>en-US</dc:language>
  <cp:lastModifiedBy>Горбовицкая Мария Петровна</cp:lastModifiedBy>
  <cp:lastPrinted>2021-08-06T12:02:00Z</cp:lastPrinted>
  <dcterms:modified xsi:type="dcterms:W3CDTF">2021-08-06T09:03:00Z</dcterms:modified>
  <cp:revision>66</cp:revision>
  <dc:subject/>
  <dc:title>ПОЯСНИТЕЛЬНАЯ ЗАПИСКА</dc:title>
</cp:coreProperties>
</file>