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76" w:h="1646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37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6" w:right="88" w:gutter="0" w:header="0" w:top="227" w:footer="0" w:bottom="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