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2-КО/2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экономического развития и торговли администрации города Ставрополя                         (город Ставрополь, улица Коста Хетагурова, 8, каб. 303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Ветохин Дмитрий Юрьевич,                       тел. 8(8652) 23-98-72, факс 8(8652) 26-04-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7"/>
        <w:gridCol w:w="595"/>
        <w:gridCol w:w="964"/>
        <w:gridCol w:w="1871"/>
        <w:gridCol w:w="1257"/>
        <w:gridCol w:w="1119"/>
        <w:gridCol w:w="71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ип Н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яковского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Маяк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, </w:t>
            </w: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0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андшафтная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 6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2 67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7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7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3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 01.1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 xml:space="preserve"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</w:t>
        <w:br/>
        <w:t>№№ 5,10,15,16,17,19,31,34,36,40,41,42,45,46,47,50,51,52,54,56,59,60,61,67,72,75,77,79,81, 83,85,87,89,90,91,94,96,97,99,106,107,1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улица Коста Хетагурова, 8, 07.10.2022, 11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2-09-05T09:23:00Z</cp:lastPrinted>
  <dcterms:modified xsi:type="dcterms:W3CDTF">2022-09-05T11:12:00Z</dcterms:modified>
  <cp:revision>82</cp:revision>
  <dc:subject/>
  <dc:title>ИЗВЕЩЕНИЕ</dc:title>
</cp:coreProperties>
</file>