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</w:t>
      </w:r>
      <w:r>
        <w:rPr>
          <w:b/>
          <w:color w:val="000000"/>
          <w:sz w:val="28"/>
          <w:szCs w:val="28"/>
        </w:rPr>
        <w:t>– елочных базаров по продаже хвойных деревье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13-КО/22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: </w:t>
      </w:r>
      <w:r>
        <w:rPr>
          <w:sz w:val="28"/>
          <w:szCs w:val="28"/>
        </w:rPr>
        <w:t xml:space="preserve">комитет экономического развития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                    лицо – Крапивко Мария Владимировна, тел. 8(8652) 23-98-72,                                  факс 8(8652)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color w:val="000000"/>
          <w:sz w:val="28"/>
          <w:szCs w:val="28"/>
        </w:rPr>
        <w:t>– елочных базаров по продаже хвойных деревьев</w:t>
      </w:r>
      <w:r>
        <w:rPr>
          <w:bCs/>
          <w:sz w:val="28"/>
          <w:szCs w:val="28"/>
        </w:rPr>
        <w:t xml:space="preserve"> с реестровым номером 13-КО/22 (далее – конкурсный отбор)</w:t>
      </w:r>
      <w:r>
        <w:rPr>
          <w:sz w:val="28"/>
          <w:szCs w:val="28"/>
        </w:rPr>
        <w:t>: приказ руководителя комитета экономического развития и торговли администрации города Ставрополя от 21.10.2022 № 1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134"/>
        <w:gridCol w:w="1417"/>
        <w:gridCol w:w="1276"/>
        <w:gridCol w:w="709"/>
      </w:tblGrid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нетсац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етсац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етса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>
          <w:trHeight w:val="21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район города Ставроп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Баумана,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Расково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сомоль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Куйбышев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74/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Магистральная, 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Мимоз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бъезд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Серова, 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Южная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21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ский район города Ставропо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улок Макарова, 12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. Маркса,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Лесная, 15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тябрьская,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игородная, 2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лица Трунова,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, 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мышленный район города Ставропол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Макарова, 2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еболдаева, 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улакова, 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улакова, 2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Юности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50 лет ВЛКСМ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Бруснева 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Василье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ирогова, 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одос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Тухачевского, 1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ухачевского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елочного базара по продаже хвойных деревьев: 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ухачевского, 3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лица Фроленк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елочного базара по продаже хвойных деревьев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паковск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6 января 2022 г.                  № 47, данное требование распространяется в отношении лотов №№1-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просп. Карла Маркса, 87, 25.11.2022, 11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AV.Rezanceva</cp:lastModifiedBy>
  <cp:lastPrinted>2022-10-24T12:08:00Z</cp:lastPrinted>
  <dcterms:modified xsi:type="dcterms:W3CDTF">2022-10-24T09:14:00Z</dcterms:modified>
  <cp:revision>30</cp:revision>
  <dc:subject/>
  <dc:title>ИЗВЕЩЕНИЕ</dc:title>
</cp:coreProperties>
</file>