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ConsPlusTitle"/>
        <w:spacing w:lineRule="exact" w:line="240"/>
        <w:ind w:left="623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города Ставрополя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СТАВРОПОЛЬСКАЯ ГОРОДСКАЯ ДУМ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ШЕНИЕ</w:t>
      </w:r>
    </w:p>
    <w:p>
      <w:pPr>
        <w:pStyle w:val="Style41"/>
        <w:widowControl/>
        <w:suppressAutoHyphens w:val="true"/>
        <w:jc w:val="center"/>
        <w:rPr>
          <w:rStyle w:val="FontStyle11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Style41"/>
        <w:widowControl/>
        <w:tabs>
          <w:tab w:val="clear" w:pos="708"/>
          <w:tab w:val="left" w:pos="350" w:leader="none"/>
        </w:tabs>
        <w:suppressAutoHyphens w:val="true"/>
        <w:rPr>
          <w:rStyle w:val="FontStyle11"/>
          <w:sz w:val="28"/>
          <w:szCs w:val="28"/>
        </w:rPr>
      </w:pPr>
      <w:r>
        <w:rPr/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о «____»_____________20___г.                                                     №_____</w:t>
      </w:r>
    </w:p>
    <w:p>
      <w:pPr>
        <w:pStyle w:val="Normal"/>
        <w:suppressAutoHyphens w:val="true"/>
        <w:jc w:val="both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exact" w:line="240"/>
        <w:ind w:right="4818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хему размещения нестационарных торговых объектов на территории города Ставрополя, утвержденную решением Ставропольской городской Думы «Об утверждении Схемы размещения нестационарных торговых объектов на территории города Ставрополя»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В соответствии с федеральными законами от </w:t>
      </w:r>
      <w:r>
        <w:rPr>
          <w:rFonts w:eastAsia="Calibri"/>
          <w:sz w:val="28"/>
          <w:szCs w:val="28"/>
        </w:rPr>
        <w:t xml:space="preserve">06 октября 2003 года                № 131-ФЗ </w:t>
      </w:r>
      <w:r>
        <w:rPr>
          <w:spacing w:val="1"/>
          <w:sz w:val="28"/>
          <w:szCs w:val="28"/>
        </w:rPr>
        <w:t>«Об общих принципах организации местного самоуправления                в Российской Федерации</w:t>
      </w:r>
      <w:r>
        <w:rPr>
          <w:spacing w:val="19"/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от 28 декабря 2009 года № 381-ФЗ </w:t>
      </w:r>
      <w:r>
        <w:rPr>
          <w:spacing w:val="1"/>
          <w:sz w:val="28"/>
          <w:szCs w:val="28"/>
        </w:rPr>
        <w:t xml:space="preserve">«Об основах государственного регулирования торговой деятельности в </w:t>
      </w:r>
      <w:r>
        <w:rPr>
          <w:spacing w:val="6"/>
          <w:sz w:val="28"/>
          <w:szCs w:val="28"/>
        </w:rPr>
        <w:t xml:space="preserve">Российской Федерации», приказом комитета Ставропольского края по пищевой                    и перерабатывающей промышленности, торговле и лицензированию                </w:t>
      </w:r>
      <w:r>
        <w:rPr>
          <w:sz w:val="28"/>
          <w:szCs w:val="28"/>
        </w:rPr>
        <w:t xml:space="preserve">от 01 июля 2010 года № 87 о/д «Об утверждении Порядка </w:t>
      </w:r>
      <w:r>
        <w:rPr>
          <w:spacing w:val="1"/>
          <w:sz w:val="28"/>
          <w:szCs w:val="28"/>
        </w:rPr>
        <w:t xml:space="preserve">разработки                       и утверждения схемы размещения нестационарных торговых </w:t>
      </w:r>
      <w:r>
        <w:rPr>
          <w:sz w:val="28"/>
          <w:szCs w:val="28"/>
        </w:rPr>
        <w:t xml:space="preserve">объектов органами местного самоуправления муниципальных образований </w:t>
      </w:r>
      <w:r>
        <w:rPr>
          <w:spacing w:val="3"/>
          <w:sz w:val="28"/>
          <w:szCs w:val="28"/>
        </w:rPr>
        <w:t xml:space="preserve">Ставропольского края», Уставом муниципального образования города </w:t>
      </w:r>
      <w:r>
        <w:rPr>
          <w:spacing w:val="-1"/>
          <w:sz w:val="28"/>
          <w:szCs w:val="28"/>
        </w:rPr>
        <w:t>Ставрополя Ставропольского края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Ставропольская </w:t>
      </w:r>
      <w:r>
        <w:rPr>
          <w:spacing w:val="-2"/>
          <w:sz w:val="28"/>
          <w:szCs w:val="28"/>
        </w:rPr>
        <w:t>городская Дума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 Внести в Схему размещения нестационарных торговых объектов                  на территории города, утвержденную решением Ставропольской городской Думы от 25 декабря 2020 г. № 515 «Об утверждении Схемы размещения нестационарных торговых объектов на территории города Ставрополя»                  (далее – Схема), следующие изменения: </w:t>
      </w:r>
    </w:p>
    <w:p>
      <w:pPr>
        <w:pStyle w:val="Normal"/>
        <w:ind w:left="709" w:right="-6" w:hanging="0"/>
        <w:jc w:val="both"/>
        <w:rPr/>
      </w:pPr>
      <w:r>
        <w:rPr>
          <w:sz w:val="28"/>
          <w:szCs w:val="28"/>
        </w:rPr>
        <w:t>1) в разделе 1 «Киоски, торговые павильоны» Схемы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а) в подразделе 1.1. «Ленинский район города Ставрополя»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67"/>
        <w:gridCol w:w="2410"/>
        <w:gridCol w:w="1417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 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е издания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омсомольская, 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>6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, 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>7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ршала Жукова,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>8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Маяковского, 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>9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ица Михаила Морозова,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>10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410"/>
        <w:gridCol w:w="141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рова, 27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30</w:t>
      </w:r>
      <w:r>
        <w:rPr>
          <w:sz w:val="28"/>
          <w:szCs w:val="28"/>
          <w:vertAlign w:val="superscript"/>
        </w:rPr>
        <w:t>11</w:t>
      </w:r>
      <w:r>
        <w:rPr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ерова 468/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 &lt;*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б) в подразделе 1.2. «Октябрьский район города Ставрополя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57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595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улок Макарова, 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5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рла Маркса, 6 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57</w:t>
      </w:r>
      <w:r>
        <w:rPr>
          <w:sz w:val="28"/>
          <w:szCs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Карла Маркса, 4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 &lt;*&g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57</w:t>
      </w:r>
      <w:r>
        <w:rPr>
          <w:sz w:val="28"/>
          <w:szCs w:val="28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Октябрьская, 182 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57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Репина, 1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57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уворова, 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 &lt;*&g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) в подразделе 1.3. «Промышленный район города Ставрополя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1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51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Ворошилова, 10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2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51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Ворошилова, 10/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51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пект Юности, 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51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Юности, 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ВЛСКМ, 2/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женое, кулинарная продукция и (или) кондитерские изделия &lt;*&g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6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551"/>
        <w:gridCol w:w="1276"/>
        <w:gridCol w:w="1843"/>
      </w:tblGrid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СКМ,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женое, кулинарная продукция и (или) кондитерские изделия 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7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51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ВЛСКМ, 23/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8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ВЛСКМ, 58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9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50 лет ВЛСКМ, 62/1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551"/>
        <w:gridCol w:w="1276"/>
        <w:gridCol w:w="1843"/>
      </w:tblGrid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4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женое, кулинарная продукция и (или) кондитерские изделия 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11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Доваторцев, 50/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12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551"/>
        <w:gridCol w:w="1276"/>
        <w:gridCol w:w="1843"/>
      </w:tblGrid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13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551"/>
        <w:gridCol w:w="1276"/>
        <w:gridCol w:w="1843"/>
      </w:tblGrid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1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vertAlign w:val="superscript"/>
        </w:rPr>
        <w:t>14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89"/>
        <w:gridCol w:w="604"/>
        <w:gridCol w:w="2586"/>
        <w:gridCol w:w="1241"/>
        <w:gridCol w:w="18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103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Ленина, 4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ые цветы&lt;*&gt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15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ирогова, 5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89"/>
        <w:gridCol w:w="604"/>
        <w:gridCol w:w="2586"/>
        <w:gridCol w:w="124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1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Шпаковская, 76/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ув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17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Шпаковская, 111 </w:t>
            </w:r>
            <w:r>
              <w:rPr>
                <w:bCs/>
                <w:sz w:val="22"/>
                <w:szCs w:val="22"/>
              </w:rPr>
              <w:t>(парк культуры и отдыха «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18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1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Шпаковская, 111 </w:t>
            </w:r>
            <w:r>
              <w:rPr>
                <w:bCs/>
                <w:sz w:val="22"/>
                <w:szCs w:val="22"/>
              </w:rPr>
              <w:t>(парк культуры и отдыха «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19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1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Шпаковская, 111 </w:t>
            </w:r>
            <w:r>
              <w:rPr>
                <w:bCs/>
                <w:sz w:val="22"/>
                <w:szCs w:val="22"/>
              </w:rPr>
              <w:t>(парк культуры и отдыха «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ые цветы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20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ица Шпаковская, 111 </w:t>
            </w:r>
            <w:r>
              <w:rPr>
                <w:bCs/>
                <w:sz w:val="22"/>
                <w:szCs w:val="22"/>
              </w:rPr>
              <w:t>(парк культуры и отдыха «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21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Шпаковская, 111 </w:t>
            </w:r>
            <w:r>
              <w:rPr>
                <w:bCs/>
                <w:sz w:val="22"/>
                <w:szCs w:val="22"/>
              </w:rPr>
              <w:t>(парк культуры и отдыха «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22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2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ица Шпаковская, 111 </w:t>
            </w:r>
            <w:r>
              <w:rPr>
                <w:bCs/>
                <w:sz w:val="22"/>
                <w:szCs w:val="22"/>
              </w:rPr>
              <w:t>(парк культуры и отдыха «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женое, кулинарная продукция и (или) кондитерские изделия 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23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ица Шпаковская, 111 </w:t>
            </w:r>
            <w:r>
              <w:rPr>
                <w:bCs/>
                <w:sz w:val="22"/>
                <w:szCs w:val="22"/>
              </w:rPr>
              <w:t>(парк культуры и отдыха «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роженое, кулинарная продукция и (или) кондитерские изделия </w:t>
            </w:r>
            <w:r>
              <w:rPr>
                <w:color w:val="000000"/>
                <w:sz w:val="22"/>
                <w:szCs w:val="22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дополнить строкой 103</w:t>
      </w:r>
      <w:r>
        <w:rPr>
          <w:sz w:val="28"/>
          <w:szCs w:val="28"/>
          <w:vertAlign w:val="superscript"/>
        </w:rPr>
        <w:t>24</w:t>
      </w:r>
      <w:r>
        <w:rPr/>
        <w:t xml:space="preserve"> следующего содержания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67"/>
        <w:gridCol w:w="2410"/>
        <w:gridCol w:w="1417"/>
        <w:gridCol w:w="1843"/>
      </w:tblGrid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vertAlign w:val="superscript"/>
              </w:rPr>
              <w:t>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лица Шпаковская, 111 </w:t>
            </w:r>
            <w:r>
              <w:rPr>
                <w:bCs/>
                <w:sz w:val="22"/>
                <w:szCs w:val="22"/>
              </w:rPr>
              <w:t>(парк культуры и отдыха «Победа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алкогольные напитки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дел 2 «Нестационарные торговые объекты по продаже сезонного ассортимента товаров» Схемы изложить в следующе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2. Нестационарные торговые объекты по продаже сезонно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ассортимента товаров</w:t>
      </w:r>
      <w:bookmarkStart w:id="0" w:name="Par3699"/>
      <w:bookmarkEnd w:id="0"/>
      <w:r>
        <w:rPr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Ленин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126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твед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Баумана,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Баумана,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Баумана, 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ые деревья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Расковой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Лени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Черняховског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Черняховского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7/2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ож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22 (парк культуры и отдыха «Центральный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омарьевское шоссе,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9 Январ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9 Январ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Артема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Артем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иологиче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иологическая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Голенева,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мсомольская, 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сенко, 1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уйбышев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уйбышев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уйбышева, 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74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 27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 &lt;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омоносова,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омоносо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омоносова,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омоносова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гистральная, 1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гистральная, 1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гистральная, 1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ршала Жуко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ршала Жукова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ршала Жуко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моз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моз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ые деревья &lt;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чурина, 5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0/7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0/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0/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00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55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1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бъезд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бъезд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бъездная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естел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ушкин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6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 &lt;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48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52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ехова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ехова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ехова, 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Южная, 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Октябрь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2269"/>
        <w:gridCol w:w="1276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твед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имени генерала А. Ермолова - улица Казачья (квартал 6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львар имени генерала А. Ермолова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ое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апр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Ключевой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1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Прикумский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репостная 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Чапаевский, 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ое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апр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. Маркса, 104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Октябрьской Революции, 1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ское шоссе, 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Атаманская, 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абушкин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абушкин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улкин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урмистр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урмистрова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окзаль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окзальная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Голенева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Заводская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Заводск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Заводска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Заводская,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авалерийская,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азо, 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 &lt;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, 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, 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сная, 15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ршала Жуков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аршала Жукова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18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18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Октябрьская, 23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ктябрьская, 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рджоникидзе, 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Орджоникидзе, 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городная, 21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городная, 21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городная, 21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епина, 1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вет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рунова,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рунова,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рунова, 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Чапаева, 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аумян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аумяна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аумяна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3. Промышленны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708"/>
        <w:gridCol w:w="2269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отведен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2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Макарова, 2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ойные деревья &lt;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Шеболдаева, 3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улок Шеболдаева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мени Святого князя Владим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ое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апр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мени Святого князя Влади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1 Юго-Западный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Ботанический,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Братский,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зд Фестивальны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Ворошилова, 8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6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1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1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2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2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Кулакова, 2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 &lt;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 Юности, 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3 Промышленн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3 Промышленная, 1 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 Параллель, 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 Параллель, 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 Параллель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 Параллель, 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45 Параллель, 4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8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 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6/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0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 2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3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28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3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3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4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4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5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5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5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6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50 лет ВЛКСМ, 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Бруснева, 1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1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Васильева, 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Генерала Маргелова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2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зержинского,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 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9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39 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4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41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49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50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54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59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20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6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6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8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8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Доваторцев, 88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ица Западный Обход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осмонавтов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офлотская, 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офлотская, 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Краснофлотская, 42/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2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28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2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28/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доовощная продукция &lt;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15/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29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6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6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нина, 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2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ермонтова, 2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Л. Толстого, 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ира, 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дека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М. Морозова, 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1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18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3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4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48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48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57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2/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4/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68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ирогова, 8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жевальского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жевальского,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Приозерн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одос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одосская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ойные деревья &lt;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Родосская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ерова,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циалистическая,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ельмана, 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5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Тухачевского, 3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войные деревья &lt;*&gt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роленко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роленко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Фроленко, 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сентябр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войные деревь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5 дека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ая рыба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цисте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сентябр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2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доовощная продукция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л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 м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5 декабря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6/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8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11 (парк культуры и отдыха «Побед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11 (парк культуры и отдыха «Побед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общественного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11 (парк культуры и отдыха «Побед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оженое 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апрел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11 (парк культуры и отдыха «Побед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алкогольные напитки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 м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Шпаковская, 111 (парк культуры и отдыха «Победа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довольственные товары  </w:t>
            </w:r>
            <w:hyperlink w:anchor="P326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прел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1 октября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bCs/>
        </w:rPr>
        <w:t>&lt;*&gt; места для размещения нестационарных торговых объектов, используемых субъектами малого и среднего предпринимательств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имечание 1. </w:t>
      </w:r>
      <w:r>
        <w:rPr>
          <w:sz w:val="28"/>
          <w:szCs w:val="28"/>
        </w:rPr>
        <w:t>Места для торговли с автоцистерны и автолавки предоставляются сельскохозяйственным товаропроизводителям (юридическим лицам, крестьянским (фермерским) хозяйствам, индивидуальным предпринимателям), зарегистрированным в качестве субъектов предпринимательской деятельности на территории Ставропольского края,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, заключаемым в порядке, установленном муниципальным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2. В графе «Место расположения нестационарного торгового объекта» указывается адрес ближайшего объекта недвижимости».</w:t>
      </w:r>
    </w:p>
    <w:p>
      <w:pPr>
        <w:pStyle w:val="Style21"/>
        <w:autoSpaceDE w:val="false"/>
        <w:ind w:left="0"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подлежит размещению на официальном сайте комитета Ставропольского края по пищевой и перерабатывающей промышленности, торговле и лицензированию и на официальном сайте Ставропольской городской Думы в информационно-телекоммуникационной сети «Интернет».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Ставропольской городской Думы                                                     </w:t>
      </w:r>
      <w:r>
        <w:rPr>
          <w:sz w:val="28"/>
        </w:rPr>
        <w:t>Г.С. 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дписано ___ ________20__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b w:val="false"/>
      <w:bCs w:val="false"/>
      <w:i w:val="false"/>
      <w:iCs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845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3:00Z</dcterms:created>
  <dc:creator>Зосименко Мария Владимировна</dc:creator>
  <dc:description/>
  <cp:keywords/>
  <dc:language>en-US</dc:language>
  <cp:lastModifiedBy>AV.Rezanceva</cp:lastModifiedBy>
  <cp:lastPrinted>2020-06-15T15:24:00Z</cp:lastPrinted>
  <dcterms:modified xsi:type="dcterms:W3CDTF">2021-07-20T12:02:00Z</dcterms:modified>
  <cp:revision>295</cp:revision>
  <dc:subject/>
  <dc:title/>
</cp:coreProperties>
</file>