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Протокол № 12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проведения конкурсного отбора на право размещения нестационарных торговых объектов на территории города Ставрополя (конкурсный отбор 12-КО/22).</w:t>
      </w:r>
    </w:p>
    <w:p>
      <w:pPr>
        <w:pStyle w:val="Style20"/>
        <w:pBdr>
          <w:bottom w:val="single" w:sz="12" w:space="1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Место, дата, время проведения:</w:t>
      </w:r>
      <w:r>
        <w:rPr>
          <w:b/>
          <w:sz w:val="24"/>
          <w:szCs w:val="24"/>
        </w:rPr>
        <w:t xml:space="preserve"> г. Ставрополь, ул. Коста Хетагурова, 8, 07.10.2022,                 11 -00 часов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Предмет конкурсного отбора на право размещения нестационарных торговых объектов на территории города Ставрополя: </w:t>
      </w:r>
      <w:r>
        <w:rPr>
          <w:sz w:val="24"/>
          <w:szCs w:val="24"/>
        </w:rPr>
        <w:t>пра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щения нестационарных торговых объектов </w:t>
      </w:r>
      <w:r>
        <w:rPr>
          <w:bCs/>
          <w:sz w:val="24"/>
          <w:szCs w:val="24"/>
        </w:rPr>
        <w:t>на территории города Ставрополя</w:t>
      </w:r>
      <w:r>
        <w:rPr>
          <w:sz w:val="24"/>
          <w:szCs w:val="24"/>
        </w:rPr>
        <w:t>. Извещение                            о проведении конкурсного отбора на право размещения нестационарных торговых объектов на территории города Ставрополя (далее – извещение) опубликовано в газете «Вечерний Ставрополь» № 136 от 06.09.2022 конкурсная документация по проведению конкурного отбора на право размещения нестационарных торговых объектов                        на территории города Ставрополя (далее - конкурсная документация) размещена                              на официальном сайте администрации  города Ставрополя ставрополь.рф 06.09.2022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2. Наименование лота конкурсного отбора на право размещения нестационарных торговых объектов на территории города Ставрополя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573"/>
        <w:gridCol w:w="315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чальный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минимальный) размер платы (руб.) за весь период размеще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по адресу: г. Ставрополь, </w:t>
            </w:r>
            <w:r>
              <w:rPr>
                <w:color w:val="000000"/>
                <w:sz w:val="18"/>
                <w:szCs w:val="18"/>
              </w:rPr>
              <w:t>СТ «Зорьк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СТ «Зорьк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лодоовощной продукции по адресу: г. Ставрополь, </w:t>
            </w:r>
            <w:r>
              <w:rPr>
                <w:color w:val="000000"/>
                <w:sz w:val="18"/>
                <w:szCs w:val="18"/>
              </w:rPr>
              <w:t>СТ «Зорьк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 xml:space="preserve">СТ «Зорька»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 Ставрополь, </w:t>
            </w:r>
            <w:r>
              <w:rPr>
                <w:color w:val="000000"/>
                <w:sz w:val="18"/>
                <w:szCs w:val="18"/>
              </w:rPr>
              <w:t>СТ «Зорьк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по адресу: г. Ставрополь, </w:t>
            </w:r>
            <w:r>
              <w:rPr>
                <w:color w:val="000000"/>
                <w:sz w:val="18"/>
                <w:szCs w:val="18"/>
              </w:rPr>
              <w:t>СТ «Локомотив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СТ «Локомотив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лодоовощной продукции по адресу: г. Ставрополь, </w:t>
            </w:r>
            <w:r>
              <w:rPr>
                <w:color w:val="000000"/>
                <w:sz w:val="18"/>
                <w:szCs w:val="18"/>
              </w:rPr>
              <w:t>СТ «Локомотив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СТ «Локомотив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 Ставрополь, </w:t>
            </w:r>
            <w:r>
              <w:rPr>
                <w:color w:val="000000"/>
                <w:sz w:val="18"/>
                <w:szCs w:val="18"/>
              </w:rPr>
              <w:t>СТ «Локомотив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по адресу: г. Ставрополь, </w:t>
            </w:r>
            <w:r>
              <w:rPr>
                <w:color w:val="000000"/>
                <w:sz w:val="18"/>
                <w:szCs w:val="18"/>
              </w:rPr>
              <w:t>СТ «Рассвет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СТ «Рассвет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лодоовощной продукции по адресу: г. Ставрополь, </w:t>
            </w:r>
            <w:r>
              <w:rPr>
                <w:color w:val="000000"/>
                <w:sz w:val="18"/>
                <w:szCs w:val="18"/>
              </w:rPr>
              <w:t>СТ «Рассвет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СТ «Рассвет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 Ставрополь, </w:t>
            </w:r>
            <w:r>
              <w:rPr>
                <w:color w:val="000000"/>
                <w:sz w:val="18"/>
                <w:szCs w:val="18"/>
              </w:rPr>
              <w:t>СТ «Рассвет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лодоовощной продукции по адресу: г. Ставрополь, </w:t>
            </w: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ечатных изданий по адресу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лодоовощной продукции по адресу: г. Ставрополь, </w:t>
            </w: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 Ставрополь, </w:t>
            </w: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улица Маяковского, 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продукции общественного питания по адресу: г. Ставрополь, </w:t>
            </w:r>
            <w:r>
              <w:rPr>
                <w:color w:val="000000"/>
                <w:sz w:val="18"/>
                <w:szCs w:val="18"/>
              </w:rPr>
              <w:t>улица Бабушкина, 2 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по адресу:  г. Ставрополь, </w:t>
            </w:r>
            <w:r>
              <w:rPr>
                <w:color w:val="000000"/>
                <w:sz w:val="18"/>
                <w:szCs w:val="18"/>
              </w:rPr>
              <w:t>улица Радужная, 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ечатных изданий по адресу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улица Селекционная, 9 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по адресу:  г. Ставрополь, </w:t>
            </w:r>
            <w:r>
              <w:rPr>
                <w:color w:val="000000"/>
                <w:sz w:val="18"/>
                <w:szCs w:val="18"/>
              </w:rPr>
              <w:t>улица Шафрановая, 6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4 833,3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улица Шафрановая, 6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лодоовощной продукции по адресу: г. Ставрополь, </w:t>
            </w: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лодоовощной продукции по адресу: г. Ставрополь, </w:t>
            </w: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лодоовощной продукции по адресу: г. Ставрополь, </w:t>
            </w:r>
            <w:r>
              <w:rPr>
                <w:color w:val="000000"/>
                <w:sz w:val="18"/>
                <w:szCs w:val="18"/>
              </w:rPr>
              <w:t>СТ «Колос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СТ «Колос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СТ «Колос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Т «Колос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Т «Колос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СТ «Маяк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Т «Маяк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СТ «Химик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 г. Ставрополь, </w:t>
            </w:r>
            <w:r>
              <w:rPr>
                <w:color w:val="000000"/>
                <w:sz w:val="18"/>
                <w:szCs w:val="18"/>
              </w:rPr>
              <w:t>СТ «Химик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лодоовощной продукции по адресу: г. Ставрополь, </w:t>
            </w: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ечатных изданий по адресу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Бульвар Зеленая Роща, 22/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вар Зеленая Роща, 22/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лодоовощной продукции по адресу: г. Ставрополь, </w:t>
            </w:r>
            <w:r>
              <w:rPr>
                <w:color w:val="000000"/>
                <w:sz w:val="18"/>
                <w:szCs w:val="18"/>
              </w:rPr>
              <w:t>Бульвар Зеленая Роща, 22/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лодоовощной продукции по адресу: г. Ставрополь, </w:t>
            </w: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ечатных изданий по адресу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по адресу:  г. Ставрополь, </w:t>
            </w: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ечатных изданий по адресу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по адресу:  г. Ставрополь, </w:t>
            </w: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лодоовощной продукции по адресу: г. Ставрополь, </w:t>
            </w: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СНТ «Побед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НТ «Побед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СНТ «Лесовод-2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НТ «Лесовод-2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СНТ «Мелиоратор-6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НТ «Мелиоратор-6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СНТ «Мечт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НТ «Мечт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СНТ «Прелесть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 Ставрополь,  </w:t>
            </w:r>
            <w:r>
              <w:rPr>
                <w:color w:val="000000"/>
                <w:sz w:val="18"/>
                <w:szCs w:val="18"/>
              </w:rPr>
              <w:t>СНТ «Прелесть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СНТ «Росгипрозем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НТ «Росгипрозем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СНТ «Сигнал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НТ «Сигнал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Юбилейное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по адресу:  г. Ставрополь, </w:t>
            </w:r>
            <w:r>
              <w:rPr>
                <w:color w:val="000000"/>
                <w:sz w:val="18"/>
                <w:szCs w:val="18"/>
              </w:rPr>
              <w:t>СНТ «Юбилейное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лодоовощной продукции по адресу: г. Ставрополь, </w:t>
            </w:r>
            <w:r>
              <w:rPr>
                <w:color w:val="000000"/>
                <w:sz w:val="18"/>
                <w:szCs w:val="18"/>
              </w:rPr>
              <w:t>СНТ «Юбилейное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СНТ «Юбилейное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НТ «Юбилейное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улица Ландшафтная, 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2 675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2 675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ечатных изданий по адресу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 xml:space="preserve">по адресу:  г. Ставрополь, </w:t>
            </w: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по адресу:  г. Ставрополь, </w:t>
            </w: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лодоовощной продукции по адресу: г. Ставрополь, </w:t>
            </w: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ечатных изданий по адресу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улица Советской армии, 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лодоовощной продукции по адресу:  г. Ставрополь, </w:t>
            </w:r>
            <w:r>
              <w:rPr>
                <w:color w:val="000000"/>
                <w:sz w:val="18"/>
                <w:szCs w:val="18"/>
              </w:rPr>
              <w:t>улица Советской армии, 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ечатных изданий по адресу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улица Шпаковская, 72 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 xml:space="preserve">по адресу:  г. Ставрополь, </w:t>
            </w:r>
            <w:r>
              <w:rPr>
                <w:color w:val="000000"/>
                <w:sz w:val="18"/>
                <w:szCs w:val="18"/>
              </w:rPr>
              <w:t>улица Южный обход, 55/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улица Южный обход, 55/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г. Ставрополь, </w:t>
            </w:r>
            <w:r>
              <w:rPr>
                <w:color w:val="000000"/>
                <w:sz w:val="18"/>
                <w:szCs w:val="18"/>
              </w:rPr>
              <w:t>улица Южный обход, 55/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ечатных изданий по адресу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улица Южный обход, 55/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лодоовощной продукции по адресу: г. Ставрополь, </w:t>
            </w:r>
            <w:r>
              <w:rPr>
                <w:color w:val="000000"/>
                <w:sz w:val="18"/>
                <w:szCs w:val="18"/>
              </w:rPr>
              <w:t>улица Южный обход, 55/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/>
          <w:sz w:val="24"/>
          <w:szCs w:val="24"/>
        </w:rPr>
        <w:t>На заседании конкурсной комиссии по проведению конкурсного отбора                 на право размещения нестационарных торговых объектов на территории                    города Ставрополя (далее – конкурсная комиссия) присутствовал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конкурсной комиссии: Грибенник Александр Дмитриевич;</w:t>
      </w:r>
    </w:p>
    <w:p>
      <w:pPr>
        <w:pStyle w:val="23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курсной комиссии: Сидоренко В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 Иорданов П.И., Макиевская Э.В., Морозова Е.С., Мещерякова О.В., Рязанцев М.Ю., Хорошилова Ю.В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На заседании конкурсной комиссии присутствовали: </w:t>
      </w:r>
      <w:r>
        <w:rPr>
          <w:sz w:val="24"/>
          <w:szCs w:val="24"/>
        </w:rPr>
        <w:t>глава администрации Ленинского района города Ставрополя Зорин А.В., участн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ого отбора 12-КО/22  – Клочков Н.Н., Сафарян А.Р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 Конкурсный отбор проводился конкурсной комиссией в период с 11 часов 00 минут по 12 часов 00 минут 07 октября 2022 года по адресу: г. Ставрополь,                                    ул. К. Хетагурова, 8.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 Вскрытие конвертов с заявками на участие в конкурсном отборе на право размещения нестационарных торговых объектов на территории города Ставрополя                 (далее – заявка на участие в конкурсном отборе) проводилось консультантом отдела координации потребительского рынка и защиты прав потребителей комитета экономического развития и торговли администрации города Ставрополя Зоричевой О.В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 Зоричевой О.В. в отношении поступивших заявок на участие в конкурсном отборе была объявлена следующая информация: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> Наименование (для юридического лица), фамилия, имя, отчество                            (для индивидуального предпринимателя) и почтовый адрес участников конкурсного отбора;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> Наличие сведений и документов, представленных в составе заявок на участие  в конкурсном отбор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> Размер платы за право размещения нестационарных торговых объектов                    на территории города Ставрополя за весь период размещения (далее – размер платы                  за право размещения), указанный в заявке и являющийся критерием оценки заявок                         на участие в конкурсном отборе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Результаты вскрытия конвертов с заявками на участие в конкурсном отборе: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1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1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 о проведении конкурсного отбора на право размещения нестационарных торговых объектов на территории города Ставрополя, утвержденного постановлением администрации города Ставрополя от 10.05.2018 № 860 (далее – Положение), признать конкурсный отбор в отношении лота № 1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2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2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2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3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3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3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4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4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4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5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5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5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6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6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6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7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7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7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8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8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8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9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9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9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10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10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10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11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11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11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12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12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12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13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13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13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14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14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14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15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15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15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16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16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16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17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17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17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18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18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18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19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19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19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20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20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20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21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21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21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22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22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22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23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23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23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24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24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24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25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25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25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8.26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26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26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27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27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27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28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28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28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29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29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29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30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30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30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31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31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31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32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32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32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33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33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33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34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34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34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35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35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35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36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36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36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37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37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37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38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38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38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39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39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39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40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40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40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41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41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41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42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42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42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43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43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43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44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44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44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45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45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45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46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46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46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47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47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47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48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48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48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49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49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49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50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50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50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51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51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51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52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52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52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53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53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53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54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54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54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55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55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55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56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56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56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57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57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57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58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58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58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59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59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59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60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60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60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61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61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61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62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62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62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63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63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63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8.64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64 </w:t>
      </w:r>
      <w:r>
        <w:rPr>
          <w:sz w:val="24"/>
          <w:szCs w:val="24"/>
        </w:rPr>
        <w:t>был представлен 1 (один) запечатанный конверт                с заявкой на участие в конкурсном отборе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ле вскрытия конверта комиссией установлено, что в конверте отсутствует заявка по лоту № 64 (представлена заявка по лоту № 97: «Заявка на участие в конкурсном отборе на право размещения нестационарных торговых объектов на территории города Ставрополя. Реестровый номер 12-КО/22. Лот № 97 «Размещение киоска по продаже продовольственных товаров по адресу: г. Ставрополь, площадь имени Святого князя Владимира»).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ссмотреть заявку по лоту № 64 не представляется возможным ввиду отсутствия в конверте заявки по лоту № 64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65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65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65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66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66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66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67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67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67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68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68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68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69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69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69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70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70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70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71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71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71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72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72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72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73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73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73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74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74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74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75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75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75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76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76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76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77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77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77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78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78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78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79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79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79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80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80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80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81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81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81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82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82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82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83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83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83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84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84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84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85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85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85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86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86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86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87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87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87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88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88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88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89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89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89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90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90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90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91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91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91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92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92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92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93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93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93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94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94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94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95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95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95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96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96 </w:t>
      </w:r>
      <w:r>
        <w:rPr>
          <w:sz w:val="24"/>
          <w:szCs w:val="24"/>
        </w:rPr>
        <w:t>было представлено 4 (четыре) запечатанных конверта с заявками на участие в конкурсном отборе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96.1.</w:t>
      </w:r>
      <w:r>
        <w:rPr/>
        <w:t> Наименование и почтовый адрес участников конкурсного отбо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0"/>
        <w:gridCol w:w="2126"/>
        <w:gridCol w:w="2693"/>
        <w:gridCol w:w="18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 на участие в конкурсном от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конкурсного от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участника конкурсного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о размере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ы за право размещения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ублей)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5-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Клочков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тавропольский край, г. Буденновск, ул. Интернациональная, д. 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5-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Тананян А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тавропольский край, г. Ставрополь, ул. 50 лет ВЛКСМ, д. 11/2, кв. 4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 000,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5-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Сафарян А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тавропольский край, г. Ставропольск, ул. Доваторцев, д. 67, кв. 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000,9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5-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Сейранян С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тавропольский край, г. Ставрополь, ул. Шпаковская, д. 74/3, кв. 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0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8.96.2. </w:t>
      </w:r>
      <w:r>
        <w:rPr>
          <w:sz w:val="24"/>
          <w:szCs w:val="24"/>
        </w:rPr>
        <w:t>Сведения и документы, представленные в составе конкурсной заявк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Клочков Н.Н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10.08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с приложением эскиза предлагаемого к размещению нестационарного торгового объект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Тананян А.Р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05.10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с приложением эскиза предлагаемого к размещению нестационарного торгового объект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Сафарян А.Р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05.10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с приложением эскиза предлагаемого к размещению нестационарного торгового объект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Сейранян С.М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ведения из Единого реестра субъектов малого и среднего предпринимательства от 06.10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06.10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с приложением эскиза предлагаемого к размещению нестационарного торгового объекта.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8.97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97 </w:t>
      </w:r>
      <w:r>
        <w:rPr>
          <w:sz w:val="24"/>
          <w:szCs w:val="24"/>
        </w:rPr>
        <w:t>было представлено 5 (пять) запечатанных конвертов с заявками на участие в конкурсном отборе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 xml:space="preserve">После вскрытия конверта с регистрационным номером 09/7/2-15-197 комиссией установлено, что в конверте отсутствует заявка по лоту № 97 (представлена заявка по лоту № 64: «Заявка на участие в конкурсном отборе на право размещения нестационарных торговых объектов на территории города Ставрополя. Реестровый номер 12-КО/22. Лот № 64 «Размещение торгового павильона по продаже плодоовощной продукции по адресу:               г. Ставрополь, Бульвар Зеленая Роща, 22/1»).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ссмотреть заявку по лоту № 97, поданную в конверте с регистрационным номером 09/7/2-15-197, не представляется возможным ввиду отсутствия в конверте заявки по лоту № 97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97.1.</w:t>
      </w:r>
      <w:r>
        <w:rPr/>
        <w:t> Наименование и почтовый адрес участников конкурсного отбо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0"/>
        <w:gridCol w:w="2126"/>
        <w:gridCol w:w="2693"/>
        <w:gridCol w:w="18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 на участие в конкурсном от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конкурсного от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участника конкурсного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о размере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ы за право размещения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ублей)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5-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Клочков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тавропольский край, г. Буденновск, ул. Интернациональная, д. 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5-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Сафарян А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тавропольский край, г. Ставропольск, ул. Доваторцев, д. 67, кв. 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000,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5-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Тананян А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тавропольский край, г. Ставрополь, ул. 50 лет ВЛКСМ, д. 11/2, кв. 4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000,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5-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Сейранян С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тавропольский край, г. Ставрополь, ул. Шпаковская, д. 74/3, кв. 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0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8.97.2. </w:t>
      </w:r>
      <w:r>
        <w:rPr>
          <w:sz w:val="24"/>
          <w:szCs w:val="24"/>
        </w:rPr>
        <w:t>Сведения и документы, представленные в составе конкурсной заявк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Клочков Н.Н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10.08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с приложением эскиза предлагаемого к размещению нестационарного торгового объект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Сафарян А.Р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05.10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с приложением эскиза предлагаемого к размещению нестационарного торгового объект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Тананян А.Р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05.10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с приложением эскиза предлагаемого к размещению нестационарного торгового объект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Сейранян С.М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ведения из Единого реестра субъектов малого и среднего предпринимательства от 06.10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06.10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с приложением эскиза предлагаемого к размещению нестационарного торгового объект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98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98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98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99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99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99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100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100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100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101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101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101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102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102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102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103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103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103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104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104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104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105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105 </w:t>
      </w:r>
      <w:r>
        <w:rPr>
          <w:sz w:val="24"/>
          <w:szCs w:val="24"/>
        </w:rPr>
        <w:t>был представлен 1 (один) запечатанный конверт с заявкой на участие в конкурсном отборе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105.1.</w:t>
      </w:r>
      <w:r>
        <w:rPr>
          <w:sz w:val="24"/>
          <w:szCs w:val="24"/>
        </w:rPr>
        <w:t> Наименование и почтовый адрес участника</w:t>
      </w:r>
      <w:r>
        <w:rPr/>
        <w:t xml:space="preserve"> конкурсного отбо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0"/>
        <w:gridCol w:w="2126"/>
        <w:gridCol w:w="2693"/>
        <w:gridCol w:w="18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 на участие в конкурсном от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конкурсного от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участника конкурсного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о размере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ы за право размещения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ублей)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5-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Никулин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тавропольский край, г. Ставропольк, ул. Мира, д. 367/22, кв. 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870,01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8.105.2. </w:t>
      </w:r>
      <w:r>
        <w:rPr>
          <w:sz w:val="24"/>
          <w:szCs w:val="24"/>
        </w:rPr>
        <w:t>Сведения и документы, представленные в составе конкурсной заявк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Никулина Е.В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23.09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с приложением эскиза предлагаемого к размещению нестационарного торгового объект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106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106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106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107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107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107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108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108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108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109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109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109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110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110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110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111. </w:t>
      </w:r>
      <w:r>
        <w:rPr>
          <w:sz w:val="24"/>
          <w:szCs w:val="24"/>
        </w:rPr>
        <w:t xml:space="preserve">На дату проведения конкурсного отбора 07 октября 2022 года 11 часов 00 минут (время московское) </w:t>
      </w:r>
      <w:r>
        <w:rPr>
          <w:b/>
          <w:sz w:val="24"/>
          <w:szCs w:val="24"/>
        </w:rPr>
        <w:t xml:space="preserve">по лоту № 111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111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зультаты рассмотрения заявок, их оценки и сопоставления заявок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4"/>
          <w:szCs w:val="24"/>
        </w:rPr>
        <w:t>9.1.1. Лот № 96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963"/>
        <w:gridCol w:w="2410"/>
      </w:tblGrid>
      <w:tr>
        <w:trPr>
          <w:trHeight w:val="7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й (минимальный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размер платы (цена лота), в рублях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участников конкурсного отбо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 675,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Сейранян С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000,00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Клочков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Тананян А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 000,35</w:t>
            </w:r>
          </w:p>
        </w:tc>
      </w:tr>
      <w:tr>
        <w:trPr>
          <w:trHeight w:val="27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Сафарян А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000,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4"/>
          <w:szCs w:val="24"/>
        </w:rPr>
        <w:t>9.1.2. </w:t>
      </w:r>
      <w:r>
        <w:rPr>
          <w:sz w:val="24"/>
          <w:szCs w:val="24"/>
        </w:rPr>
        <w:t xml:space="preserve">Конкурсная комиссия оценила и сопоставила заявки участников конкурсного отбора и в соответствии с пунктом 58 Положения приняла решение признать победителем конкурсного отбора по лоту № 96 ИП Клочкова Н.Н., предложившего при соблюдении условий конкурсной документации наибольший размер платы за право размещения нестационарного торгового объекта </w:t>
      </w:r>
      <w:r>
        <w:rPr>
          <w:bCs/>
          <w:sz w:val="24"/>
          <w:szCs w:val="24"/>
        </w:rPr>
        <w:t xml:space="preserve">на территории города Ставрополя </w:t>
      </w:r>
      <w:r>
        <w:rPr>
          <w:sz w:val="24"/>
          <w:szCs w:val="24"/>
        </w:rPr>
        <w:t xml:space="preserve">– 500 000                        (пятьсот тысяч) рублей 00 копее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олосование: «за» – единогласно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9.1.3. </w:t>
      </w:r>
      <w:r>
        <w:rPr>
          <w:sz w:val="24"/>
          <w:szCs w:val="24"/>
        </w:rPr>
        <w:t>Организатору конкурсного отбора не ранее чем на одиннадцатый день после дня размещения на официальном сайте протокола проведения конкурсного отб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ать победителю конкурсного отбора проект Договора. При этом вышеуказанный Договор заключается на условиях, указанных в заявке ИП Клочкова Н.Н. на участие в конкурсном отбо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4"/>
          <w:szCs w:val="24"/>
        </w:rPr>
        <w:t>9.2.1. Лот № 97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963"/>
        <w:gridCol w:w="2410"/>
      </w:tblGrid>
      <w:tr>
        <w:trPr>
          <w:trHeight w:val="7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й (минимальный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размер платы (цена лота), в рублях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участников конкурсного отбо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 675,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Сейранян С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420 000,00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Клочков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Тананян А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000,80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Сафарян А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000,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4"/>
          <w:szCs w:val="24"/>
        </w:rPr>
        <w:t>9.2.2. </w:t>
      </w:r>
      <w:r>
        <w:rPr>
          <w:sz w:val="24"/>
          <w:szCs w:val="24"/>
        </w:rPr>
        <w:t xml:space="preserve">Конкурсная комиссия оценила и сопоставила заявки участников конкурсного отбора и в соответствии с пунктом 58 Положения приняла решение признать победителем конкурсного отбора по лоту № 97 ИП Клочкова Н.Н., предложившего при соблюдении условий конкурсной документации наибольший размер платы за право размещения нестационарного торгового объекта </w:t>
      </w:r>
      <w:r>
        <w:rPr>
          <w:bCs/>
          <w:sz w:val="24"/>
          <w:szCs w:val="24"/>
        </w:rPr>
        <w:t xml:space="preserve">на территории города Ставрополя </w:t>
      </w:r>
      <w:r>
        <w:rPr>
          <w:sz w:val="24"/>
          <w:szCs w:val="24"/>
        </w:rPr>
        <w:t xml:space="preserve">– 500 000                         (пятьсот тысяч) рублей 00 копее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олосование: «за» – единогласно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9.2.3. </w:t>
      </w:r>
      <w:r>
        <w:rPr>
          <w:sz w:val="24"/>
          <w:szCs w:val="24"/>
        </w:rPr>
        <w:t>Организатору конкурсного отбора не ранее чем на одиннадцатый день после дня размещения на официальном сайте протокола проведения конкурсного отб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ть победителю конкурсного отбора проект Договора. При этом вышеуказанный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70485</wp:posOffset>
            </wp:positionV>
            <wp:extent cx="7575550" cy="1010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10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40z1">
    <w:name w:val="WW8Num40z1"/>
    <w:qFormat/>
    <w:rPr/>
  </w:style>
  <w:style w:type="character" w:styleId="WW8Num45z1">
    <w:name w:val="WW8Num45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Íàçâàíèå"/>
    <w:basedOn w:val="Style20"/>
    <w:qFormat/>
    <w:pPr>
      <w:jc w:val="center"/>
    </w:pPr>
    <w:rPr>
      <w:b/>
      <w:bCs/>
      <w:smallCaps/>
      <w:sz w:val="32"/>
      <w:szCs w:val="32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60" w:hanging="360"/>
    </w:pPr>
    <w:rPr>
      <w:b/>
      <w:sz w:val="28"/>
      <w:szCs w:val="24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4:00Z</dcterms:created>
  <dc:creator>ZMironov</dc:creator>
  <dc:description/>
  <cp:keywords/>
  <dc:language>en-US</dc:language>
  <cp:lastModifiedBy>Дорохин Андрей Анатольевич</cp:lastModifiedBy>
  <cp:lastPrinted>2022-10-12T12:35:00Z</cp:lastPrinted>
  <dcterms:modified xsi:type="dcterms:W3CDTF">2022-10-14T14:35:00Z</dcterms:modified>
  <cp:revision>15</cp:revision>
  <dc:subject/>
  <dc:title>ПРОТОКОЛ № 1</dc:title>
</cp:coreProperties>
</file>