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                                  «Об установлении предельных (максимальных) тарифов на услуги, предоставляемые муниципальным бюджетным учреждением спортивной школой по футболу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постановления администрации города Ставрополя подготовлен в соответствии с Федеральным законом                         от 06 октября 2003 г. № 131-ФЗ «Об общих принципах организации местного самоуправления в Российской Федерации», решением Ставропольской городской Думы от 26 сентября 2018 г. № 266                   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й об установлении тарифов</w:t>
      </w:r>
      <w:bookmarkStart w:id="0" w:name="_GoBack"/>
      <w:bookmarkEnd w:id="0"/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 (далее </w:t>
      </w:r>
      <w:r>
        <w:rPr>
          <w:color w:val="000000"/>
          <w:sz w:val="28"/>
          <w:szCs w:val="28"/>
        </w:rPr>
        <w:t>– решение № 266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экономического развития и торговли администрации города Ставрополя рассмотрено заявление </w:t>
      </w:r>
      <w:r>
        <w:rPr>
          <w:color w:val="000000"/>
          <w:sz w:val="28"/>
          <w:szCs w:val="28"/>
        </w:rPr>
        <w:t xml:space="preserve">МБУ спортивной школы по футболу </w:t>
      </w:r>
      <w:r>
        <w:rPr>
          <w:sz w:val="28"/>
          <w:szCs w:val="28"/>
        </w:rPr>
        <w:t xml:space="preserve">об установлении </w:t>
      </w:r>
      <w:r>
        <w:rPr>
          <w:sz w:val="28"/>
        </w:rPr>
        <w:t>предельных (максимальных) тарифов</w:t>
      </w:r>
      <w:r>
        <w:rPr>
          <w:sz w:val="28"/>
          <w:szCs w:val="28"/>
        </w:rPr>
        <w:t xml:space="preserve"> на услуги по организации физкультурного мероприятия и (или) спортивного мероприятия на футбольном поле</w:t>
      </w:r>
      <w:r>
        <w:rPr>
          <w:color w:val="000000"/>
          <w:sz w:val="28"/>
          <w:szCs w:val="28"/>
        </w:rPr>
        <w:t xml:space="preserve"> (далее – тариф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нее тарифы на услуги, </w:t>
      </w:r>
      <w:r>
        <w:rPr>
          <w:bCs/>
          <w:sz w:val="28"/>
          <w:szCs w:val="28"/>
        </w:rPr>
        <w:t>предоставляемые</w:t>
      </w:r>
      <w:r>
        <w:rPr>
          <w:sz w:val="28"/>
          <w:szCs w:val="28"/>
        </w:rPr>
        <w:t xml:space="preserve"> муниципальным бюджетным учреждением спортивной школой по футболу города Ставрополя</w:t>
      </w:r>
      <w:r>
        <w:rPr>
          <w:color w:val="000000"/>
          <w:sz w:val="28"/>
          <w:szCs w:val="28"/>
        </w:rPr>
        <w:t xml:space="preserve"> (далее – МБУ спортивная школа по футболу, учреждение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</w:t>
      </w:r>
      <w:r>
        <w:rPr>
          <w:sz w:val="28"/>
          <w:szCs w:val="28"/>
        </w:rPr>
        <w:t>рассматривались и устанавливаются вперв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тарифов применен метод экономически обоснованных расходов на предоставление услуг и получение в ходе их осуществления обоснованной прибыли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№ 266 о</w:t>
      </w:r>
      <w:r>
        <w:rPr>
          <w:rFonts w:cs="Times New Roman" w:ascii="Times New Roman" w:hAnsi="Times New Roman"/>
          <w:sz w:val="28"/>
          <w:szCs w:val="28"/>
        </w:rPr>
        <w:t>боснованная прибыль, включаемая в расчет тарифов на предоставляемые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, определена в размере 10 процентов от себестоимости предоставляемых услуг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в размере 20 процентов от себестоимост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атериалов установлено, что предложение учреждения соответствует требованиям законодательства, и рассчитанные размеры тарифов экономически обоснованы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настоящем проекте постановления коррупциогенные факторы отсутствуют.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С целью организации публичных консультаций для обсуждения                   на официальном сайте администрации города Ставрополя в информационно-телекоммуникационной сети «Интернет» в разделе «ФУНКЦИИ»/ «Нормотворческая деятельность»/ «Оценка регулирующего воздействия»/ «Публичные консультации» (http://ставрополь.рф/regulatory/otsenka-reguliruyushchego-vozdeystviya/pub-kons.php) размещены проект правового акта, пояснительная записка, сводный отчет, форма представления замечаний и предложений. Замечания и предложения от участников публичных консультаций к проекту постановления администрации города Ставрополя «Об установлении предельных (максимальных) тарифов на услуги, предоставляемые муниципальным бюджетным учреждением спортивной школой по футболу города Ставрополя» в период с 19 августа 2022 года по 12 сентября 2022 года не поступало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 xml:space="preserve">Целесообразность принятия данного постановления обусловлена необходимостью установления предельных (максимальных) тарифов на услуги, предоставляемые </w:t>
      </w:r>
      <w:r>
        <w:rPr>
          <w:color w:val="000000"/>
          <w:szCs w:val="28"/>
        </w:rPr>
        <w:t xml:space="preserve">МБУ спортивной школой по футболу, </w:t>
      </w:r>
      <w:r>
        <w:rPr>
          <w:szCs w:val="28"/>
        </w:rPr>
        <w:t>в соответствии с действующим законодательством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362" w:hanging="0"/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080"/>
    </w:pPr>
    <w:rPr/>
  </w:style>
  <w:style w:type="paragraph" w:styleId="BodyTextIndent2">
    <w:name w:val="Body Text Indent 2"/>
    <w:basedOn w:val="Normal"/>
    <w:qFormat/>
    <w:pPr>
      <w:ind w:left="5580" w:hanging="0"/>
    </w:pPr>
    <w:rPr/>
  </w:style>
  <w:style w:type="paragraph" w:styleId="1">
    <w:name w:val="çàãîëîâîê 1"/>
    <w:basedOn w:val="Normal"/>
    <w:next w:val="Normal"/>
    <w:qFormat/>
    <w:pPr>
      <w:keepNext w:val="true"/>
      <w:widowControl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Alex N.KOZLITIN</dc:creator>
  <dc:description/>
  <cp:keywords/>
  <dc:language>en-US</dc:language>
  <cp:lastModifiedBy>Мезина Татьяна Анатольевна</cp:lastModifiedBy>
  <cp:lastPrinted>2022-09-12T15:45:00Z</cp:lastPrinted>
  <dcterms:modified xsi:type="dcterms:W3CDTF">2022-09-13T13:27:00Z</dcterms:modified>
  <cp:revision>14</cp:revision>
  <dc:subject/>
  <dc:title> </dc:title>
</cp:coreProperties>
</file>