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  <w:tab w:val="center" w:pos="4536" w:leader="none"/>
          <w:tab w:val="right" w:pos="9356" w:leader="none"/>
        </w:tabs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  <w:tab w:val="left" w:pos="567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Об установлении предельных (максимальных) тарифов на услуги (работы), предоставляемые (выполняемые) муниципальным унитарным предприятием «ВОДОКАНАЛ» города Ставропол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 и решением Ставропольской городской Думы                               от 26 сентября 2018 г. № 266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 об установлении тарифов</w:t>
      </w:r>
      <w:bookmarkStart w:id="0" w:name="_GoBack"/>
      <w:bookmarkEnd w:id="0"/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 Установить предельные (максимальные) тарифы на услуги (работы), предоставляемые (выполняемые) муниципальным унитарным предприятием «ВОДОКАНАЛ» города Ставропол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постановление администрации города Ставрополя от 07.06.2017 № 994 «Об установлении предельных максимальных тарифов на услуги (работы), предоставляемые (выполняемые) муниципальным унитарным предприятием «ВОДОКАНАЛ» города Ставропо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возложить на первого заместителя главы администрации города Ставрополя          Мясоед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5812" w:leader="none"/>
          <w:tab w:val="left" w:pos="6521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Ставропол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   .     .20            №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jc w:val="center"/>
        <w:rPr>
          <w:caps/>
          <w:szCs w:val="28"/>
        </w:rPr>
      </w:pPr>
      <w:r>
        <w:rPr>
          <w:caps/>
          <w:szCs w:val="28"/>
        </w:rPr>
        <w:t>Предельные МАКСИМАЛЬНЫЕ тарифы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на услуги (работы), предоставляемые (выполняемые) муниципальным унитарным предприятием «ВОДОКАНАЛ» города Ставрополя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240"/>
        <w:jc w:val="center"/>
        <w:rPr>
          <w:szCs w:val="24"/>
        </w:rPr>
      </w:pPr>
      <w:r>
        <w:rPr>
          <w:szCs w:val="28"/>
        </w:rPr>
        <w:t xml:space="preserve">1. На услуги </w:t>
      </w:r>
      <w:r>
        <w:rPr>
          <w:bCs/>
          <w:szCs w:val="24"/>
        </w:rPr>
        <w:t xml:space="preserve">(работы), предоставляемые </w:t>
      </w:r>
      <w:r>
        <w:rPr>
          <w:szCs w:val="24"/>
        </w:rPr>
        <w:t xml:space="preserve">(выполняемые) 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в системе холодного водоснабжения и водоотведения юридическим лицам и индивидуальным предпринимателям</w:t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06"/>
        <w:gridCol w:w="6"/>
        <w:gridCol w:w="1270"/>
        <w:gridCol w:w="6"/>
        <w:gridCol w:w="1134"/>
      </w:tblGrid>
      <w:tr>
        <w:trPr>
          <w:trHeight w:val="8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услуги (рабо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иф (руб.)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слуги (работы), предоставляемые </w:t>
            </w:r>
            <w:r>
              <w:rPr>
                <w:szCs w:val="24"/>
              </w:rPr>
              <w:t xml:space="preserve">(выполняемые) </w:t>
            </w:r>
            <w:r>
              <w:rPr>
                <w:bCs/>
                <w:szCs w:val="24"/>
              </w:rPr>
              <w:t>на сетях холодного водоснабжения и водоотведения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1)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рытие запорной арматуры внутри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 откачкой воды из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7" w:hanging="0"/>
              <w:rPr>
                <w:szCs w:val="24"/>
              </w:rPr>
            </w:pPr>
            <w:r>
              <w:rPr>
                <w:szCs w:val="24"/>
              </w:rPr>
              <w:t>1 выз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6,2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ез откачки воды из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7" w:hanging="0"/>
              <w:rPr>
                <w:szCs w:val="24"/>
              </w:rPr>
            </w:pPr>
            <w:r>
              <w:rPr>
                <w:szCs w:val="24"/>
              </w:rPr>
              <w:t>1 выз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95,82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ткрытие запорной арматуры внутри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 откачкой воды из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7" w:hanging="0"/>
              <w:rPr>
                <w:szCs w:val="24"/>
              </w:rPr>
            </w:pPr>
            <w:r>
              <w:rPr>
                <w:szCs w:val="24"/>
              </w:rPr>
              <w:t>1 выз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6,2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ез откачки воды из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7" w:hanging="0"/>
              <w:rPr>
                <w:szCs w:val="24"/>
              </w:rPr>
            </w:pPr>
            <w:r>
              <w:rPr>
                <w:szCs w:val="24"/>
              </w:rPr>
              <w:t>1 выз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95,82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странение засора канализационных с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603,3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)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омывка линии канализа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дин прол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732,03</w:t>
            </w:r>
          </w:p>
        </w:tc>
      </w:tr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торой и последующие прол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97,0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мывка водопроводных сетей с учетом проведения анализа воды с диаметром труб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-108" w:hanging="108"/>
              <w:rPr>
                <w:szCs w:val="24"/>
              </w:rPr>
            </w:pPr>
            <w:r>
              <w:rPr>
                <w:szCs w:val="24"/>
              </w:rPr>
              <w:t>до 50 мм включитель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7878,6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т 50 мм до 100 мм включитель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3629,05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чистка канализационного колодца от осадка и грязи (вручну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846,9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резка водопровода в существующую се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трубы сталь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иаметр до 150 мм включитель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6184,60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иаметр 200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994,04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иаметр 300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6842,79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иаметр 400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3722,90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трубы чугунные (асбестоцементны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иаметр до 150 мм включитель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2778,16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иаметр 200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474,33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иаметр 300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4944,14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иаметр 400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7948,3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резка в существующую сеть кан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352,09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мена вентиля диаметром до 50 мм включительно, установленного внутри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133,91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мена задвижки, установленной внутри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иаметром до 150 мм включитель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839,40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иаметром 200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6207,76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иаметром 300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9103,9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1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мена пожарного гидранта, установленного внутри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8346,8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2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3" w:right="-108" w:hanging="0"/>
              <w:rPr>
                <w:szCs w:val="24"/>
              </w:rPr>
            </w:pPr>
            <w:r>
              <w:rPr>
                <w:szCs w:val="24"/>
              </w:rPr>
              <w:t>Определение места повреждения водопроводной (канализационной) се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 откачкой воды из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32,1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ез откачки воды из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33,6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bCs/>
                <w:szCs w:val="24"/>
              </w:rPr>
              <w:t>Доставка, обслуживание биотуалета «Стандар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830,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right="-108" w:hanging="10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Услуги, предоставляемые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лабораторией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1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раткий химический анализ для централизованного источника вод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946,8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2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раткий бактериологический анализ воды</w:t>
            </w:r>
            <w:r>
              <w:rPr>
                <w:bCs/>
                <w:szCs w:val="24"/>
              </w:rPr>
              <w:t xml:space="preserve"> из источника вод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951,64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Выдача справки о результатах исследования питьевой 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4379,8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олный химический анализ сточных в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591,76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Химический анализ производственных сточных в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777,0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Краткий химический анализ сточных вод 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(за исключением хозяйственно-бытовых сточных в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485,2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раткий химический анализ хозяйственно-бытовых сточных в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024,1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8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нализ качества сточной воды на содержани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люми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45,1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ммоний-и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03,0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нион активных поверхностных веществ (АПА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48,3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иохимического потребления кислорода (БП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882,6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звешенных веще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37,4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одородного показателя 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79,8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железа общ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76,4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жи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44,2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ад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91,3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ислорода растворе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80,6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е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25,7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ефтепроду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28,3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ик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627,1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итрат-и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29,2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итрит-и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96,4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вин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452,6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льфат-и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73,4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хого оста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36,7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фосфат-и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06,3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фторид-и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11,8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хлорид-и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30,7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химического потребления кислорода (ХП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66,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хр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135,8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ци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120,7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еровод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29,4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арган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749,0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ышья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749,0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ту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751,6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ктивного хл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22,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фено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19,46</w:t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9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ыезд для отбора проб воды на объекте, расположенном на территории города Ставрополя, на транспорте пред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вы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54,7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луги (работы) по установке и обслуживанию прибора учета воды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1)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емонтаж и монтаж коллективного прибора учета воды с условным диаметром 25 мм (с учетом опломбирования прибора учета вод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245,37</w:t>
            </w:r>
          </w:p>
        </w:tc>
      </w:tr>
      <w:tr>
        <w:trPr>
          <w:trHeight w:val="7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пломбирование прибора учета воды (по месту установки) при нарушении пломбы по вине абонента или треть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 условным диаметром 15, 20 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выз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69,0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 условным диаметром 25 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выз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143,3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одготовка прибора учета воды к поверке и выдача заключения о его неисправ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16,99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слуги по проведению поверки прибора учета 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 условным диаметром до 20 мм включ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прибор учета вод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46,6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 условным диаметром 25 - 40 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7" w:right="-109" w:hanging="0"/>
              <w:rPr>
                <w:szCs w:val="24"/>
              </w:rPr>
            </w:pPr>
            <w:r>
              <w:rPr>
                <w:szCs w:val="24"/>
              </w:rPr>
              <w:t>1 прибор учета вод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707,4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 условным диаметром 50 - 80 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7" w:right="-109" w:hanging="0"/>
              <w:rPr>
                <w:szCs w:val="24"/>
              </w:rPr>
            </w:pPr>
            <w:r>
              <w:rPr>
                <w:szCs w:val="24"/>
              </w:rPr>
              <w:t>1 прибор учета вод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261,00</w:t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слуга по проведению поверки электронного прибора учета воды для юридических лиц и индивидуальных предприним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7" w:right="-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 условным диаметром 15-40 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935,5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 условным диаметром 50-80 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790,5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Техническое обслуживание узла учета воды (при обслуживании два раза в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 xml:space="preserve">1 прибор учета воды в месяц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92,88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Установка устройства для экономии воды производства фирмы «Hihippo» (артикул SA, HP) без учета стоимости устрой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7" w:right="-109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76,6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азработка проектной документации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вода водопровода к объектам капитального строительства при диаметре ввода до 50 мм включ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6364,8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ыпусков канализации к объектам капитального строительства при диаметре ввода до 50 мм включ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6364,8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вода водопровода и выпусков канализации к объектам капитального строительства при диаметре ввода до       50 мм включ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8445,79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Согласование проектной документации водопроводно-канализационных сетей и сооруж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83,44</w:t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Внесение изменений в  проектную документаци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вода водопровода к объектам капитального строительства при диаметре ввода до 50 мм включ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882,4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ыпусков канализации к объектам капитального строительства при диаметре ввода до 50 мм включ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882,4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вода водопровода и выпусков канализации к объектам капитального строительства при диаметре ввода до       50 мм включ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372,7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Расчет баланса водопотребления и водоотведения (на один объект водопотребления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62,8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естраншейная прокладка трубопровода с применением установки Т-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ind w:right="-3" w:hanging="107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  <w:tab w:val="left" w:pos="567" w:leader="none"/>
              </w:tabs>
              <w:ind w:right="-3" w:hanging="107"/>
              <w:rPr>
                <w:bCs/>
                <w:szCs w:val="24"/>
              </w:rPr>
            </w:pPr>
            <w:r>
              <w:rPr>
                <w:bCs/>
                <w:szCs w:val="24"/>
              </w:rPr>
              <w:t>3521,3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ыдача копии договора (холодного водоснабжения и водоотведения, подключения к сетям водоснабжения и водоотведения) и приложений к не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73,55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ыдача справки о наличии технической документации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о водоснабжению и (или) водоотвед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шту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31,8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Тарифы, указанные в подпунктах 7 и 8 пункта 1, применяются в случаях, когда работы, предусмотренные данными подпунктами, не выполняются при подключении (технологическом присоединении) объекта капитального строительства к централизованным системам холодного водоснабжения и водоотведения на территории муниципального образования города Ставрополя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Тариф, указанный в под</w:t>
      </w:r>
      <w:hyperlink r:id="rId6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е 1 пункта 2, включает определение щелочности, жесткости, аммоний-ионов, железа общего, нитрат-ионов, нитрит-ионов, хлорид-ионов, водородного показателя рН, мутности, остаточного свободного хлора, запаха, цв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Тариф, указанный в под</w:t>
      </w:r>
      <w:hyperlink r:id="rId7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е 6 пункта 2, включает определение водородного показателя рН, щелочности, жесткости, аммоний-ионов, железа общего, нитрат-ионов, нитрит-ионов, мутности, минерализации, сульфат-ионов, хлорид-ионов, кальция, окисляемости, магния, запаха, привкуса, прозрачности, цвет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Тариф, указанный в под</w:t>
      </w:r>
      <w:hyperlink r:id="rId8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е 2 пункта 2, включает определение на содержание </w:t>
      </w:r>
      <w:r>
        <w:rPr>
          <w:bCs/>
          <w:sz w:val="28"/>
          <w:szCs w:val="28"/>
        </w:rPr>
        <w:t>общего микробного числа (ОМЧ), общекалифорных и термоталерантных бактерий, спор сульфидредуцирующих клостридий, колифагов, цист лямблий.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/>
      </w:pPr>
      <w:r>
        <w:rPr>
          <w:sz w:val="28"/>
          <w:szCs w:val="28"/>
        </w:rPr>
        <w:t>5. Тариф, указанный в под</w:t>
      </w:r>
      <w:hyperlink r:id="rId9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е 4 пункта 2, включает определение азота аммонийного, алюминия, анион активных поверхностных веществ (АПАВ), нитратов, нитритов, взвешенных веществ, биохимического потребления кислорода (БПК), железа общего, нефтепродуктов, кадмия, кислорода растворённого, меди, никеля, свинца, сульфат-ионов, сухого остатка, фосфат-ионов, фторид-ионов, хлорид-ионов, химического потребления кислорода (ХПК), хрома, цинка, жира, водородного показателя рН.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/>
      </w:pPr>
      <w:r>
        <w:rPr>
          <w:sz w:val="28"/>
          <w:szCs w:val="28"/>
        </w:rPr>
        <w:t>6. Тариф, указанный в под</w:t>
      </w:r>
      <w:hyperlink r:id="rId10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е 5 пункта 2, включает определение азота аммонийного, нитратов, нитритов, взвешенных веществ, биохимического потребления кислорода (БПК), алюминия, железа, нефтепродуктов, меди, сульфатов, фосфатов, фторидов, цинка.</w:t>
      </w:r>
    </w:p>
    <w:p>
      <w:pPr>
        <w:pStyle w:val="Normal"/>
        <w:tabs>
          <w:tab w:val="clear" w:pos="709"/>
          <w:tab w:val="left" w:pos="0" w:leader="none"/>
        </w:tabs>
        <w:ind w:left="-108" w:right="-3" w:firstLine="817"/>
        <w:jc w:val="both"/>
        <w:rPr/>
      </w:pPr>
      <w:r>
        <w:rPr>
          <w:sz w:val="28"/>
          <w:szCs w:val="28"/>
        </w:rPr>
        <w:t>7. Тариф, указанный в под</w:t>
      </w:r>
      <w:hyperlink r:id="rId11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е 6 пункта 2, включает определение азота аммонийного, нитратов, нитритов, взвешенных веществ, железа общего, сульфат-ионов, фосфат-ионов, хлорид-ионов, анион активных поверхностных веществ (АПАВ), водородного показателя рН, плотного остатка.</w:t>
      </w:r>
    </w:p>
    <w:p>
      <w:pPr>
        <w:pStyle w:val="Normal"/>
        <w:tabs>
          <w:tab w:val="clear" w:pos="709"/>
          <w:tab w:val="left" w:pos="0" w:leader="none"/>
        </w:tabs>
        <w:ind w:left="-108" w:right="-3" w:firstLine="817"/>
        <w:jc w:val="both"/>
        <w:rPr/>
      </w:pPr>
      <w:r>
        <w:rPr>
          <w:sz w:val="28"/>
          <w:szCs w:val="28"/>
        </w:rPr>
        <w:t>8. Тариф, указанный в подпункте 5 к сетевым и ресурсоснабжающим организациям не применяется.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/>
      </w:pPr>
      <w:r>
        <w:rPr>
          <w:sz w:val="28"/>
          <w:szCs w:val="28"/>
        </w:rPr>
        <w:t>9. Налог на добавленную стоимость к предельным максимальным тарифам на услуги (работы), предоставляемые (выполняемые) муниципальным унитарным предприятием «ВОДОКАНАЛ» города Ставрополя, начисляется дополнительно.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240"/>
        <w:jc w:val="center"/>
        <w:rPr/>
      </w:pPr>
      <w:r>
        <w:rPr>
          <w:szCs w:val="28"/>
        </w:rPr>
        <w:t xml:space="preserve">2. На услуги </w:t>
      </w:r>
      <w:r>
        <w:rPr>
          <w:bCs/>
          <w:szCs w:val="24"/>
        </w:rPr>
        <w:t xml:space="preserve">(работы), предоставляемые </w:t>
      </w:r>
      <w:r>
        <w:rPr>
          <w:szCs w:val="24"/>
        </w:rPr>
        <w:t xml:space="preserve">(выполняемые) 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в системе холодного водоснабжения и водоотведения</w:t>
      </w:r>
      <w:r>
        <w:rPr>
          <w:szCs w:val="24"/>
        </w:rPr>
        <w:t xml:space="preserve"> населению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06"/>
        <w:gridCol w:w="6"/>
        <w:gridCol w:w="1270"/>
        <w:gridCol w:w="6"/>
        <w:gridCol w:w="1134"/>
      </w:tblGrid>
      <w:tr>
        <w:trPr>
          <w:trHeight w:val="8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 (работ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иф (руб.)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/>
            </w:pPr>
            <w:r>
              <w:rPr>
                <w:bCs/>
                <w:szCs w:val="24"/>
              </w:rPr>
              <w:t xml:space="preserve">Услуги (работы), предоставляемые </w:t>
            </w:r>
            <w:r>
              <w:rPr>
                <w:szCs w:val="24"/>
              </w:rPr>
              <w:t xml:space="preserve">(выполняемые) </w:t>
            </w:r>
            <w:r>
              <w:rPr>
                <w:bCs/>
                <w:szCs w:val="24"/>
              </w:rPr>
              <w:t>на сетях холодного водоснабжения и водоотведения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странение засора канализационных с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469,7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)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омывка линии канализа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дин прол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654,22</w:t>
            </w:r>
          </w:p>
        </w:tc>
      </w:tr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торой и последующие прол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36,37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чистка канализационного колодца от осадка и грязи (вручну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665,5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резка водопровода в существующую се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335,0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5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резка в существующую сеть кан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363,37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6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мена вентиля диаметром до 50 мм включительно, установленного внутри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39,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7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3" w:right="-108" w:hanging="0"/>
              <w:rPr>
                <w:szCs w:val="24"/>
              </w:rPr>
            </w:pPr>
            <w:r>
              <w:rPr>
                <w:szCs w:val="24"/>
              </w:rPr>
              <w:t>Определение места повреждения водопроводной (канализационной) се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 откачкой воды из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46,1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ез откачки воды из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64,21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роведение обследования технического состоя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одопроводной се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97,25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анализационной се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97,25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9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крытие запорной арматуры внутри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 откачкой воды из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7" w:hanging="0"/>
              <w:rPr>
                <w:szCs w:val="24"/>
              </w:rPr>
            </w:pPr>
            <w:r>
              <w:rPr>
                <w:szCs w:val="24"/>
              </w:rPr>
              <w:t>1 выз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29,4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ез откачки воды из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7" w:hanging="0"/>
              <w:rPr>
                <w:szCs w:val="24"/>
              </w:rPr>
            </w:pPr>
            <w:r>
              <w:rPr>
                <w:szCs w:val="24"/>
              </w:rPr>
              <w:t>1 выз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17,79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10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ткрытие запорной арматуры внутри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 откачкой воды из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7" w:hanging="0"/>
              <w:rPr>
                <w:szCs w:val="24"/>
              </w:rPr>
            </w:pPr>
            <w:r>
              <w:rPr>
                <w:szCs w:val="24"/>
              </w:rPr>
              <w:t>1 выз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29,42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ез откачки воды из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7" w:hanging="0"/>
              <w:rPr>
                <w:szCs w:val="24"/>
              </w:rPr>
            </w:pPr>
            <w:r>
              <w:rPr>
                <w:szCs w:val="24"/>
              </w:rPr>
              <w:t>1 выз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/>
            </w:pPr>
            <w:r>
              <w:rPr>
                <w:bCs/>
                <w:szCs w:val="24"/>
              </w:rPr>
              <w:t>1217,7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right="-108" w:hanging="10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Услуги, предоставляемые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лабораторией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олный химический анализ воды</w:t>
            </w:r>
            <w:r>
              <w:rPr>
                <w:bCs/>
                <w:szCs w:val="24"/>
              </w:rPr>
              <w:t xml:space="preserve"> из источника водоснабже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534,5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раткий химический анализ для централизованного источника водоснабже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850,5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раткий химический анализ для нецентрализованного источника водоснабже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797,0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раткий бактериологический анализ воды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132,30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432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Краткий бактериологический анализ воды с отбором проб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887,03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нализ питьевой воды на содержание: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люми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684,0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аммоний-ионо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2" w:leader="none"/>
              </w:tabs>
              <w:ind w:hanging="102"/>
              <w:jc w:val="both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40,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нион активных поверхностных веществ (АПАВ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100,7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ар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744,9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ерилл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4059,77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биохимического потребления кислорода (БПК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2" w:leader="none"/>
              </w:tabs>
              <w:ind w:hanging="102"/>
              <w:jc w:val="both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60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ор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351,3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вкус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102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33,3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водородного показателя (рН) и удельной электрической проводимос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102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35,6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железа общег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574,8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жесткос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116,7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адм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574,8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кальц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63,4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кислорода растворенног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21,3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арганц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574,8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ед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574,8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мутнос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34,3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олибде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3633,1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ышьяк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478,3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ефтепродукто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381,1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икел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5147,07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нитрат-ионо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128,3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итрит-ионо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584,34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103"/>
              <w:rPr>
                <w:szCs w:val="24"/>
              </w:rPr>
            </w:pPr>
            <w:r>
              <w:rPr>
                <w:szCs w:val="24"/>
              </w:rPr>
              <w:t>окисляемости перманганатно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456,68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103"/>
              <w:rPr>
                <w:szCs w:val="24"/>
              </w:rPr>
            </w:pPr>
            <w:r>
              <w:rPr>
                <w:szCs w:val="24"/>
              </w:rPr>
              <w:t>остаточного активного хлор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146,7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статочного свободного хлор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437,8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естицидов (линдана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3087,0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полифосфато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116,53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ту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572,1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винц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574,4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елен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4795,7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тронц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612,8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льфат-ионо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43,5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хого остатк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69,0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103"/>
              <w:rPr>
                <w:szCs w:val="24"/>
              </w:rPr>
            </w:pPr>
            <w:r>
              <w:rPr>
                <w:szCs w:val="24"/>
              </w:rPr>
              <w:t>температуры, прозрачности и запах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986,5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феноло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723,7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фторид-ионо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53,57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ind w:hanging="103"/>
              <w:rPr>
                <w:szCs w:val="24"/>
              </w:rPr>
            </w:pPr>
            <w:r>
              <w:rPr>
                <w:szCs w:val="24"/>
              </w:rPr>
              <w:t>хлорид-ионо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094,4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хлороформ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622,7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хром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82,5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103"/>
              <w:rPr>
                <w:szCs w:val="24"/>
              </w:rPr>
            </w:pPr>
            <w:r>
              <w:rPr>
                <w:szCs w:val="24"/>
              </w:rPr>
              <w:t>цветнос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986,56</w:t>
            </w:r>
          </w:p>
        </w:tc>
      </w:tr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цианидо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952,44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snapToGrid w:val="false"/>
              <w:ind w:hanging="10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цинк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80,9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103"/>
              <w:rPr>
                <w:szCs w:val="24"/>
              </w:rPr>
            </w:pPr>
            <w:r>
              <w:rPr>
                <w:szCs w:val="24"/>
              </w:rPr>
              <w:t>щелочнос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101,26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Выдача справки о результатах исследования питьевой 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4180,8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8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олный химический анализ сточных в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2542,44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9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Химический анализ производственных сточных в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128,9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11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Краткий химический анализ сточных вод 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(за исключением хозяйственно-бытовых сточных в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944,7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12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раткий химический анализ хозяйственно-бытовых сточных в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915,5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нализ качества сточной воды на содержани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люми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45,1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ммоний-и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80,1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нион активных поверхностных веществ (АПА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61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иохимического потребления кислорода (БП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725,7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звешенных веще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92,6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одородного показателя 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67,1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железа общ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20,0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жи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18,9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ад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91,3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кислорода растворе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80,6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е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25,7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ефтепроду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59,3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ик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53,1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итрат-и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29,2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нитрит-и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38,4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вин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86,6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льфат-и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33,9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ухого оста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67,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фосфат-и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47,4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фторид-и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11,8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хлорид-ио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30,7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химического потребления кислорода (ХП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77,9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хро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41,2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ци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27,3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еровод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60,3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арган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603,2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ышья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603,3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ту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605,7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активного хл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87,4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фено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51,17</w:t>
            </w:r>
          </w:p>
        </w:tc>
      </w:tr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14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ыезд для отбора проб воды на объекте, расположенном на территории города Ставрополя, на транспорте пред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вы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20,42</w:t>
            </w:r>
          </w:p>
        </w:tc>
      </w:tr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луги (работы) по установке и обслуживанию прибора учета вод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/>
            </w:pPr>
            <w:r>
              <w:rPr>
                <w:szCs w:val="24"/>
              </w:rPr>
              <w:t>Первичная установка индивидуального прибора учета в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внутри колодца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 условным диаметром 15 мм, 20 мм (с учетом опломбирования прибора учета вод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без учета стоимости прибора учета</w:t>
            </w:r>
            <w:r>
              <w:rPr>
                <w:szCs w:val="24"/>
              </w:rPr>
              <w:t xml:space="preserve">  в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трубы полимер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37,7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трубы сталь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64,5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 учетом стоимости прибора учета</w:t>
            </w:r>
            <w:r>
              <w:rPr>
                <w:szCs w:val="24"/>
              </w:rPr>
              <w:t xml:space="preserve"> в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трубы полимер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946,7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трубы сталь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073,4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/>
            </w:pPr>
            <w:r>
              <w:rPr>
                <w:szCs w:val="24"/>
              </w:rPr>
              <w:t xml:space="preserve">с условным диаметром 15 мм </w:t>
            </w:r>
            <w:r>
              <w:rPr>
                <w:iCs/>
                <w:szCs w:val="24"/>
              </w:rPr>
              <w:t>с учетом стоимости прибора учета</w:t>
            </w:r>
            <w:r>
              <w:rPr>
                <w:szCs w:val="24"/>
              </w:rPr>
              <w:t xml:space="preserve"> воды и фильт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 исключением установки прибора учета воды внутри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трубы полимер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 установку одного прибора у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983,88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за установку второго и последующего прибора учета воды взимается дополнительно за каждый прибо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20,4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трубы сталь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 установку одного прибора у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90,67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за установку второго и последующего прибора учета воды взимается дополнительно за каждый при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20,96</w:t>
            </w:r>
          </w:p>
        </w:tc>
      </w:tr>
      <w:tr>
        <w:trPr>
          <w:trHeight w:val="7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szCs w:val="24"/>
              </w:rPr>
              <w:t>Первичная установка индивидуального прибора учета воды с защитным (антимагнитным) кожухом (с учетом стоимости материал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Cs w:val="24"/>
              </w:rPr>
            </w:pPr>
            <w:r>
              <w:rPr>
                <w:szCs w:val="24"/>
              </w:rPr>
              <w:t>без учета стоимости прибора учета в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Cs w:val="24"/>
              </w:rPr>
            </w:pPr>
            <w:r>
              <w:rPr>
                <w:szCs w:val="24"/>
              </w:rPr>
              <w:t>трубы полимер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799,8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Cs w:val="24"/>
              </w:rPr>
            </w:pPr>
            <w:r>
              <w:rPr>
                <w:szCs w:val="24"/>
              </w:rPr>
              <w:t>трубы сталь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957,2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iCs/>
                <w:szCs w:val="24"/>
              </w:rPr>
              <w:t>с учетом стоимости прибора учета</w:t>
            </w:r>
            <w:r>
              <w:rPr>
                <w:szCs w:val="24"/>
              </w:rPr>
              <w:t xml:space="preserve"> в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Cs w:val="24"/>
              </w:rPr>
            </w:pPr>
            <w:r>
              <w:rPr>
                <w:szCs w:val="24"/>
              </w:rPr>
              <w:t>трубы полимер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308,8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Cs w:val="24"/>
              </w:rPr>
            </w:pPr>
            <w:r>
              <w:rPr>
                <w:szCs w:val="24"/>
              </w:rPr>
              <w:t>трубы сталь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66,22</w:t>
            </w:r>
          </w:p>
        </w:tc>
      </w:tr>
      <w:tr>
        <w:trPr>
          <w:trHeight w:val="9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szCs w:val="24"/>
              </w:rPr>
              <w:t>Первичная установка мокроходного прибора учета воды диаметром 15 мм внутри колодца с учетом стоимости прибора учета в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Cs w:val="24"/>
              </w:rPr>
            </w:pPr>
            <w:r>
              <w:rPr>
                <w:szCs w:val="24"/>
              </w:rPr>
              <w:t>трубы полимер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прибор учета вод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940,5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Cs w:val="24"/>
              </w:rPr>
            </w:pPr>
            <w:r>
              <w:rPr>
                <w:szCs w:val="24"/>
              </w:rPr>
              <w:t>трубы сталь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прибор учета вод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004,36</w:t>
            </w:r>
          </w:p>
        </w:tc>
      </w:tr>
      <w:tr>
        <w:trPr>
          <w:trHeight w:val="6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Монтаж индивидуального прибора учета воды с условным диаметром 15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прибор учета в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732,8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 прибора учета в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37,57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4 прибора учета в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407,08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емонтаж и монтаж индивидуального прибора учета воды при проведении поверки (с учетом опломбирования прибора учета воды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/>
            </w:pPr>
            <w:r>
              <w:rPr>
                <w:szCs w:val="24"/>
              </w:rPr>
              <w:t>с условным диаметром 15 мм, 20 мм, установленного внутри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140,7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 условным диаметром 15 мм, за исключением установленного прибора учета воды внутри колод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прибор учета в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973,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 прибора учета в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759,8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4 прибора учета в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503,51</w:t>
            </w:r>
          </w:p>
        </w:tc>
      </w:tr>
      <w:tr>
        <w:trPr>
          <w:trHeight w:val="9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пломбирование прибора учета воды (по месту установки) при нарушении пломбы по вине абонента или третьих л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 условным диаметром 15, 20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выз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88,3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snapToGrid w:val="false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 условным диаметром 25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выз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56,4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одготовка прибора учета воды к поверке и выдача заключения о его неисправ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81,25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слуги по проведению поверки прибора учета воды с условным диаметром до 20 мм включитель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71,47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Установка устройства для экономии воды производства фирмы «Hihippo» (артикул SA, HP) без учета стоимости устройств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7" w:right="-109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36,94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становка защитного (антимагнитного) кожуха  (с учётом стоимости материалов и опломбирования прибора учета)) с условным диаметром 15, 20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7" w:right="-109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60,6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проектной документации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вода водопровода к объектам капитального строительства при диаметре ввода до 50 мм включительн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5834,4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ыпусков канализации к объектам капитального строительства при диаметре ввода до 50 мм включительн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5834,4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вода водопровода и выпусков канализации к объектам капитального строительства при диаметре ввода до       50 мм включительн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7741,9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Согласование проектной документации водопроводно-канализационных сетей и сооружени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Внесение изменений в  проектную документацию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вода водопровода к объектам капитального строительства при диаметре ввода до 50 мм включительн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808,9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ыпусков канализации к объектам капитального строительства при диаметре ввода до 50 мм включительн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808,9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вода водопровода и выпусков канализации к объектам капитального строительства при диаметре ввода до       50 мм включительн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258,38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Расчет баланса водопотребления и водоотведения (на один объект водопотребления)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31,4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Бестраншейная прокладка трубопровода с применением установки Т-4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ind w:right="-3" w:hanging="107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7" w:leader="none"/>
                <w:tab w:val="left" w:pos="567" w:leader="none"/>
              </w:tabs>
              <w:ind w:right="-3" w:hanging="107"/>
              <w:rPr>
                <w:bCs/>
                <w:szCs w:val="24"/>
              </w:rPr>
            </w:pPr>
            <w:r>
              <w:rPr>
                <w:bCs/>
                <w:szCs w:val="24"/>
              </w:rPr>
              <w:t>3227,8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ыдача копии договора (холодного водоснабжения и водоотведения, подключения к сетям водоснабжения и водоотведения) и приложений к не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73,55</w:t>
            </w:r>
          </w:p>
        </w:tc>
      </w:tr>
      <w:tr>
        <w:trPr>
          <w:trHeight w:val="5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ыдача справки о наличии технической документации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о водоснабжению и (или) водоотвед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шту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31,8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Тарифы, указанные в подпунктах 7 и 8 пункта 1, применяются в случаях, когда работы, предусмотренные данными подпунктами, не выполняются при подключении (технологическом присоединении) объекта капитального строительства к централизованным системам холодного водоснабжения и водоотведения на территории муниципального образования города Ставрополя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Тариф, указанный в под</w:t>
      </w:r>
      <w:hyperlink r:id="rId12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е 1 пункта 2, включает определение щелочности, жесткости, аммоний-ионов, железа общего, нитрат-ионов, нитрит-ионов, хлорид-ионов, водородного показателя рН, мутности, остаточного свободного хлора, запаха, цв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Тариф, указанный в под</w:t>
      </w:r>
      <w:hyperlink r:id="rId13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е 6 пункта 2, включает определение водородного показателя рН, щелочности, жесткости, аммоний-ионов, железа общего, нитрат-ионов, нитрит-ионов, мутности, минерализации, сульфат-ионов, хлорид-ионов, кальция, окисляемости, магния, запаха, привкуса, прозрачности, цвет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Тариф, указанный в под</w:t>
      </w:r>
      <w:hyperlink r:id="rId1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е 2 пункта 2, включает определение на содержание </w:t>
      </w:r>
      <w:r>
        <w:rPr>
          <w:bCs/>
          <w:sz w:val="28"/>
          <w:szCs w:val="28"/>
        </w:rPr>
        <w:t>общего микробного числа (ОМЧ), общекалифорных и термоталерантных бактерий, спор сульфидредуцирующих клостридий, колифагов, цист лямблий.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/>
      </w:pPr>
      <w:r>
        <w:rPr>
          <w:sz w:val="28"/>
          <w:szCs w:val="28"/>
        </w:rPr>
        <w:t>5. Тариф, указанный в под</w:t>
      </w:r>
      <w:hyperlink r:id="rId15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е 4 пункта 2, включает определение азота аммонийного, алюминия, анион активных поверхностных веществ (АПАВ), нитратов, нитритов, взвешенных веществ, биохимического потребления кислорода (БПК), железа общего, нефтепродуктов, кадмия, кислорода растворённого, меди, никеля, свинца, сульфат-ионов, сухого остатка, фосфат-ионов, фторид-ионов, хлорид-ионов, химического потребления кислорода (ХПК), хрома, цинка, жира, водородного показателя рН.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/>
      </w:pPr>
      <w:r>
        <w:rPr>
          <w:sz w:val="28"/>
          <w:szCs w:val="28"/>
        </w:rPr>
        <w:t>6. Тариф, указанный в под</w:t>
      </w:r>
      <w:hyperlink r:id="rId16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е 5 пункта 2, включает определение азота аммонийного, нитратов, нитритов, взвешенных веществ, биохимического потребления кислорода (БПК), алюминия, железа, нефтепродуктов, меди, сульфатов, фосфатов, фторидов, цинка.</w:t>
      </w:r>
    </w:p>
    <w:p>
      <w:pPr>
        <w:pStyle w:val="Normal"/>
        <w:tabs>
          <w:tab w:val="clear" w:pos="709"/>
          <w:tab w:val="left" w:pos="0" w:leader="none"/>
        </w:tabs>
        <w:ind w:left="-108" w:right="-3" w:firstLine="817"/>
        <w:jc w:val="both"/>
        <w:rPr/>
      </w:pPr>
      <w:r>
        <w:rPr>
          <w:sz w:val="28"/>
          <w:szCs w:val="28"/>
        </w:rPr>
        <w:t>7. Тариф, указанный в под</w:t>
      </w:r>
      <w:hyperlink r:id="rId17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е 6 пункта 2, включает определение азота аммонийного, нитратов, нитритов, взвешенных веществ, железа общего, сульфат-ионов, фосфат-ионов, хлорид-ионов, анион активных поверхностных веществ (АПАВ), водородного показателя рН, плотного остатка.</w:t>
      </w:r>
    </w:p>
    <w:p>
      <w:pPr>
        <w:pStyle w:val="Normal"/>
        <w:tabs>
          <w:tab w:val="clear" w:pos="709"/>
          <w:tab w:val="left" w:pos="0" w:leader="none"/>
        </w:tabs>
        <w:ind w:left="-108" w:right="-3" w:firstLine="817"/>
        <w:jc w:val="both"/>
        <w:rPr/>
      </w:pPr>
      <w:r>
        <w:rPr>
          <w:sz w:val="28"/>
          <w:szCs w:val="28"/>
        </w:rPr>
        <w:t>8. Тариф, указанный в подпункте 5 к сетевым и ресурсоснабжающим организациям не применяется.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/>
      </w:pPr>
      <w:r>
        <w:rPr>
          <w:sz w:val="28"/>
          <w:szCs w:val="28"/>
        </w:rPr>
        <w:t>9. Налог на добавленную стоимость к предельным максимальным тарифам на услуги (работы), предоставляемые (выполняемые) муниципальным унитарным предприятием «ВОДОКАНАЛ» города Ставрополя, начисляется дополнительно.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3. На услуги, предоставляемые </w:t>
      </w:r>
      <w:r>
        <w:rPr>
          <w:szCs w:val="24"/>
        </w:rPr>
        <w:t xml:space="preserve"> юридическим лицам и индивидуальным предпринимателям</w:t>
      </w:r>
      <w:r>
        <w:rPr>
          <w:szCs w:val="28"/>
        </w:rPr>
        <w:t>, связанные с эксплуатацией транспортных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средств и механизмов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6"/>
        <w:gridCol w:w="1277"/>
        <w:gridCol w:w="1134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left="-108" w:right="-3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left="-108" w:right="-3" w:firstLine="108"/>
              <w:jc w:val="center"/>
              <w:rPr/>
            </w:pPr>
            <w:r>
              <w:rPr>
                <w:szCs w:val="24"/>
              </w:rPr>
              <w:t>Модель, марка, модификация транспортного средства, механиз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иф (руб.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 xml:space="preserve">Краны автомобильны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snapToGrid w:val="false"/>
              <w:ind w:right="-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snapToGrid w:val="false"/>
              <w:ind w:right="-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 xml:space="preserve">КС-45717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478,7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 xml:space="preserve">27847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216,78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>Самосв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snapToGrid w:val="false"/>
              <w:ind w:right="-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snapToGrid w:val="false"/>
              <w:ind w:right="-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/>
            </w:pPr>
            <w:r>
              <w:rPr>
                <w:szCs w:val="24"/>
              </w:rPr>
              <w:t>ЗИЛ-ММЗ 450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596,1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>КамАЗ-65111-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597,0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/>
            </w:pPr>
            <w:r>
              <w:rPr>
                <w:szCs w:val="24"/>
              </w:rPr>
              <w:t>3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>КамАЗ-6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785,1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4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>ГАЗ САЗ 35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616,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/>
            </w:pPr>
            <w:r>
              <w:rPr>
                <w:szCs w:val="24"/>
              </w:rPr>
              <w:t>Бортовые грузовые автомоби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snapToGrid w:val="false"/>
              <w:ind w:right="-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snapToGrid w:val="false"/>
              <w:ind w:right="-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 xml:space="preserve">ЗИЛ-43336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560,2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 xml:space="preserve">КамАЗ-53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533,2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 xml:space="preserve">УАЗ-33030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  <w:tab w:val="left" w:pos="567" w:leader="none"/>
              </w:tabs>
              <w:snapToGrid w:val="false"/>
              <w:ind w:right="-3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 xml:space="preserve">Автофургон 1724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  <w:tab w:val="left" w:pos="567" w:leader="none"/>
              </w:tabs>
              <w:ind w:right="-3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554,7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ягач седельный КАМАЗ 54115-1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ind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  <w:tab w:val="left" w:pos="567" w:leader="none"/>
              </w:tabs>
              <w:snapToGrid w:val="false"/>
              <w:ind w:right="-3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 бортовым полуприцепом СЗАП 9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  <w:tab w:val="left" w:pos="567" w:leader="none"/>
              </w:tabs>
              <w:ind w:right="-3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582,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 бортовым полуприцепом 993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  <w:tab w:val="left" w:pos="567" w:leader="none"/>
              </w:tabs>
              <w:ind w:right="-3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678,1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Автобусы MERSEDES-BENS-2236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831,5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>Автомобиль цистерна 4738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593,0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/>
            </w:pPr>
            <w:r>
              <w:rPr>
                <w:szCs w:val="24"/>
              </w:rPr>
              <w:t xml:space="preserve">Поливомоечная машина КО-829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040,2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/>
            </w:pPr>
            <w:r>
              <w:rPr>
                <w:szCs w:val="24"/>
              </w:rPr>
              <w:t xml:space="preserve">Машина илососная КО-507 </w:t>
            </w:r>
            <w:r>
              <w:rPr>
                <w:szCs w:val="24"/>
                <w:lang w:val="en-US"/>
              </w:rPr>
              <w:t>A-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315,0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/>
            </w:pPr>
            <w:r>
              <w:rPr>
                <w:szCs w:val="24"/>
              </w:rPr>
              <w:t>Машина для очистки канализационных сетей КО-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242,6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 xml:space="preserve">Трактор Т-40М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насосом С-245 (Андижане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677,42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>Экскават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snapToGrid w:val="false"/>
              <w:ind w:right="-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ЭО-2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  <w:tab w:val="left" w:pos="567" w:leader="none"/>
              </w:tabs>
              <w:ind w:right="-3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822,4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/>
            </w:pPr>
            <w:r>
              <w:rPr>
                <w:szCs w:val="24"/>
              </w:rPr>
              <w:t xml:space="preserve">ЭО-2202 с дополнительным навесным оборудованием гидромолот </w:t>
            </w:r>
            <w:r>
              <w:rPr>
                <w:szCs w:val="24"/>
                <w:lang w:val="en-US"/>
              </w:rPr>
              <w:t>Delt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  <w:tab w:val="left" w:pos="567" w:leader="none"/>
              </w:tabs>
              <w:ind w:right="-3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822,4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/>
            </w:pPr>
            <w:r>
              <w:rPr>
                <w:szCs w:val="24"/>
              </w:rPr>
              <w:t>ЕК-18</w:t>
            </w:r>
            <w:r>
              <w:rPr>
                <w:szCs w:val="24"/>
                <w:lang w:val="en-US"/>
              </w:rPr>
              <w:t>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979,5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4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/>
            </w:pPr>
            <w:r>
              <w:rPr>
                <w:szCs w:val="24"/>
              </w:rPr>
              <w:t xml:space="preserve">ЭО-3323 с дополнительным навесным оборудованием гидромолот </w:t>
            </w:r>
            <w:r>
              <w:rPr>
                <w:szCs w:val="24"/>
                <w:lang w:val="en-US"/>
              </w:rPr>
              <w:t>Delt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-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917,5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>HYUNDAI R210NLC-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725,9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>VOLVO BL71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211,7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Компрессор, аппаратура сваро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snapToGrid w:val="false"/>
              <w:ind w:right="-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6" w:hanging="0"/>
              <w:rPr>
                <w:szCs w:val="24"/>
              </w:rPr>
            </w:pPr>
            <w:r>
              <w:rPr>
                <w:szCs w:val="24"/>
              </w:rPr>
              <w:t>ПКС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810,2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АДД-4004.6 сварочный агрег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  <w:tab w:val="left" w:pos="567" w:leader="none"/>
              </w:tabs>
              <w:ind w:right="-3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700,82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тарифах, указанных в </w:t>
      </w:r>
      <w:hyperlink r:id="rId18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е 1, учтены затраты на заработную плату стропальщика.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 на добавленную стоимость к предельным максимальным тарифам на услуги (работы), предоставляемые (выполняемые) муниципальным унитарным предприятием «ВОДОКАНАЛ» города Ставрополя, начисляется дополнительно.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4. На услуги, предоставляемые</w:t>
      </w:r>
      <w:r>
        <w:rPr>
          <w:szCs w:val="24"/>
        </w:rPr>
        <w:t xml:space="preserve"> населению,</w:t>
      </w:r>
      <w:r>
        <w:rPr>
          <w:szCs w:val="28"/>
        </w:rPr>
        <w:t xml:space="preserve"> связанные с эксплуатацией транспортныхсредств и механизмов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6"/>
        <w:gridCol w:w="1277"/>
        <w:gridCol w:w="1134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left="-108" w:right="-3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left="-108" w:right="-3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Модель, марка, модификация транспортного средства, механиз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67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иф (руб.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 xml:space="preserve">Краны автомобильны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snapToGrid w:val="false"/>
              <w:ind w:right="-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snapToGrid w:val="false"/>
              <w:ind w:right="-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/>
            </w:pPr>
            <w:r>
              <w:rPr>
                <w:szCs w:val="24"/>
              </w:rPr>
              <w:t>1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 xml:space="preserve">КС-45717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355,5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/>
            </w:pPr>
            <w:r>
              <w:rPr>
                <w:szCs w:val="24"/>
              </w:rPr>
              <w:t>2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 xml:space="preserve">27847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115,38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>Самосв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snapToGrid w:val="false"/>
              <w:ind w:right="-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snapToGrid w:val="false"/>
              <w:ind w:right="-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ЗИЛ-ММЗ 450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546,4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>КамАЗ-65111-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547,2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>КамАЗ-6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719,6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4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>ГАЗ САЗ 35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565,1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Бортовые грузовые автомоби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snapToGrid w:val="false"/>
              <w:ind w:right="-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snapToGrid w:val="false"/>
              <w:ind w:right="-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 xml:space="preserve">ЗИЛ-43336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513,5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 xml:space="preserve">КамАЗ-53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488,8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 xml:space="preserve">Автофургон 1724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  <w:tab w:val="left" w:pos="567" w:leader="none"/>
              </w:tabs>
              <w:ind w:right="-3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508,4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ягач седельный КАМАЗ 54115-1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ind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  <w:tab w:val="left" w:pos="567" w:leader="none"/>
              </w:tabs>
              <w:snapToGrid w:val="false"/>
              <w:ind w:right="-3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 бортовым полуприцепом СЗАП 9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  <w:tab w:val="left" w:pos="567" w:leader="none"/>
              </w:tabs>
              <w:ind w:right="-3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534,0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 бортовым полуприцепом 993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  <w:tab w:val="left" w:pos="567" w:leader="none"/>
              </w:tabs>
              <w:ind w:right="-3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621,6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Автобусы MERSEDES-BENS-2236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762,2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>Автомобиль цистерна 4738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544,9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 xml:space="preserve">Поливомоечная машина КО-829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955,5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/>
            </w:pPr>
            <w:r>
              <w:rPr>
                <w:szCs w:val="24"/>
              </w:rPr>
              <w:t xml:space="preserve">Машина илососная КО-507 </w:t>
            </w:r>
            <w:r>
              <w:rPr>
                <w:szCs w:val="24"/>
                <w:lang w:val="en-US"/>
              </w:rPr>
              <w:t>A-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205,4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>Машина для очистки канализационных сетей КО-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141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/>
            </w:pPr>
            <w:r>
              <w:rPr>
                <w:szCs w:val="24"/>
              </w:rPr>
              <w:t xml:space="preserve">Трактор Т-40М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насосом С-245 (Андижане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620,97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>Экскават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snapToGrid w:val="false"/>
              <w:ind w:right="-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ЭО-2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  <w:tab w:val="left" w:pos="567" w:leader="none"/>
              </w:tabs>
              <w:ind w:right="-3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753,8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/>
            </w:pPr>
            <w:r>
              <w:rPr>
                <w:szCs w:val="24"/>
              </w:rPr>
              <w:t xml:space="preserve">ЭО-2202 с дополнительным навесным оборудованием гидромолот </w:t>
            </w:r>
            <w:r>
              <w:rPr>
                <w:szCs w:val="24"/>
                <w:lang w:val="en-US"/>
              </w:rPr>
              <w:t>Delt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  <w:tab w:val="left" w:pos="567" w:leader="none"/>
              </w:tabs>
              <w:ind w:right="-3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753,8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/>
            </w:pPr>
            <w:r>
              <w:rPr>
                <w:szCs w:val="24"/>
              </w:rPr>
              <w:t>ЕК-18</w:t>
            </w:r>
            <w:r>
              <w:rPr>
                <w:szCs w:val="24"/>
                <w:lang w:val="en-US"/>
              </w:rPr>
              <w:t>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897,8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4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/>
            </w:pPr>
            <w:r>
              <w:rPr>
                <w:szCs w:val="24"/>
              </w:rPr>
              <w:t xml:space="preserve">ЭО-3323 с дополнительным навесным оборудованием гидромолот </w:t>
            </w:r>
            <w:r>
              <w:rPr>
                <w:szCs w:val="24"/>
                <w:lang w:val="en-US"/>
              </w:rPr>
              <w:t>Delt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-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841,0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>HYUNDAI R210NLC-7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582,1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3" w:hanging="0"/>
              <w:rPr>
                <w:szCs w:val="24"/>
              </w:rPr>
            </w:pPr>
            <w:r>
              <w:rPr>
                <w:szCs w:val="24"/>
              </w:rPr>
              <w:t>VOLVO BL71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110,7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Компрессор, аппаратура сваро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snapToGrid w:val="false"/>
              <w:ind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snapToGrid w:val="false"/>
              <w:ind w:right="-3" w:hanging="1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6" w:hanging="0"/>
              <w:rPr>
                <w:szCs w:val="24"/>
              </w:rPr>
            </w:pPr>
            <w:r>
              <w:rPr>
                <w:szCs w:val="24"/>
              </w:rPr>
              <w:t>ПКС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742,6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567" w:leader="none"/>
              </w:tabs>
              <w:ind w:right="-3" w:hanging="108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right="-3" w:hanging="108"/>
              <w:rPr>
                <w:szCs w:val="24"/>
              </w:rPr>
            </w:pPr>
            <w:r>
              <w:rPr>
                <w:szCs w:val="24"/>
              </w:rPr>
              <w:t>АДД-4004.6 сварочный агрег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hanging="108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50" w:leader="none"/>
                <w:tab w:val="left" w:pos="0" w:leader="none"/>
                <w:tab w:val="left" w:pos="567" w:leader="none"/>
              </w:tabs>
              <w:ind w:right="-3"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642,42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тарифах, указанных в </w:t>
      </w:r>
      <w:hyperlink r:id="rId19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е 1, учтены затраты на заработную плату стропальщика.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 на добавленную стоимость к предельным максимальным тарифам на услуги (работы), предоставляемые (выполняемые) муниципальным унитарным предприятием «ВОДОКАНАЛ» города Ставрополя, начисляется дополнительно.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513" w:leader="none"/>
          <w:tab w:val="lef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7230" w:leader="none"/>
          <w:tab w:val="left" w:pos="7513" w:leader="none"/>
          <w:tab w:val="left" w:pos="9214" w:leader="none"/>
        </w:tabs>
        <w:spacing w:lineRule="exact" w:line="240"/>
        <w:rPr/>
      </w:pPr>
      <w:r>
        <w:rPr>
          <w:sz w:val="28"/>
          <w:szCs w:val="28"/>
        </w:rPr>
        <w:t>администрации города Ставрополя                                          Ю.В. Белолапенко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567" w:gutter="0" w:header="624" w:top="1418" w:footer="851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30B90A8DFD4C0F57DD251C5050D2DD3F4EBC3BDF91EA2663C470F6F118D33EDBE9447EB4072A7F87C00C9G0TFO" TargetMode="External"/><Relationship Id="rId7" Type="http://schemas.openxmlformats.org/officeDocument/2006/relationships/hyperlink" Target="consultantplus://offline/ref=F30B90A8DFD4C0F57DD251C5050D2DD3F4EBC3BDF91EA2663C470F6F118D33EDBE9447EB4072A7F87C00C9G0TFO" TargetMode="External"/><Relationship Id="rId8" Type="http://schemas.openxmlformats.org/officeDocument/2006/relationships/hyperlink" Target="consultantplus://offline/ref=F30B90A8DFD4C0F57DD251C5050D2DD3F4EBC3BDF91EA2663C470F6F118D33EDBE9447EB4072A7F87C00C9G0TFO" TargetMode="External"/><Relationship Id="rId9" Type="http://schemas.openxmlformats.org/officeDocument/2006/relationships/hyperlink" Target="consultantplus://offline/ref=F30B90A8DFD4C0F57DD251C5050D2DD3F4EBC3BDF91EA2663C470F6F118D33EDBE9447EB4072A7F87C00C9G0TFO" TargetMode="External"/><Relationship Id="rId10" Type="http://schemas.openxmlformats.org/officeDocument/2006/relationships/hyperlink" Target="consultantplus://offline/ref=F30B90A8DFD4C0F57DD251C5050D2DD3F4EBC3BDF91EA2663C470F6F118D33EDBE9447EB4072A7F87C00C9G0TFO" TargetMode="External"/><Relationship Id="rId11" Type="http://schemas.openxmlformats.org/officeDocument/2006/relationships/hyperlink" Target="consultantplus://offline/ref=F30B90A8DFD4C0F57DD251C5050D2DD3F4EBC3BDF91EA2663C470F6F118D33EDBE9447EB4072A7F87C00C9G0TFO" TargetMode="External"/><Relationship Id="rId12" Type="http://schemas.openxmlformats.org/officeDocument/2006/relationships/hyperlink" Target="consultantplus://offline/ref=F30B90A8DFD4C0F57DD251C5050D2DD3F4EBC3BDF91EA2663C470F6F118D33EDBE9447EB4072A7F87C00C9G0TFO" TargetMode="External"/><Relationship Id="rId13" Type="http://schemas.openxmlformats.org/officeDocument/2006/relationships/hyperlink" Target="consultantplus://offline/ref=F30B90A8DFD4C0F57DD251C5050D2DD3F4EBC3BDF91EA2663C470F6F118D33EDBE9447EB4072A7F87C00C9G0TFO" TargetMode="External"/><Relationship Id="rId14" Type="http://schemas.openxmlformats.org/officeDocument/2006/relationships/hyperlink" Target="consultantplus://offline/ref=F30B90A8DFD4C0F57DD251C5050D2DD3F4EBC3BDF91EA2663C470F6F118D33EDBE9447EB4072A7F87C00C9G0TFO" TargetMode="External"/><Relationship Id="rId15" Type="http://schemas.openxmlformats.org/officeDocument/2006/relationships/hyperlink" Target="consultantplus://offline/ref=F30B90A8DFD4C0F57DD251C5050D2DD3F4EBC3BDF91EA2663C470F6F118D33EDBE9447EB4072A7F87C00C9G0TFO" TargetMode="External"/><Relationship Id="rId16" Type="http://schemas.openxmlformats.org/officeDocument/2006/relationships/hyperlink" Target="consultantplus://offline/ref=F30B90A8DFD4C0F57DD251C5050D2DD3F4EBC3BDF91EA2663C470F6F118D33EDBE9447EB4072A7F87C00C9G0TFO" TargetMode="External"/><Relationship Id="rId17" Type="http://schemas.openxmlformats.org/officeDocument/2006/relationships/hyperlink" Target="consultantplus://offline/ref=F30B90A8DFD4C0F57DD251C5050D2DD3F4EBC3BDF91EA2663C470F6F118D33EDBE9447EB4072A7F87C00C9G0TFO" TargetMode="External"/><Relationship Id="rId18" Type="http://schemas.openxmlformats.org/officeDocument/2006/relationships/hyperlink" Target="consultantplus://offline/ref=527423AB08252BF13A777E535018EA2D03A91B3622642B98A6BFB5E90CD75C4E88C5F0F5054B33ADD73EF9n0kBO" TargetMode="External"/><Relationship Id="rId19" Type="http://schemas.openxmlformats.org/officeDocument/2006/relationships/hyperlink" Target="consultantplus://offline/ref=527423AB08252BF13A777E535018EA2D03A91B3622642B98A6BFB5E90CD75C4E88C5F0F5054B33ADD73EF9n0kBO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0:00Z</dcterms:created>
  <dc:creator>LA.Pomogaeva</dc:creator>
  <dc:description/>
  <cp:keywords/>
  <dc:language>en-US</dc:language>
  <cp:lastModifiedBy>Мезина Татьяна Анатольевна</cp:lastModifiedBy>
  <cp:lastPrinted>2017-03-24T13:54:00Z</cp:lastPrinted>
  <dcterms:modified xsi:type="dcterms:W3CDTF">2018-11-27T14:15:00Z</dcterms:modified>
  <cp:revision>296</cp:revision>
  <dc:subject/>
  <dc:title>Об установлении предельных максимальных тарифов на услуги (работы), предоставляемые (выполняемые) муниципальным унитарным предприятием «Аварийно-ремонтная служба» города Ставрополя</dc:title>
</cp:coreProperties>
</file>