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spacing w:lineRule="exact" w:line="240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 Ставрополя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ТАВРОПОЛЬСКАЯ ГОРОДСКАЯ ДУ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ШЕНИЕ</w:t>
      </w:r>
    </w:p>
    <w:p>
      <w:pPr>
        <w:pStyle w:val="Style41"/>
        <w:widowControl/>
        <w:suppressAutoHyphens w:val="true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41"/>
        <w:widowControl/>
        <w:tabs>
          <w:tab w:val="clear" w:pos="708"/>
          <w:tab w:val="left" w:pos="350" w:leader="none"/>
        </w:tabs>
        <w:suppressAutoHyphens w:val="true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«____»_____________20___г.                                                     №_____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ind w:right="4818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</w:t>
      </w:r>
      <w:r>
        <w:rPr>
          <w:spacing w:val="19"/>
          <w:sz w:val="28"/>
          <w:szCs w:val="28"/>
        </w:rPr>
        <w:t xml:space="preserve">»,                   </w:t>
      </w:r>
      <w:r>
        <w:rPr>
          <w:spacing w:val="1"/>
          <w:sz w:val="28"/>
          <w:szCs w:val="28"/>
        </w:rPr>
        <w:t xml:space="preserve">«Об основах государственного регулирования торговой деятельности                      в </w:t>
      </w:r>
      <w:r>
        <w:rPr>
          <w:spacing w:val="6"/>
          <w:sz w:val="28"/>
          <w:szCs w:val="28"/>
        </w:rPr>
        <w:t xml:space="preserve">Российской Федерации», приказом комитета Ставропольского края                  по пищевой и перерабатывающей промышленности, торговле и лицензированию </w:t>
      </w:r>
      <w:r>
        <w:rPr>
          <w:sz w:val="28"/>
          <w:szCs w:val="28"/>
        </w:rPr>
        <w:t xml:space="preserve">от 01 июля 2010 г. № 87 о/д «Об утверждении Порядка </w:t>
      </w:r>
      <w:r>
        <w:rPr>
          <w:spacing w:val="1"/>
          <w:sz w:val="28"/>
          <w:szCs w:val="28"/>
        </w:rPr>
        <w:t xml:space="preserve">разработки и утверждения схемы размещения нестационарных торговых </w:t>
      </w:r>
      <w:r>
        <w:rPr>
          <w:sz w:val="28"/>
          <w:szCs w:val="28"/>
        </w:rPr>
        <w:t xml:space="preserve">объектов органами местного самоуправления муниципальных образований </w:t>
      </w:r>
      <w:r>
        <w:rPr>
          <w:spacing w:val="3"/>
          <w:sz w:val="28"/>
          <w:szCs w:val="28"/>
        </w:rPr>
        <w:t xml:space="preserve">Ставропольского края», Уставом муниципального образования                       города </w:t>
      </w:r>
      <w:r>
        <w:rPr>
          <w:spacing w:val="-1"/>
          <w:sz w:val="28"/>
          <w:szCs w:val="28"/>
        </w:rPr>
        <w:t xml:space="preserve">Ставрополя Ставропольского края, в целях устойчивого развития территории </w:t>
      </w:r>
      <w:r>
        <w:rPr>
          <w:sz w:val="28"/>
          <w:szCs w:val="28"/>
        </w:rPr>
        <w:t xml:space="preserve">города Ставрополя и достижения нормативов минимальной обеспеченности населения города Ставрополя площадью торговых объектов, </w:t>
      </w:r>
      <w:r>
        <w:rPr>
          <w:spacing w:val="6"/>
          <w:sz w:val="28"/>
          <w:szCs w:val="28"/>
        </w:rPr>
        <w:t xml:space="preserve">Ставропольская </w:t>
      </w:r>
      <w:r>
        <w:rPr>
          <w:spacing w:val="-2"/>
          <w:sz w:val="28"/>
          <w:szCs w:val="28"/>
        </w:rPr>
        <w:t>город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 Внести в Схему размещения нестационарных торговых объектов                  на территории города, утвержденную решением Ставропольской городской Думы от 26 января 2022 г. № 47 «Об утверждении Схемы размещения нестационарных торговых объектов на территории города Ставрополя» (далее – Схема), следующие изменения: </w:t>
      </w:r>
    </w:p>
    <w:p>
      <w:pPr>
        <w:pStyle w:val="Normal"/>
        <w:ind w:left="709" w:right="-6" w:hanging="0"/>
        <w:jc w:val="both"/>
        <w:rPr/>
      </w:pPr>
      <w:r>
        <w:rPr>
          <w:sz w:val="28"/>
          <w:szCs w:val="28"/>
        </w:rPr>
        <w:t>1) в разделе 1 «Нестационарные торговые объекты круглогодичного периода размещения» Схемы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разделе 1.1 «Ленинский район города Ставрополя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строки 1, 2, 4, 6, 11, 16, 22, 27, 34, 40, 41, 46, 50, 58, 59, 60, 64 исключить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66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Кроку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66</w:t>
      </w:r>
      <w:r>
        <w:rPr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Кроку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3 «Количество отведенных мест» строк 5, 7, 10, 12 цифру «1» заменить цифрой «2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разделе 1.2 «Октябрьский район города Ставрополя»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68, 69, 79, 84, 85, 86, 95, 96, 101, 103, 106, 108, 111, 115, 117, 120, 127, 128 исключить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28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Автоприцеп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28</w:t>
      </w:r>
      <w:r>
        <w:rPr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Железнодорож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28</w:t>
      </w:r>
      <w:r>
        <w:rPr>
          <w:sz w:val="28"/>
          <w:szCs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Калина красная»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28</w:t>
      </w:r>
      <w:r>
        <w:rPr>
          <w:sz w:val="28"/>
          <w:szCs w:val="28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Калина красная»</w:t>
            </w:r>
          </w:p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28</w:t>
      </w:r>
      <w:r>
        <w:rPr>
          <w:sz w:val="28"/>
          <w:szCs w:val="28"/>
          <w:vertAlign w:val="superscript"/>
        </w:rPr>
        <w:t>5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Ма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28</w:t>
      </w:r>
      <w:r>
        <w:rPr>
          <w:sz w:val="28"/>
          <w:szCs w:val="28"/>
          <w:vertAlign w:val="superscript"/>
        </w:rPr>
        <w:t>6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Ма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28</w:t>
      </w:r>
      <w:r>
        <w:rPr>
          <w:sz w:val="28"/>
          <w:szCs w:val="28"/>
          <w:vertAlign w:val="superscript"/>
        </w:rPr>
        <w:t>7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леводческ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28</w:t>
      </w:r>
      <w:r>
        <w:rPr>
          <w:sz w:val="28"/>
          <w:szCs w:val="28"/>
          <w:vertAlign w:val="superscript"/>
        </w:rPr>
        <w:t>8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Хим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28</w:t>
      </w:r>
      <w:r>
        <w:rPr>
          <w:sz w:val="28"/>
          <w:szCs w:val="28"/>
          <w:vertAlign w:val="superscript"/>
        </w:rPr>
        <w:t>9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Хим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3 «Количество отведенных мест» строк 99, 102, 104, 107, 109, 112, 118, 121 цифру «1» заменить цифрой «2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3 «Количество отведенных мест» строки 97 цифру «2» заменить цифрой «1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разделе 1.3 «Промышленный район города Ставрополя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строки 131, 139, 143, 145, 149, 152, 154, 156, 158, 160, 162, 164, 166, 167, 171, 188, 191, 197, 199, 201, 213, 216, 219, 220, 222, 232, 246 исключить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 «Аграр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Аграр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 «Лесовод-2»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>СТ «Лесовод-2»</w:t>
            </w:r>
          </w:p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5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 «Мелиоратор-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6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 «Мелиоратор-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7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Меч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8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 «Меч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9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>СТ «Преле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0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Преле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1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>СНТ «Поб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2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>СНТ «Поб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3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>СТ «Росгипроз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4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>СТ «Росгипроз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5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>СТ «Сиг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6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Сигнал»</w:t>
            </w:r>
          </w:p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7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Юбилей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следующего содержания</w:t>
      </w:r>
      <w:r>
        <w:rPr/>
        <w:t>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иозер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19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 xml:space="preserve">Улица Приозерная, 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довольственные товары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20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 xml:space="preserve">Улица 8-я Промышлен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246</w:t>
      </w:r>
      <w:r>
        <w:rPr>
          <w:sz w:val="28"/>
          <w:szCs w:val="28"/>
          <w:vertAlign w:val="superscript"/>
        </w:rPr>
        <w:t>21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vertAlign w:val="superscript"/>
              </w:rPr>
              <w:t>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Улица 8-я Промышлен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доовощ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3 «Количество отведенных мест» строк 129, 133, 148, 150, 153, 155, 157, 159, 161, 163, 168, 169,  цифру «1» заменить цифрой «2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2 «Нестационарные торговые объекты по продаже сезонного ассортимента товаров» Схемы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. Нестационарные торговые объекты по продаже сезонного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8"/>
          <w:szCs w:val="28"/>
        </w:rPr>
        <w:t>ассортимента товаров</w:t>
      </w:r>
      <w:r>
        <w:rPr>
          <w:sz w:val="22"/>
          <w:szCs w:val="22"/>
          <w:vertAlign w:val="superscript"/>
        </w:rPr>
        <w:t>1</w:t>
      </w:r>
      <w:bookmarkStart w:id="0" w:name="Par3699"/>
      <w:bookmarkEnd w:id="0"/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Ленинский район города Ставроп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794"/>
        <w:gridCol w:w="2244"/>
        <w:gridCol w:w="1417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тведенных ме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азмещения (установки) нестационарного торгового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Баумана, 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Баумана, 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Баумана, 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сковой,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Черняховского,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Зорь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Крокус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Локомоти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Рассве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9 Января,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9 Января,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Артема, 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Артема,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иологическая,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иологическая,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Голенева, 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сенко, 1 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уйбышева, 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уйбышева, 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уйбышева, 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77 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0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0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74/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1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омоносова, 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омоносова, 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гистральная, 16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гистральная, 16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гистральная, 16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моз, 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моз, 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0/5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0/5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0/7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чурина, 57 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бъездная,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бъездная,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бъездная,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естеля,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523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ехова, 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ехова, 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ехова, 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Южная, 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ктябрьский район города Ставроп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794"/>
        <w:gridCol w:w="2244"/>
        <w:gridCol w:w="1417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тведенных ме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азмещения (установки) нестационарного торгового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имени генерала А. Ермолова - улица Казачья (квартал 6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ое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 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12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12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Прикумский,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Чапаевский, 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ое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 по 31 октября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Автоприцеп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Аро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Вес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Железнодорожни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Калина красна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Колос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Мая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Родничо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Хими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Ягод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Атаманская, 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абушкина,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абушкина,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окзальная, 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окзальная, 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Голенева, 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авалерийская, 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азо, 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, 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, 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, 157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186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186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рджоникидзе, 1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рджоникидзе, 1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городная, 215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городная, 215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городная, 215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рунова, 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рунова, 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рунова, 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аумяна,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аумяна,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мышленный район города Ставроп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794"/>
        <w:gridCol w:w="2244"/>
        <w:gridCol w:w="1417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тведенных ме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Т «Урочище «Орловка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20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Шеболдаева, 3/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Шеболдаева,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ое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 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Ботанический, 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Братский,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Фестивальный, 7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Ворошилова, 8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17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18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27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27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Аграрни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Виктория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Побе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Лесовод-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Мелиоратор-6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Меч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Прелест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Росгипрозе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Сигнал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418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«Юбилейн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8-я Промышлен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-я Параллель, 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-я Параллель, 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-я Параллель, 7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0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0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3 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35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40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58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58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2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2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7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7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7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8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19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2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12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5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9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41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41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458ца Доваторцев, 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67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67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80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86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офлотская, 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. Толстого, 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28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28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28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18/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38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57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2/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4/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8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8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жевальского,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озерная,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одосская,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одосская,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одосская,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циалистическая,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ельмана, 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1 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30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роленко,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роленко, 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роленко, 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 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2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 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2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 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6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8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bookmarkStart w:id="1" w:name="P3813"/>
      <w:bookmarkEnd w:id="1"/>
      <w:r>
        <w:rPr/>
        <w:t>&lt;*&gt;места для размещения нестационарных торговых объектов, используемых субъектами малого и среднего предприниматель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1. Места для торговли плодоовощной продукцией и живой рыбой предоставляются сельскохозяйственным товаропроизводителям (юридическим лицам, крестьянским (фермерским) хозяйствам, индивидуальным предпринимателям), зарегистрированным в качестве субъектов предпринимательской деятельности на территории Ставропольского края, в соответствии с настоящей Схемой и договором на размещение нестационарных торговых объектов, заключаемым в порядке, установленном муниципальным правовым актом администрации города Ставроп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2. 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3. Размещение нестационарного торгового объекта по продаже товаров сезонного ассортимента возможно на тротуарах и площадках, если свободная ширина прохода от крайних элементов конструкции нестационарного торгового объекта до края проезжей части, а также границ опор конструкций, стволов деревьев, парковочной разметки автотранспорта или других отдельно стоящих выступающих элементов, включая здания, строения, сооружения, составляет не менее 2 метров и позволяет обеспечить беспрепятственное пешеходное движение, в том числе создавая безбарьерной среды жизнедеятельности для инвалидов и иных маломобильных групп на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естационарного торгового объекта на грунтовых (незапечатанных) поверхностях, на травяном покрове/газоне допускается только при условии организации технологического настила. После окончания срока размещения нестационарного торгового объекта по продаже товаров сезонного ассортимента осуществляется демонтаж объекта с последующим приведением места размещения в первоначальное состоя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подлежит размещению на официальном сайте комитета Ставропольского края по пищевой и перерабатывающей промышленности, торговле и лицензированию и на официальном сайте Ставропольской городской Думы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   Г.С. Коля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И.И. Ульян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__»__________20___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ta0">
    <w:name w:val="pt-a0"/>
    <w:basedOn w:val="Style5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  <w:szCs w:val="2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48"/>
      <w:szCs w:val="4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2">
    <w:name w:val="Выделенная цитата Знак"/>
    <w:basedOn w:val="Style5"/>
    <w:qFormat/>
    <w:rPr>
      <w:rFonts w:ascii="Times New Roman" w:hAnsi="Times New Roman" w:eastAsia="Times New Roman" w:cs="Times New Roman"/>
      <w:i/>
      <w:sz w:val="24"/>
      <w:szCs w:val="24"/>
      <w:shd w:fill="F2F2F2" w:val="clear"/>
    </w:rPr>
  </w:style>
  <w:style w:type="character" w:styleId="HeaderChar">
    <w:name w:val="Header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5"/>
    <w:qFormat/>
    <w:rPr/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3:00Z</dcterms:created>
  <dc:creator>Зосименко Мария Владимировна</dc:creator>
  <dc:description/>
  <cp:keywords/>
  <dc:language>en-US</dc:language>
  <cp:lastModifiedBy>AV.Rezanceva</cp:lastModifiedBy>
  <cp:lastPrinted>2020-06-15T15:24:00Z</cp:lastPrinted>
  <dcterms:modified xsi:type="dcterms:W3CDTF">2022-11-11T13:18:00Z</dcterms:modified>
  <cp:revision>45</cp:revision>
  <dc:subject/>
  <dc:title/>
</cp:coreProperties>
</file>