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 о</w:t>
      </w:r>
      <w:r>
        <w:rPr>
          <w:b/>
          <w:sz w:val="28"/>
          <w:szCs w:val="28"/>
        </w:rPr>
        <w:t xml:space="preserve"> внесении изменений в извещение о проведении конкурсного отбора на право размещения нестационарных торговых объектов </w:t>
      </w:r>
      <w:r>
        <w:rPr>
          <w:b/>
          <w:bCs/>
          <w:sz w:val="28"/>
          <w:szCs w:val="28"/>
        </w:rPr>
        <w:t xml:space="preserve">на территории города Ставрополя – елочных базаров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продаже хвойных деревьев (13-КО/22)</w:t>
      </w:r>
      <w:r>
        <w:rPr>
          <w:b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конкурсную документацию по проведению конкурсного отбора на право размещения нестационарных торговых объектов </w:t>
      </w:r>
      <w:r>
        <w:rPr>
          <w:b/>
          <w:bCs/>
          <w:sz w:val="28"/>
          <w:szCs w:val="28"/>
        </w:rPr>
        <w:t>на территории города Ставрополя – елочных базаров по продаже хвойных деревьев (13-КО/22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извещ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елочных базаров по продаже хвойных деревьев (13-КО/22) внести изменение, изложив пункт 6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ул. К. Хетагурова, 8, 25.11.2022, 14.00 час.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 конкурсную документацию по проведению конкурсного отбора               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елочных базаров по продаже хвойных деревьев                     (13-КО/22) внести изменение, изложив столбец 3 пункта 11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                Ча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Информационная карта конкурсного отбора на право размещения нестационарных торговых объектов на территории города                        Ставрополя – елочных базаров по продаже хвойных деревьев. Формы документов» </w:t>
      </w:r>
      <w:r>
        <w:rPr>
          <w:sz w:val="28"/>
          <w:szCs w:val="28"/>
        </w:rPr>
        <w:t xml:space="preserve">конкурсной документации по проведению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елочных базаров по продаже хвойных деревьев                   (13-КО/22)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нкурсный отбор будет проводиться по адресу: г. Ставрополь,                    ул. К. Хетагурова, 8 в 14 час. 00 мин. 25 ноября 2022 г.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2-11-15T17:18:00Z</cp:lastPrinted>
  <dcterms:modified xsi:type="dcterms:W3CDTF">2022-11-15T14:24:00Z</dcterms:modified>
  <cp:revision>88</cp:revision>
  <dc:subject/>
  <dc:title>ИЗВЕЩЕНИЕ</dc:title>
</cp:coreProperties>
</file>