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отокол № 13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роведения конкурсного отбора на право размещения нестационарных торговых объектов на территории города Ставрополя – елочных базаров по продаже хвойных деревьев (реестровый номер конкурсного отбора 13-КО/22).</w:t>
      </w:r>
    </w:p>
    <w:p>
      <w:pPr>
        <w:pStyle w:val="Style20"/>
        <w:pBdr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есто, дата, время проведения:</w:t>
      </w:r>
      <w:r>
        <w:rPr>
          <w:b/>
          <w:sz w:val="24"/>
          <w:szCs w:val="24"/>
        </w:rPr>
        <w:t xml:space="preserve"> г. Ставрополь, ул. К. Хетагурова, 8, 25.11.2022,                 14-00 час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Предмет конкурсного отбора на право размещения нестационарных торговых объектов на территории города Ставрополя: </w:t>
      </w:r>
      <w:r>
        <w:rPr>
          <w:sz w:val="24"/>
          <w:szCs w:val="24"/>
        </w:rPr>
        <w:t>пра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я нестационарных торговых объектов </w:t>
      </w:r>
      <w:r>
        <w:rPr>
          <w:bCs/>
          <w:sz w:val="24"/>
          <w:szCs w:val="24"/>
        </w:rPr>
        <w:t>на территории города Ставрополя – елочных базаров по продаже хвойных деревьев</w:t>
      </w:r>
      <w:r>
        <w:rPr>
          <w:sz w:val="24"/>
          <w:szCs w:val="24"/>
        </w:rPr>
        <w:t>. Извещение о проведении конкурсного отбора на право размещения нестационарных торговых объектов на территории города Ставрополя – елочных базаров по продаже хвойных деревьев (далее – извещение) опубликовано в газете «Вечерний Ставрополь» № 164 от 25.10.2022, конкурсная документация по проведению конкурного отбора на право размещения нестационарных торговых объектов                        на территории города Ставрополя – елочных базаров по продаже хвойных деревьев                (далее - конкурсная документация) размещена на официальном сайте администрации  города Ставрополя ставрополь.рф 25.10.2022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вещение о</w:t>
      </w:r>
      <w:r>
        <w:rPr>
          <w:sz w:val="24"/>
          <w:szCs w:val="24"/>
        </w:rPr>
        <w:t xml:space="preserve"> внесении изменений в извещение о проведении конкурсного отбора на право размещения нестационарных торговых объектов </w:t>
      </w:r>
      <w:r>
        <w:rPr>
          <w:bCs/>
          <w:sz w:val="24"/>
          <w:szCs w:val="24"/>
        </w:rPr>
        <w:t>на территории города Ставрополя – елочных базаров по продаже хвойных деревьев (13-КО/22)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конкурсную документацию по проведению конкурсного отбора на право размещения нестационарных торговых объектов </w:t>
      </w:r>
      <w:r>
        <w:rPr>
          <w:bCs/>
          <w:sz w:val="24"/>
          <w:szCs w:val="24"/>
        </w:rPr>
        <w:t>на территории города Ставрополя – елочных базаров по продаже хвойных деревьев (13-КО/22)</w:t>
      </w:r>
      <w:r>
        <w:rPr>
          <w:sz w:val="24"/>
          <w:szCs w:val="24"/>
        </w:rPr>
        <w:t xml:space="preserve"> опубликовано в газете «Вечерний Ставрополь» № 176-177 от 17.11.2022 и размещено на официальном сайте администрации  города Ставрополя ставрополь.рф 18.11.2022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Наименование лота конкурсного отбора на право размещения нестационарных торговых объектов на территории города Ставрополя – елочного базара по продаже хвойных деревье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69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ый (минимальный) размер платы (руб.) за весь период размещения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переулок Баумана, 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 612,5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переулок Расковой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Комсомоль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Куйбышева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Ленина, 74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Ленина, 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Ленина, 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 г. Ставрополь,  улица Магистральная, 16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 г. Ставрополь,  улица Мимоз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Объездная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ткрытой площадки по продаже хвойных деревьев: г. Ставрополь,  улица Серова, 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Южная, 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переулок Макарова, 12/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 г. Ставрополь, проспект К. Маркс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Лесная, 15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Октябрьская, 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 г. Ставрополь, улица Пригородная, 21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 г. Ставрополь,  улица Репина, 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 г. Ставрополь,  улица Трунова, 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Чапаев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переулок Макарова, 20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Шеболдаева, 3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 г. Ставрополь, проспект Кулакова, 1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проспект Кулакова, 27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проспект Юности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50 лет ВЛКСМ, 16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50 лет ВЛКСМ, 2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50 лет ВЛКСМ,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50 лет ВЛКСМ, 58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Бруснева 1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ткрытой площадки по продаже хвойных деревьев:  г. Ставрополь,  улица Васильева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Доваторцев, 3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Доваторцев, 4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Доваторцев,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Мира, 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Пирого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Родосская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 улица Тухачевского, 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Тухачевского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Тухачевского, 30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Фроленко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елочного базара по продаже хвойных деревьев: г. Ставрополь, улица Шпаковская, 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2,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/>
          <w:sz w:val="24"/>
          <w:szCs w:val="24"/>
        </w:rPr>
        <w:t>На заседании конкурсной комиссии по проведению конкурсного отбора                 на право размещения нестационарных торговых объектов на территории                    города Ставрополя (далее – конкурсная комиссия) присутствовал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нкурсной комиссии: Грибенник Александр Дмитриевич;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 Сидоренко В.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 Крапивко М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 Иорданов П.И., Колпиков А.Г., Макиевская Э.В., Мещерякова О.В., Морозова Е.С., Рогова И.В., Тарасов М.А., Тищенко Г.И., Хорошилова Ю.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На заседании конкурсной комиссии присутствовали: </w:t>
      </w:r>
      <w:r>
        <w:rPr>
          <w:sz w:val="24"/>
          <w:szCs w:val="24"/>
        </w:rPr>
        <w:t>участ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ого отбора на право размещения нестационарных торговых объектов на территории города Ставрополя – елочных базаров по продаже хвойных деревьев, реестровый номер конкурсного отбора 13-КО/22 (далее – конкурсный отбор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Конкурсный отбор проводился конкурсной комиссией в период с 14 часов 00 минут по 15 часов 00 минут 25 ноября 2022 года по адресу: г. Ставрополь,                                    ул. К. Хетагурова, 8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Вскрытие конвертов с заявками на участие в конкурсном отборе на право размещения нестационарных торговых объектов на территории города Ставрополя – елочных базаров по продаже хвойных деревьев (далее – заявка на участие в конкурсном отборе) проводилось консультантом отдела координации потребительского рынка и защиты прав потребителей комитета экономического развития и торговли администрации города Ставрополя Глуховой Л.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Глуховой Л.В. в отношении поступивших заявок на участие в конкурсном отборе была объявлена следующая информация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> Наименование (для юридического лица), фамилия, имя, отчество                            (для индивидуального предпринимателя) и почтовый адрес участников конкурсного отбора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> Наличие сведений и документов, представленных в составе заявок на участие  в конкурсном отбор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> Размер платы за право размещения нестационарных торговых объектов                    на территории города Ставрополя за весь период размещения (далее – размер платы                  за право размещения), указанный в заявке и являющийся критерием оценки заявок                        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Результаты вскрытия конвертов с заявками на участие в конкурсном отборе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 о проведении конкурсного отбора на право размещения нестационарных торговых объектов на территории города Ставрополя, утвержденного постановлением администрации города Ставрополя от 10.05.2018 № 860 (далее – Положение), признать конкурсный отбор в отношении лота № 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6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6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Мамудян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Грачевский МО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. Бешпагир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6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едоставл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Мамудян С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23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едоставл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7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8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9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9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9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9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10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1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1 </w:t>
      </w:r>
      <w:r>
        <w:rPr>
          <w:sz w:val="24"/>
          <w:szCs w:val="24"/>
        </w:rPr>
        <w:t>был представлен 1 (один) запечатанный конверт с заявкой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1.1.</w:t>
      </w:r>
      <w:r>
        <w:rPr>
          <w:sz w:val="24"/>
          <w:szCs w:val="24"/>
        </w:rPr>
        <w:t> Наименование и почтовый адрес участника</w:t>
      </w:r>
      <w:r>
        <w:rPr/>
        <w:t xml:space="preserve">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Хомуха О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л. Цветная, д.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11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Хомуха О.Ф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7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2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2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2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13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3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3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13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4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5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5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5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16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6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6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16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17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7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7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Махмудян Р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Труновский район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зопасное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Мамудян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рачевский МО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шпагир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17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Махмудян Р.Ж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6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Мамудян С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23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8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19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1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1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0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0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0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1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22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2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2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22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23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3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3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23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4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4 </w:t>
      </w:r>
      <w:r>
        <w:rPr>
          <w:sz w:val="24"/>
          <w:szCs w:val="24"/>
        </w:rPr>
        <w:t>был представлен 1 (один) запечатанный конверт с заявкой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4.1.</w:t>
      </w:r>
      <w:r>
        <w:rPr>
          <w:sz w:val="24"/>
          <w:szCs w:val="24"/>
        </w:rPr>
        <w:t> Наименование и почтовый адрес участника</w:t>
      </w:r>
      <w:r>
        <w:rPr/>
        <w:t xml:space="preserve">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Хомуха О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л. Цветная, д.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24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Хомуха О.Ф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07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25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5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5.1.</w:t>
      </w:r>
      <w:r>
        <w:rPr>
          <w:sz w:val="24"/>
          <w:szCs w:val="24"/>
        </w:rPr>
        <w:t> Наименование и почтовый адрес участников конкурсного отбор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9 9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25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26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7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2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28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8 </w:t>
      </w:r>
      <w:r>
        <w:rPr>
          <w:sz w:val="24"/>
          <w:szCs w:val="24"/>
        </w:rPr>
        <w:t>был представлен 1 (один) запечатанный конверт с заявкой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8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Акатов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г. Ставрополь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. Морозов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3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28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Акатов Р.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сведения из Единого реестра субъектов малого и среднего предпринимательства от 2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2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29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29 </w:t>
      </w:r>
      <w:r>
        <w:rPr>
          <w:sz w:val="24"/>
          <w:szCs w:val="24"/>
        </w:rPr>
        <w:t>был представлен 1 (один) запечатанный конверт с заявкой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29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Акатов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ропольский край, г. Ставрополь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. Морозов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3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29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Акатов Р.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сведения из Единого реестра субъектов малого и среднего предпринимательства от 2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2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30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30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0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30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31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32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32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2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32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3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3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3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4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4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4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35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35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5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35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6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6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6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7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7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7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38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8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8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39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39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39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40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40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0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Акатов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г. Ставрополь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. Морозов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40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Акатов Р.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ведения из Единого реестра субъектов малого и среднего предпринимательства от 2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2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41. </w:t>
      </w:r>
      <w:r>
        <w:rPr>
          <w:sz w:val="24"/>
          <w:szCs w:val="24"/>
        </w:rPr>
        <w:t xml:space="preserve">На дату проведения конкурсного отбора 25 ноября 2022 года 11 часов 00 минут (время московское) </w:t>
      </w:r>
      <w:r>
        <w:rPr>
          <w:b/>
          <w:sz w:val="24"/>
          <w:szCs w:val="24"/>
        </w:rPr>
        <w:t xml:space="preserve">по лоту № 41 </w:t>
      </w:r>
      <w:r>
        <w:rPr>
          <w:sz w:val="24"/>
          <w:szCs w:val="24"/>
        </w:rPr>
        <w:t>заявок на участие в конкурсном отборе не поступало. В соответствие с пунктом 53 Положения, признать конкурсный отбор в отношении лота № 41 несостоявшимс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42. </w:t>
      </w:r>
      <w:r>
        <w:rPr>
          <w:sz w:val="24"/>
          <w:szCs w:val="24"/>
        </w:rPr>
        <w:t xml:space="preserve">На дату проведения конкурсного отбора 25 ноября 2022 года 14 часов 00 минут (время московское) </w:t>
      </w:r>
      <w:r>
        <w:rPr>
          <w:b/>
          <w:sz w:val="24"/>
          <w:szCs w:val="24"/>
        </w:rPr>
        <w:t xml:space="preserve">по лоту № 42 </w:t>
      </w:r>
      <w:r>
        <w:rPr>
          <w:sz w:val="24"/>
          <w:szCs w:val="24"/>
        </w:rPr>
        <w:t>было представлено 2 (два) запечатанных конверта с заявками на участие в конкурсном отбор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8.42.1.</w:t>
      </w:r>
      <w:r>
        <w:rPr/>
        <w:t> Наименование и почтовый адрес участников конкурсного отбо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26"/>
        <w:gridCol w:w="2693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 на участие в конкурсном от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астника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о размер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ы за право размещ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лей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Казар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ДНТ Ветеран, клетка 6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-14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П Слядн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 ул. Октябрьская, 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8.42.2. </w:t>
      </w:r>
      <w:r>
        <w:rPr>
          <w:sz w:val="24"/>
          <w:szCs w:val="24"/>
        </w:rPr>
        <w:t>Сведения и документы, представленные в составе конкурсной заявк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Казарян А.С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4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– елочного базара по продаже хвойных деревьев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ИП Сляднев С.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пись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заявка на участие в конкурсном отборе с предложением о размере платы за право размещения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 от 11.11.2022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Арбитражного суда о признании индивидуального предпринимателя несостоятельным (банкротом) и открытии конкурсного производств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заявление об отсутствии решения о приостановлении деятельности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 описание внешнего вида нестационарного торгового объекта на территории города Ставрополя с приложением эскиза предлагаемого к размещению нестационарного торгового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зультаты рассмотрения заявок, их оценки и сопоставления заявок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.1. Лот № 6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Мамудян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6 ИП Мамудян С.С., предложившую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33 000                        (тридцать три тысячи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9.1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Мамудян С.С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1. Лот № 9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2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9 ИП Сляднева С.В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50 000                         (пятьдесят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2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Сляднева С.В. на участие в конкурсном отбор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3.1. Лот № 13: </w:t>
      </w:r>
      <w:r>
        <w:rPr>
          <w:sz w:val="24"/>
          <w:szCs w:val="24"/>
        </w:rPr>
        <w:t xml:space="preserve">конкурсная комиссия рассмотрела заявку на участие                        в конкурсном отборе, поданную ИП Слядневым С.В. </w:t>
      </w:r>
      <w:r>
        <w:rPr>
          <w:b/>
          <w:sz w:val="24"/>
          <w:szCs w:val="24"/>
        </w:rPr>
        <w:t>по лоту № 13</w:t>
      </w:r>
      <w:r>
        <w:rPr>
          <w:sz w:val="24"/>
          <w:szCs w:val="24"/>
        </w:rPr>
        <w:t xml:space="preserve">, и приняла решение отклонить заявку ИП Слядневым С.В. на основании подпункта 1 пункта 50 Положения о проведении конкурсного отбора на право размещения нестационарных торговых объектов ввиду отсутствия в составе заявки на участие в конкурсном отборе документов и сведений, определенных </w:t>
      </w:r>
      <w:hyperlink w:anchor="Par115">
        <w:r>
          <w:rPr>
            <w:rStyle w:val="InternetLink"/>
            <w:sz w:val="24"/>
            <w:szCs w:val="24"/>
          </w:rPr>
          <w:t>пунктами 23</w:t>
        </w:r>
      </w:hyperlink>
      <w:r>
        <w:rPr>
          <w:sz w:val="24"/>
          <w:szCs w:val="24"/>
        </w:rPr>
        <w:t xml:space="preserve"> - </w:t>
      </w:r>
      <w:hyperlink w:anchor="Par130">
        <w:r>
          <w:rPr>
            <w:rStyle w:val="InternetLink"/>
            <w:sz w:val="24"/>
            <w:szCs w:val="24"/>
          </w:rPr>
          <w:t>25</w:t>
        </w:r>
      </w:hyperlink>
      <w:r>
        <w:rPr>
          <w:sz w:val="24"/>
          <w:szCs w:val="24"/>
        </w:rPr>
        <w:t xml:space="preserve"> настоящего Положения, а именно в заявке отсутствует предложение о размере платы за право размещения нестационарного торгового объекта за весь период размещения (установки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3.2. </w:t>
      </w:r>
      <w:r>
        <w:rPr>
          <w:sz w:val="24"/>
          <w:szCs w:val="24"/>
        </w:rPr>
        <w:t xml:space="preserve">В связи с тем, что только одна заявка ИП Казарян А.С. по лоту № 13 соответствует пунктам 23-25 Положения и условиям конкурсной документации в соответствии с пунктом 53 Положения комиссия приняла решение конкурсный отбор в отношении </w:t>
      </w:r>
      <w:r>
        <w:rPr>
          <w:b/>
          <w:sz w:val="24"/>
          <w:szCs w:val="24"/>
        </w:rPr>
        <w:t xml:space="preserve">лота № 13 </w:t>
      </w: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3.3. </w:t>
      </w:r>
      <w:r>
        <w:rPr>
          <w:sz w:val="24"/>
          <w:szCs w:val="24"/>
        </w:rPr>
        <w:t>Организатору конкурсного отбора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ИП Казарян А.С. проект Договора. При этом вышеуказанный Договор заключается на условиях, указанных в заявке ИП Казарян А.С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.1. Лот № 16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4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16 ИП Сляднева С.В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50 000                         (пятьдесят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4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Сляднева С.В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1. Лот № 17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Махмудян А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Мамудян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5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17 ИП Мамудян С.С., предложившую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33 000                         (тридцать три тысячи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5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Мамудян С.С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1. Лот № 2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6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22 ИП Казаряна А.С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44 000                         (сорок четыре тысячи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6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Казаряна А.С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1. Лот № 2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7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23 ИП Сляднева С.В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50 000                         (пятьдесят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7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Сляднева С.В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8.1. Лот № 25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8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25 ИП Казаряна А.С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39 900                         (тридцать девять тысяч девятьсот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8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Казаряна А.С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1. Лот № 30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9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30 ИП Казаряна А.С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45 000 (сорок пять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9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Казаряна А.С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0.1. Лот № 3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0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32 ИП Сляднева С.В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                 50 000 (пятьдесят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10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Сляднева С.В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1.1. Лот № 35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1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35 ИП Сляднева С.В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                 50 000 (пятьдесят тысяч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11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Сляднева С.В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2.1. Лот № 40:</w:t>
      </w:r>
      <w:r>
        <w:rPr>
          <w:sz w:val="24"/>
          <w:szCs w:val="24"/>
        </w:rPr>
        <w:t xml:space="preserve"> конкурсная комиссия рассмотрела заявку на участие                        в конкурсном отборе, поданную ИП Акатова Р.Р. </w:t>
      </w:r>
      <w:r>
        <w:rPr>
          <w:b/>
          <w:sz w:val="24"/>
          <w:szCs w:val="24"/>
        </w:rPr>
        <w:t>по лоту № 40</w:t>
      </w:r>
      <w:r>
        <w:rPr>
          <w:sz w:val="24"/>
          <w:szCs w:val="24"/>
        </w:rPr>
        <w:t xml:space="preserve">, и приняла решение отклонить заявку ИП Акатова Р.Р. на основании подпункта 2 пункта 50 Положения о проведении конкурсного отбора на право размещения нестационарных торговых объектов ввиду несоответствия заявки на участие в конкурсном отборе требованиям конкурсной документации к заявке на участие в конкурсном отборе, а именно заявка, в нарушение пункта 25 Положения, п. 6.3 </w:t>
      </w:r>
      <w:r>
        <w:rPr>
          <w:bCs/>
          <w:sz w:val="24"/>
          <w:szCs w:val="24"/>
        </w:rPr>
        <w:t xml:space="preserve">Част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 «Информационная карта </w:t>
      </w:r>
      <w:r>
        <w:rPr>
          <w:sz w:val="24"/>
          <w:szCs w:val="24"/>
        </w:rPr>
        <w:t xml:space="preserve">конкурсного отбора на право размещения нестационарных торговых объектов </w:t>
      </w:r>
      <w:r>
        <w:rPr>
          <w:bCs/>
          <w:sz w:val="24"/>
          <w:szCs w:val="24"/>
        </w:rPr>
        <w:t>на территории города Ставрополя – елочных базаров по продаже хвойных деревьев</w:t>
      </w:r>
      <w:r>
        <w:rPr>
          <w:sz w:val="24"/>
          <w:szCs w:val="24"/>
        </w:rPr>
        <w:t xml:space="preserve">. Формы документов», не подписана Участником конкурсного отбор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12.2. </w:t>
      </w:r>
      <w:r>
        <w:rPr>
          <w:sz w:val="24"/>
          <w:szCs w:val="24"/>
        </w:rPr>
        <w:t xml:space="preserve">В связи с тем, что только одна заявка ИП Казарян А.С. по лоту № 40 соответствует пунктам 23-25 Положения и условиям конкурсной документации в соответствии с пунктом 53 Положения комиссия приняла решение конкурсный отбор в отношении </w:t>
      </w:r>
      <w:r>
        <w:rPr>
          <w:b/>
          <w:sz w:val="24"/>
          <w:szCs w:val="24"/>
        </w:rPr>
        <w:t xml:space="preserve">лота № 40 </w:t>
      </w: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2.3. </w:t>
      </w:r>
      <w:r>
        <w:rPr>
          <w:sz w:val="24"/>
          <w:szCs w:val="24"/>
        </w:rPr>
        <w:t>Организатору конкурсного отбора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ИП Казарян А.С. проект Договора. При этом вышеуказанный Договор заключается на условиях, указанных в заявке ИП Казарян А.С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3.1. Лот № 4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3"/>
        <w:gridCol w:w="2410"/>
      </w:tblGrid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азмер платы (цена лота), в рубля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конкурсного от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2,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Казарян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П Слядн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9.13.2. </w:t>
      </w:r>
      <w:r>
        <w:rPr>
          <w:sz w:val="24"/>
          <w:szCs w:val="24"/>
        </w:rPr>
        <w:t xml:space="preserve">Конкурсная комиссия оценила и сопоставила заявки участников конкурсного отбора и в соответствии с пунктом 58 Положения приняла решение признать победителем конкурсного отбора по лоту № 42 ИП Казаряна А.С., предложившего при соблюдении условий конкурсной документации наибольший размер платы за право размещения нестационарного торгового объекта </w:t>
      </w:r>
      <w:r>
        <w:rPr>
          <w:bCs/>
          <w:sz w:val="24"/>
          <w:szCs w:val="24"/>
        </w:rPr>
        <w:t xml:space="preserve">на территории города Ставрополя </w:t>
      </w:r>
      <w:r>
        <w:rPr>
          <w:sz w:val="24"/>
          <w:szCs w:val="24"/>
        </w:rPr>
        <w:t xml:space="preserve">–                  44 000 (сорок четыре тысячи) рублей 00 копе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13.3. </w:t>
      </w:r>
      <w:r>
        <w:rPr>
          <w:sz w:val="24"/>
          <w:szCs w:val="24"/>
        </w:rPr>
        <w:t>Организатору конкурсного отбора не ранее чем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победителю конкурсного отбора проект Договора. При этом вышеуказанный Договор заключается на условиях, указанных в заявке ИП Казаряна А.С. на участие в конкурсном отбор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10. </w:t>
      </w:r>
      <w:r>
        <w:rPr>
          <w:sz w:val="24"/>
          <w:szCs w:val="24"/>
        </w:rPr>
        <w:t xml:space="preserve">Результаты рассмотрения заявок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заявки на участие в конкурсном отборе, указанные в пункте 8.11, 8.24, 8.28, 8.29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1.1. </w:t>
      </w:r>
      <w:r>
        <w:rPr>
          <w:sz w:val="24"/>
          <w:szCs w:val="24"/>
        </w:rPr>
        <w:t xml:space="preserve">В соответствии с пунктом 53 Положения конкурсный отбор в отношении </w:t>
      </w:r>
      <w:r>
        <w:rPr>
          <w:b/>
          <w:sz w:val="24"/>
          <w:szCs w:val="24"/>
        </w:rPr>
        <w:t xml:space="preserve">лота № 11 </w:t>
      </w: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10.1.2. </w:t>
      </w:r>
      <w:r>
        <w:rPr>
          <w:sz w:val="24"/>
          <w:szCs w:val="24"/>
        </w:rPr>
        <w:t>Организатору конкурсного отбора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ИП Хомухе О.Ф. проект Договора. При этом вышеуказанный Договор заключается на условиях, указанных в заявке ИП Хомухи О.Ф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2.1. </w:t>
      </w:r>
      <w:r>
        <w:rPr>
          <w:sz w:val="24"/>
          <w:szCs w:val="24"/>
        </w:rPr>
        <w:t xml:space="preserve">В соответствии с пунктом 53 Положения конкурсный отбор в отношении </w:t>
      </w:r>
      <w:r>
        <w:rPr>
          <w:b/>
          <w:sz w:val="24"/>
          <w:szCs w:val="24"/>
        </w:rPr>
        <w:t xml:space="preserve">лота № 24 </w:t>
      </w: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10.2.2. </w:t>
      </w:r>
      <w:r>
        <w:rPr>
          <w:sz w:val="24"/>
          <w:szCs w:val="24"/>
        </w:rPr>
        <w:t>Организатору конкурсного отбора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ИП Хомухе О.Ф. проект Договора. При этом вышеуказанный Договор заключается на условиях, указанных в заявке ИП Хомухи О.Ф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3.1. </w:t>
      </w:r>
      <w:r>
        <w:rPr>
          <w:sz w:val="24"/>
          <w:szCs w:val="24"/>
        </w:rPr>
        <w:t xml:space="preserve">В соответствии с пунктом 53 Положения конкурсный отбор в отношении </w:t>
      </w:r>
      <w:r>
        <w:rPr>
          <w:b/>
          <w:sz w:val="24"/>
          <w:szCs w:val="24"/>
        </w:rPr>
        <w:t xml:space="preserve">лота № 28 </w:t>
      </w: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10.3.2. </w:t>
      </w:r>
      <w:r>
        <w:rPr>
          <w:sz w:val="24"/>
          <w:szCs w:val="24"/>
        </w:rPr>
        <w:t>Организатору конкурсного отбора на одиннадцатый день после дня размещения на официальном сайте протокола проведения конкурсного отб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ть ИП Акатову Р.Р. проект Договора. При этом вышеуказанный Договор заключается на условиях, указанных в заявке ИП Акатова Р.Р.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 xml:space="preserve">10.4.1. </w:t>
      </w:r>
      <w:r>
        <w:rPr>
          <w:sz w:val="24"/>
          <w:szCs w:val="24"/>
        </w:rPr>
        <w:t xml:space="preserve">Конкурсная комиссия рассмотрела заявку на участие в конкурсном отборе, поданную ИП Акатовым Р.Р. </w:t>
      </w:r>
      <w:r>
        <w:rPr>
          <w:b/>
          <w:sz w:val="24"/>
          <w:szCs w:val="24"/>
        </w:rPr>
        <w:t>по лоту № 29</w:t>
      </w:r>
      <w:r>
        <w:rPr>
          <w:sz w:val="24"/>
          <w:szCs w:val="24"/>
        </w:rPr>
        <w:t xml:space="preserve">, и приняла решение отклонить заявку                     ИП Акатова Р.Р. на основании подпункта 2 пункта 50 Положения о проведении конкурсного отбора на право размещения нестационарных торговых объектов ввиду несоответствия заявки на участие в конкурсном отборе требованиям конкурсной документации к заявке на участие в конкурсном отборе, а именно заявка, в нарушение пункта 25 Положения, п. 6.3 </w:t>
      </w:r>
      <w:r>
        <w:rPr>
          <w:bCs/>
          <w:sz w:val="24"/>
          <w:szCs w:val="24"/>
        </w:rPr>
        <w:t xml:space="preserve">Част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 «Информационная карта </w:t>
      </w:r>
      <w:r>
        <w:rPr>
          <w:sz w:val="24"/>
          <w:szCs w:val="24"/>
        </w:rPr>
        <w:t xml:space="preserve">конкурсного отбора на право размещения нестационарных торговых объектов </w:t>
      </w:r>
      <w:r>
        <w:rPr>
          <w:bCs/>
          <w:sz w:val="24"/>
          <w:szCs w:val="24"/>
        </w:rPr>
        <w:t>на территории города Ставрополя – елочных базаров по продаже хвойных деревьев</w:t>
      </w:r>
      <w:r>
        <w:rPr>
          <w:sz w:val="24"/>
          <w:szCs w:val="24"/>
        </w:rPr>
        <w:t>. Формы документов», не подписана Участником конкурсного отбор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10.4.2. </w:t>
      </w:r>
      <w:r>
        <w:rPr>
          <w:sz w:val="24"/>
          <w:szCs w:val="24"/>
        </w:rPr>
        <w:t xml:space="preserve">Единственная заявка ИП Акатова Р.Р. по лоту № 29 отклонена. В соответствии с пунктом 53 Положения комиссия приняла решение конкурсный отбор в отношении </w:t>
      </w:r>
      <w:r>
        <w:rPr>
          <w:b/>
          <w:sz w:val="24"/>
          <w:szCs w:val="24"/>
        </w:rPr>
        <w:t xml:space="preserve">лота № 29 </w:t>
      </w: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лосование: «за» –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Председателем комиссии предложено проработать вопрос бальной системы оценки заявок, где будет помимо цены и соответствия представленной заявки на участие в конкурсном отборе положениям конкурсной документации и положениям настоящего Положения, будет учитываться сложность и экстерьер предложенного для размещения эскиза нестационарного торгового объекта на территории города Ставрополя – елочного базара по продаже хвойных деревьев на территории 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ragraph">
              <wp:posOffset>6985</wp:posOffset>
            </wp:positionV>
            <wp:extent cx="7355840" cy="966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40z1">
    <w:name w:val="WW8Num40z1"/>
    <w:qFormat/>
    <w:rPr/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"/>
    <w:basedOn w:val="Style20"/>
    <w:qFormat/>
    <w:pPr>
      <w:jc w:val="center"/>
    </w:pPr>
    <w:rPr>
      <w:b/>
      <w:bCs/>
      <w:smallCaps/>
      <w:sz w:val="32"/>
      <w:szCs w:val="32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60" w:hanging="360"/>
    </w:pPr>
    <w:rPr>
      <w:b/>
      <w:sz w:val="28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4:00Z</dcterms:created>
  <dc:creator>ZMironov</dc:creator>
  <dc:description/>
  <cp:keywords/>
  <dc:language>en-US</dc:language>
  <cp:lastModifiedBy>Дорохин Андрей Анатольевич</cp:lastModifiedBy>
  <cp:lastPrinted>2022-11-29T13:16:00Z</cp:lastPrinted>
  <dcterms:modified xsi:type="dcterms:W3CDTF">2022-11-30T13:47:00Z</dcterms:modified>
  <cp:revision>26</cp:revision>
  <dc:subject/>
  <dc:title>ПРОТОКОЛ № 1</dc:title>
</cp:coreProperties>
</file>