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ярмарочных площадок на территории города Ставрополя, утвержденный постановлением администрации города Ставрополя от 11.12.2012 № 3930 «Об организации проведения ярмарки на территории города Ставроп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                     № 131-ФЗ «Об общих принципах организации местного самоуправления       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2 статьи 11 Федерального закона               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15 апреля 2011 г.              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в целях обеспечения граждан качественными и безопасными пищевыми продуктами, повышения эффективности системы социальной защиты на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 Внести в постановление администрации города Ставрополя                            от 11.12.2012 № 3930 «Об организации проведения ярмарки на территории города Ставрополя» (далее – постановление) следующие изменения:</w:t>
      </w:r>
    </w:p>
    <w:p>
      <w:pPr>
        <w:pStyle w:val="Style1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Определить уполномоченным органом по организации и проведению ярмарки комитет экономического развития и торговли администрации города Ставрополя.»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приложение 1 «Перечень ярмарочных площадок на территории города Ставрополя» к постановлению изложить в новой редакции согласно приложению 1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) пункт 2 Порядка организации проведения ярмарки на территории города Ставрополя» изложить в следующе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Организатором ярмарки выступает администрация города Ставрополя через уполномоченный орган – комитет экономического развития и торговли администрации города Ставрополя (далее – комитет).».</w:t>
      </w:r>
    </w:p>
    <w:p>
      <w:pPr>
        <w:pStyle w:val="Style16"/>
        <w:ind w:firstLine="709"/>
        <w:jc w:val="both"/>
        <w:rPr>
          <w:b/>
          <w:b/>
        </w:rPr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04:00Z</dcterms:created>
  <dc:creator>Коваленко Т.В.</dc:creator>
  <dc:description/>
  <cp:keywords/>
  <dc:language>en-US</dc:language>
  <cp:lastModifiedBy>Педуненко Ирина Юрьевна</cp:lastModifiedBy>
  <cp:lastPrinted>2018-01-17T09:48:00Z</cp:lastPrinted>
  <dcterms:modified xsi:type="dcterms:W3CDTF">2021-02-04T08:04:00Z</dcterms:modified>
  <cp:revision>32</cp:revision>
  <dc:subject/>
  <dc:title>О порядке организации проведения сельскохозяйственных ярмарок на территории города Ставрополя</dc:title>
</cp:coreProperties>
</file>