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Заголовок"/>
            <w:bookmarkEnd w:id="0"/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1733397913" r:id="rId2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МЫШЛЕН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ТАВРОПОЛЯ</w:t>
      </w:r>
    </w:p>
    <w:p>
      <w:pPr>
        <w:pStyle w:val="Heading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ПРОМЫШЛЕН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15  г.                г. Ставрополь                              № 49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декс этики и служебного поведения муниципальных служащих администрации Промышленного района города Ставрополя, утвержденный постановлением главы администрации Промышленного района города Ставрополя от 28.10.2011 № 681 </w:t>
        <w:br/>
        <w:t>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тавропол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2 марта 2007 г. № 25-ФЗ «О муниципальной службе в Российской Федерации», от 25 декабря 2008 г. № 273-ФЗ «О противодействии коррупции», постановлением Губернатор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30 декабря 2013 г. № 951 «О внесении изменений </w:t>
        <w:br/>
        <w:t xml:space="preserve">в Кодекс этики и служебного поведения государственных гражданских служащих Ставропольского края, утвержденный постановлением Губернатора Ставропольского края от 05 марта 2011 г. № 129», постановлением администрации города Ставрополя от 10.06.2014 № 2014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декс этики и служебного поведения муниципальных служащих администрации города Ставрополя, утвержденный постановлением администрации города Ставрополя </w:t>
        <w:br/>
        <w:t xml:space="preserve">от 01.07.2011 № 1780 «Об утверждении </w:t>
      </w:r>
      <w:r>
        <w:rPr>
          <w:rFonts w:cs="Times New Roman" w:ascii="Times New Roman" w:hAnsi="Times New Roman"/>
          <w:sz w:val="28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</w:rPr>
        <w:t>тики и служебного поведения муниципальных служащих администрации города Ставропол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изменения в Кодекс э</w:t>
      </w:r>
      <w:r>
        <w:rPr>
          <w:rFonts w:cs="Times New Roman" w:ascii="Times New Roman" w:hAnsi="Times New Roman"/>
          <w:bCs/>
          <w:sz w:val="28"/>
          <w:szCs w:val="28"/>
        </w:rPr>
        <w:t>тики и служебного поведения муниципальных служащих администрации Промышленного района города Ставропол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главы администрации Промышленного района города Ставрополя от 28.10.2011 № 681 </w:t>
        <w:br/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 э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таврополя»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Промышленного района города Ставрополя от 28.10.2011 № 681 «Об утверждении Кодекса этики </w:t>
        <w:br/>
        <w:t>и служебного поведения муниципальных служащих администрации Промышленного района города Ставрополя» считать утратившим сил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управляющего де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таврополя Л.В. Федор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 Д.Ю. 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 w:before="0" w:after="0"/>
        <w:ind w:firstLine="4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 w:before="0" w:after="0"/>
        <w:ind w:firstLine="4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 w:before="0" w:after="0"/>
        <w:ind w:firstLine="4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firstLine="42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Промышленного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firstLine="42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8.2015 № 49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</w:t>
      </w:r>
      <w:bookmarkStart w:id="1" w:name="YANDEX_2"/>
      <w:bookmarkEnd w:id="1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ки</w:t>
      </w:r>
      <w:bookmarkStart w:id="2" w:name="YANDEX_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bookmarkStart w:id="3" w:name="YANDEX_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служебного</w:t>
      </w:r>
      <w:bookmarkStart w:id="4" w:name="YANDEX_5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поведения </w:t>
      </w:r>
      <w:bookmarkStart w:id="5" w:name="YANDEX_8"/>
      <w:bookmarkStart w:id="6" w:name="YANDEX_7"/>
      <w:bookmarkStart w:id="7" w:name="YANDEX_6"/>
      <w:bookmarkEnd w:id="5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8" w:name="YANDEX_9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служащ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Ставропо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YANDEX_10"/>
      <w:bookmarkEnd w:id="9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10" w:name="YANDEX_59"/>
      <w:bookmarkEnd w:id="10"/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администрации Промышленного района города Ставрополя (далее – Кодекс) определяет общие принципы </w:t>
      </w:r>
      <w:bookmarkStart w:id="11" w:name="YANDEX_62"/>
      <w:bookmarkStart w:id="12" w:name="YANDEX_61"/>
      <w:bookmarkStart w:id="13" w:name="YANDEX_6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и правила </w:t>
      </w:r>
      <w:bookmarkStart w:id="14" w:name="YANDEX_64"/>
      <w:bookmarkStart w:id="15" w:name="YANDEX_6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оведения и этики, которыми должны руководствоваться</w:t>
      </w:r>
      <w:bookmarkStart w:id="16" w:name="YANDEX_67"/>
      <w:bookmarkStart w:id="17" w:name="YANDEX_66"/>
      <w:bookmarkStart w:id="18" w:name="YANDEX_6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муниципальные</w:t>
      </w:r>
      <w:bookmarkStart w:id="19" w:name="YANDEX_68"/>
      <w:bookmarkEnd w:id="19"/>
      <w:r>
        <w:rPr>
          <w:rFonts w:cs="Times New Roman" w:ascii="Times New Roman" w:hAnsi="Times New Roman"/>
          <w:sz w:val="28"/>
          <w:szCs w:val="28"/>
        </w:rPr>
        <w:t xml:space="preserve"> служащие администрации Промышленного района города Ставрополя (далее – муниципальные служащие) независимо от замещаемой ими должности муниципальной служб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Кодекс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администрации Промышленного района города Ставрополя и формирование положительного имидж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злоупотреблений и коррупции на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й Кодек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YANDEX_109"/>
      <w:bookmarkEnd w:id="20"/>
      <w:r>
        <w:rPr>
          <w:rFonts w:cs="Times New Roman" w:ascii="Times New Roman" w:hAnsi="Times New Roman"/>
          <w:sz w:val="28"/>
          <w:szCs w:val="28"/>
        </w:rPr>
        <w:t xml:space="preserve">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инструментом общественного контроля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принципы</w:t>
      </w:r>
      <w:bookmarkStart w:id="21" w:name="YANDEX_126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 и правила</w:t>
      </w:r>
      <w:bookmarkStart w:id="22" w:name="YANDEX_127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 служебного</w:t>
      </w:r>
      <w:bookmarkStart w:id="23" w:name="YANDEX_128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 поведения </w:t>
      </w:r>
      <w:bookmarkStart w:id="24" w:name="YANDEX_130"/>
      <w:bookmarkStart w:id="25" w:name="YANDEX_129"/>
      <w:bookmarkEnd w:id="24"/>
      <w:bookmarkEnd w:id="2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bookmarkStart w:id="26" w:name="YANDEX_131"/>
      <w:bookmarkEnd w:id="26"/>
      <w:r>
        <w:rPr>
          <w:rFonts w:cs="Times New Roman" w:ascii="Times New Roman" w:hAnsi="Times New Roman"/>
          <w:bCs/>
          <w:sz w:val="28"/>
          <w:szCs w:val="28"/>
        </w:rPr>
        <w:t>служащи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е принципы </w:t>
      </w:r>
      <w:bookmarkStart w:id="27" w:name="YANDEX_137"/>
      <w:bookmarkEnd w:id="27"/>
      <w:r>
        <w:rPr>
          <w:rFonts w:cs="Times New Roman" w:ascii="Times New Roman" w:hAnsi="Times New Roman"/>
          <w:sz w:val="28"/>
          <w:szCs w:val="28"/>
        </w:rPr>
        <w:t>служебного</w:t>
      </w:r>
      <w:bookmarkStart w:id="28" w:name="YANDEX_138"/>
      <w:bookmarkEnd w:id="28"/>
      <w:r>
        <w:rPr>
          <w:rFonts w:cs="Times New Roman" w:ascii="Times New Roman" w:hAnsi="Times New Roman"/>
          <w:sz w:val="28"/>
          <w:szCs w:val="28"/>
        </w:rPr>
        <w:t xml:space="preserve"> поведения</w:t>
      </w:r>
      <w:bookmarkStart w:id="29" w:name="YANDEX_140"/>
      <w:bookmarkStart w:id="30" w:name="YANDEX_13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bookmarkStart w:id="31" w:name="YANDEX_141"/>
      <w:bookmarkEnd w:id="31"/>
      <w:r>
        <w:rPr>
          <w:rFonts w:cs="Times New Roman" w:ascii="Times New Roman" w:hAnsi="Times New Roman"/>
          <w:sz w:val="28"/>
          <w:szCs w:val="28"/>
        </w:rPr>
        <w:t>служащих являются основой</w:t>
      </w:r>
      <w:bookmarkStart w:id="32" w:name="YANDEX_142"/>
      <w:bookmarkEnd w:id="32"/>
      <w:r>
        <w:rPr>
          <w:rFonts w:cs="Times New Roman" w:ascii="Times New Roman" w:hAnsi="Times New Roman"/>
          <w:sz w:val="28"/>
          <w:szCs w:val="28"/>
        </w:rPr>
        <w:t xml:space="preserve"> поведения муниципальных служащих </w:t>
        <w:br/>
        <w:t xml:space="preserve">при исполнении ими свои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YANDEX_145"/>
      <w:bookmarkEnd w:id="33"/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</w:t>
      </w:r>
      <w:bookmarkStart w:id="34" w:name="YANDEX_150"/>
      <w:bookmarkStart w:id="35" w:name="YANDEX_149"/>
      <w:bookmarkStart w:id="36" w:name="YANDEX_148"/>
      <w:bookmarkStart w:id="37" w:name="YANDEX_147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таврополя 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профессиональную деятельность в пределах полномочий</w:t>
      </w:r>
      <w:bookmarkStart w:id="38" w:name="YANDEX_152"/>
      <w:bookmarkStart w:id="39" w:name="YANDEX_1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авное, беспристрастное отношение ко всем </w:t>
        <w:br/>
        <w:t>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</w:t>
      </w:r>
      <w:bookmarkStart w:id="40" w:name="YANDEX_153"/>
      <w:bookmarkEnd w:id="40"/>
      <w:r>
        <w:rPr>
          <w:rFonts w:cs="Times New Roman" w:ascii="Times New Roman" w:hAnsi="Times New Roman"/>
          <w:sz w:val="28"/>
          <w:szCs w:val="28"/>
        </w:rPr>
        <w:t xml:space="preserve">, гражданам и организациям и не допускать предвзятости в отношении таких объединений, групп, граждан и организаций; </w:t>
      </w:r>
      <w:bookmarkStart w:id="41" w:name="YANDEX_154"/>
      <w:bookmarkEnd w:id="4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</w:t>
      </w:r>
      <w:bookmarkStart w:id="42" w:name="YANDEX_155"/>
      <w:bookmarkEnd w:id="42"/>
      <w:r>
        <w:rPr>
          <w:rFonts w:cs="Times New Roman" w:ascii="Times New Roman" w:hAnsi="Times New Roman"/>
          <w:sz w:val="28"/>
          <w:szCs w:val="28"/>
        </w:rPr>
        <w:t xml:space="preserve">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</w:t>
      </w:r>
      <w:bookmarkStart w:id="43" w:name="YANDEX_159"/>
      <w:bookmarkEnd w:id="43"/>
      <w:r>
        <w:rPr>
          <w:rFonts w:cs="Times New Roman" w:ascii="Times New Roman" w:hAnsi="Times New Roman"/>
          <w:sz w:val="28"/>
          <w:szCs w:val="28"/>
        </w:rPr>
        <w:t xml:space="preserve"> и запреты, исполнять обязанности, связанные с прохождением</w:t>
      </w:r>
      <w:bookmarkStart w:id="44" w:name="YANDEX_161"/>
      <w:bookmarkStart w:id="45" w:name="YANDEX_16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беспристрастность, исключающую возможность влияния на </w:t>
      </w:r>
      <w:bookmarkStart w:id="46" w:name="YANDEX_162"/>
      <w:bookmarkEnd w:id="46"/>
      <w:r>
        <w:rPr>
          <w:rFonts w:cs="Times New Roman" w:ascii="Times New Roman" w:hAnsi="Times New Roman"/>
          <w:sz w:val="28"/>
          <w:szCs w:val="28"/>
        </w:rPr>
        <w:t>служебную деятельность муниципальных служащих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YANDEX_163"/>
      <w:bookmarkEnd w:id="47"/>
      <w:r>
        <w:rPr>
          <w:rFonts w:cs="Times New Roman" w:ascii="Times New Roman" w:hAnsi="Times New Roman"/>
          <w:sz w:val="28"/>
          <w:szCs w:val="28"/>
        </w:rPr>
        <w:t>соблюдать нормы</w:t>
      </w:r>
      <w:bookmarkStart w:id="48" w:name="YANDEX_164"/>
      <w:bookmarkEnd w:id="48"/>
      <w:r>
        <w:rPr>
          <w:rFonts w:cs="Times New Roman" w:ascii="Times New Roman" w:hAnsi="Times New Roman"/>
          <w:sz w:val="28"/>
          <w:szCs w:val="28"/>
        </w:rPr>
        <w:t xml:space="preserve"> служебной, профессиональной</w:t>
      </w:r>
      <w:bookmarkStart w:id="49" w:name="YANDEX_165"/>
      <w:bookmarkEnd w:id="49"/>
      <w:r>
        <w:rPr>
          <w:rFonts w:cs="Times New Roman" w:ascii="Times New Roman" w:hAnsi="Times New Roman"/>
          <w:sz w:val="28"/>
          <w:szCs w:val="28"/>
        </w:rPr>
        <w:t xml:space="preserve"> этики</w:t>
      </w:r>
      <w:bookmarkStart w:id="50" w:name="YANDEX_166"/>
      <w:bookmarkEnd w:id="50"/>
      <w:r>
        <w:rPr>
          <w:rFonts w:cs="Times New Roman" w:ascii="Times New Roman" w:hAnsi="Times New Roman"/>
          <w:sz w:val="28"/>
          <w:szCs w:val="28"/>
        </w:rPr>
        <w:t xml:space="preserve"> и правила делового</w:t>
      </w:r>
      <w:bookmarkStart w:id="51" w:name="YANDEX_167"/>
      <w:bookmarkEnd w:id="51"/>
      <w:r>
        <w:rPr>
          <w:rFonts w:cs="Times New Roman" w:ascii="Times New Roman" w:hAnsi="Times New Roman"/>
          <w:sz w:val="28"/>
          <w:szCs w:val="28"/>
        </w:rPr>
        <w:t xml:space="preserve">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</w:t>
      </w:r>
      <w:bookmarkStart w:id="52" w:name="YANDEX_168"/>
      <w:bookmarkEnd w:id="52"/>
      <w:r>
        <w:rPr>
          <w:rFonts w:cs="Times New Roman" w:ascii="Times New Roman" w:hAnsi="Times New Roman"/>
          <w:sz w:val="28"/>
          <w:szCs w:val="28"/>
        </w:rPr>
        <w:t xml:space="preserve"> и внимательность в обращении с гражданами </w:t>
      </w:r>
      <w:bookmarkStart w:id="53" w:name="YANDEX_169"/>
      <w:bookmarkEnd w:id="53"/>
      <w:r>
        <w:rPr>
          <w:rFonts w:cs="Times New Roman" w:ascii="Times New Roman" w:hAnsi="Times New Roman"/>
          <w:sz w:val="28"/>
          <w:szCs w:val="28"/>
        </w:rPr>
        <w:t>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терпимость</w:t>
      </w:r>
      <w:bookmarkStart w:id="54" w:name="YANDEX_170"/>
      <w:bookmarkEnd w:id="54"/>
      <w:r>
        <w:rPr>
          <w:rFonts w:cs="Times New Roman" w:ascii="Times New Roman" w:hAnsi="Times New Roman"/>
          <w:sz w:val="28"/>
          <w:szCs w:val="28"/>
        </w:rPr>
        <w:t xml:space="preserve"> и уважение к обычаям</w:t>
      </w:r>
      <w:bookmarkStart w:id="55" w:name="YANDEX_171"/>
      <w:bookmarkEnd w:id="55"/>
      <w:r>
        <w:rPr>
          <w:rFonts w:cs="Times New Roman" w:ascii="Times New Roman" w:hAnsi="Times New Roman"/>
          <w:sz w:val="28"/>
          <w:szCs w:val="28"/>
        </w:rPr>
        <w:t xml:space="preserve"> и традициям народов Российской Федерации и других государств, учитывать культурные</w:t>
      </w:r>
      <w:bookmarkStart w:id="56" w:name="YANDEX_172"/>
      <w:bookmarkEnd w:id="56"/>
      <w:r>
        <w:rPr>
          <w:rFonts w:cs="Times New Roman" w:ascii="Times New Roman" w:hAnsi="Times New Roman"/>
          <w:sz w:val="28"/>
          <w:szCs w:val="28"/>
        </w:rPr>
        <w:t xml:space="preserve"> и </w:t>
        <w:br/>
        <w:t>иные особенности различных этнических, социальных групп</w:t>
      </w:r>
      <w:bookmarkStart w:id="57" w:name="YANDEX_173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  <w:br/>
        <w:t>и конфессий, способствовать межнациональному</w:t>
      </w:r>
      <w:bookmarkStart w:id="58" w:name="YANDEX_174"/>
      <w:bookmarkEnd w:id="58"/>
      <w:r>
        <w:rPr>
          <w:rFonts w:cs="Times New Roman" w:ascii="Times New Roman" w:hAnsi="Times New Roman"/>
          <w:sz w:val="28"/>
          <w:szCs w:val="28"/>
        </w:rPr>
        <w:t xml:space="preserve">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</w:t>
      </w:r>
      <w:bookmarkStart w:id="59" w:name="YANDEX_175"/>
      <w:bookmarkEnd w:id="59"/>
      <w:r>
        <w:rPr>
          <w:rFonts w:cs="Times New Roman" w:ascii="Times New Roman" w:hAnsi="Times New Roman"/>
          <w:sz w:val="28"/>
          <w:szCs w:val="28"/>
        </w:rPr>
        <w:t xml:space="preserve"> поведения, которое могло бы вызвать сомнение в добросовестном исполнении</w:t>
      </w:r>
      <w:bookmarkStart w:id="60" w:name="YANDEX_176"/>
      <w:bookmarkEnd w:id="60"/>
      <w:r>
        <w:rPr>
          <w:rFonts w:cs="Times New Roman" w:ascii="Times New Roman" w:hAnsi="Times New Roman"/>
          <w:sz w:val="28"/>
          <w:szCs w:val="28"/>
        </w:rPr>
        <w:t xml:space="preserve"> муниципальным</w:t>
      </w:r>
      <w:bookmarkStart w:id="61" w:name="YANDEX_177"/>
      <w:bookmarkEnd w:id="61"/>
      <w:r>
        <w:rPr>
          <w:rFonts w:cs="Times New Roman" w:ascii="Times New Roman" w:hAnsi="Times New Roman"/>
          <w:sz w:val="28"/>
          <w:szCs w:val="28"/>
        </w:rPr>
        <w:t xml:space="preserve"> служащим должностных обязанностей, а также избегать конфликтных ситуаций, способных нанести ущерб его репутации или авторитету</w:t>
      </w:r>
      <w:bookmarkStart w:id="62" w:name="YANDEX_178"/>
      <w:bookmarkEnd w:id="62"/>
      <w:r>
        <w:rPr>
          <w:rFonts w:cs="Times New Roman" w:ascii="Times New Roman" w:hAnsi="Times New Roman"/>
          <w:sz w:val="28"/>
          <w:szCs w:val="28"/>
        </w:rPr>
        <w:t xml:space="preserve"> администрации Промышленного района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предусмотренные законодательством Российской Федерации меры по недопущению возникновения конфликтов интересов </w:t>
      </w:r>
      <w:bookmarkStart w:id="63" w:name="YANDEX_179"/>
      <w:bookmarkEnd w:id="63"/>
      <w:r>
        <w:rPr>
          <w:rFonts w:cs="Times New Roman" w:ascii="Times New Roman" w:hAnsi="Times New Roman"/>
          <w:sz w:val="28"/>
          <w:szCs w:val="28"/>
        </w:rPr>
        <w:t>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</w:t>
      </w:r>
      <w:bookmarkStart w:id="64" w:name="YANDEX_180"/>
      <w:bookmarkEnd w:id="64"/>
      <w:r>
        <w:rPr>
          <w:rFonts w:cs="Times New Roman" w:ascii="Times New Roman" w:hAnsi="Times New Roman"/>
          <w:sz w:val="28"/>
          <w:szCs w:val="28"/>
        </w:rPr>
        <w:t xml:space="preserve"> служебное положение для оказания влияния </w:t>
        <w:br/>
        <w:t>на деятельность</w:t>
      </w:r>
      <w:bookmarkStart w:id="65" w:name="YANDEX_181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6" w:name="YANDEX_182"/>
      <w:bookmarkEnd w:id="66"/>
      <w:r>
        <w:rPr>
          <w:rFonts w:cs="Times New Roman" w:ascii="Times New Roman" w:hAnsi="Times New Roman"/>
          <w:sz w:val="28"/>
          <w:szCs w:val="28"/>
        </w:rPr>
        <w:t>организаций, должностных лиц,</w:t>
      </w:r>
      <w:bookmarkStart w:id="67" w:name="YANDEX_183"/>
      <w:bookmarkEnd w:id="6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8" w:name="YANDEX_184"/>
      <w:bookmarkEnd w:id="68"/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bookmarkStart w:id="69" w:name="YANDEX_185"/>
      <w:bookmarkEnd w:id="69"/>
      <w:r>
        <w:rPr>
          <w:rFonts w:cs="Times New Roman" w:ascii="Times New Roman" w:hAnsi="Times New Roman"/>
          <w:sz w:val="28"/>
          <w:szCs w:val="28"/>
        </w:rPr>
        <w:t>служащих</w:t>
      </w:r>
      <w:bookmarkStart w:id="70" w:name="YANDEX_186"/>
      <w:bookmarkEnd w:id="70"/>
      <w:r>
        <w:rPr>
          <w:rFonts w:cs="Times New Roman" w:ascii="Times New Roman" w:hAnsi="Times New Roman"/>
          <w:sz w:val="28"/>
          <w:szCs w:val="28"/>
        </w:rPr>
        <w:t xml:space="preserve"> и граждан при решении вопросов лич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</w:t>
      </w:r>
      <w:bookmarkStart w:id="71" w:name="YANDEX_187"/>
      <w:bookmarkEnd w:id="71"/>
      <w:r>
        <w:rPr>
          <w:rFonts w:cs="Times New Roman" w:ascii="Times New Roman" w:hAnsi="Times New Roman"/>
          <w:sz w:val="28"/>
          <w:szCs w:val="28"/>
        </w:rPr>
        <w:t xml:space="preserve"> и оценок </w:t>
        <w:br/>
        <w:t>в отношении деятельности</w:t>
      </w:r>
      <w:bookmarkStart w:id="72" w:name="YANDEX_188"/>
      <w:bookmarkEnd w:id="72"/>
      <w:r>
        <w:rPr>
          <w:rFonts w:cs="Times New Roman" w:ascii="Times New Roman" w:hAnsi="Times New Roman"/>
          <w:sz w:val="28"/>
          <w:szCs w:val="28"/>
        </w:rPr>
        <w:t xml:space="preserve"> администрации Промышленного района города Ставрополя, ее руководителей</w:t>
      </w:r>
      <w:bookmarkStart w:id="73" w:name="YANDEX_191"/>
      <w:bookmarkStart w:id="74" w:name="YANDEX_190"/>
      <w:bookmarkStart w:id="75" w:name="YANDEX_189"/>
      <w:bookmarkEnd w:id="7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</w:t>
      </w:r>
      <w:bookmarkStart w:id="76" w:name="YANDEX_195"/>
      <w:bookmarkEnd w:id="76"/>
      <w:r>
        <w:rPr>
          <w:rFonts w:cs="Times New Roman" w:ascii="Times New Roman" w:hAnsi="Times New Roman"/>
          <w:sz w:val="28"/>
          <w:szCs w:val="28"/>
        </w:rPr>
        <w:t xml:space="preserve">администрации Промышленного района города Ставрополя, а также оказывать содействие в получении достоверной информации </w:t>
        <w:br/>
        <w:t>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bookmarkStart w:id="77" w:name="YANDEX_200"/>
      <w:bookmarkStart w:id="78" w:name="YANDEX_19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Муниципальные</w:t>
      </w:r>
      <w:bookmarkStart w:id="79" w:name="YANDEX_201"/>
      <w:bookmarkEnd w:id="79"/>
      <w:r>
        <w:rPr>
          <w:rFonts w:cs="Times New Roman" w:ascii="Times New Roman" w:hAnsi="Times New Roman"/>
          <w:sz w:val="28"/>
          <w:szCs w:val="28"/>
        </w:rPr>
        <w:t xml:space="preserve"> служащие обязаны соблюдать Конституцию Российской Федерации, федеральные конституционные законы, </w:t>
        <w:br/>
        <w:t>иные правовые акты Российской Федерации, иные правовые акты Ставропольского края и муниципальные правовые акты города Ставрополя, организационно-распорядительные акты администрации Промышленного района города Став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0" w:name="YANDEX_207"/>
      <w:bookmarkStart w:id="81" w:name="YANDEX_206"/>
      <w:bookmarkStart w:id="82" w:name="YANDEX_203"/>
      <w:bookmarkStart w:id="83" w:name="YANDEX_202"/>
      <w:bookmarkEnd w:id="80"/>
      <w:bookmarkEnd w:id="8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4. Муниципальные</w:t>
      </w:r>
      <w:bookmarkStart w:id="84" w:name="YANDEX_208"/>
      <w:bookmarkEnd w:id="84"/>
      <w:r>
        <w:rPr>
          <w:rFonts w:cs="Times New Roman" w:ascii="Times New Roman" w:hAnsi="Times New Roman"/>
          <w:sz w:val="28"/>
          <w:szCs w:val="28"/>
        </w:rPr>
        <w:t xml:space="preserve"> служащие обязаны противодействовать проявлениям коррупции</w:t>
      </w:r>
      <w:bookmarkStart w:id="85" w:name="YANDEX_209"/>
      <w:bookmarkEnd w:id="85"/>
      <w:r>
        <w:rPr>
          <w:rFonts w:cs="Times New Roman" w:ascii="Times New Roman" w:hAnsi="Times New Roman"/>
          <w:sz w:val="28"/>
          <w:szCs w:val="28"/>
        </w:rPr>
        <w:t xml:space="preserve"> и предпринимать меры по профилактике </w:t>
        <w:br/>
        <w:t xml:space="preserve">коррупции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YANDEX_214"/>
      <w:bookmarkEnd w:id="86"/>
      <w:r>
        <w:rPr>
          <w:rFonts w:cs="Times New Roman" w:ascii="Times New Roman" w:hAnsi="Times New Roman"/>
          <w:sz w:val="28"/>
          <w:szCs w:val="28"/>
        </w:rPr>
        <w:tab/>
        <w:t>2.5. Граждане при назначении на должность</w:t>
      </w:r>
      <w:bookmarkStart w:id="87" w:name="YANDEX_216"/>
      <w:bookmarkEnd w:id="87"/>
      <w:r>
        <w:rPr>
          <w:rFonts w:cs="Times New Roman" w:ascii="Times New Roman" w:hAnsi="Times New Roman"/>
          <w:sz w:val="28"/>
          <w:szCs w:val="28"/>
        </w:rPr>
        <w:t xml:space="preserve"> муниципальной службы </w:t>
      </w:r>
      <w:bookmarkStart w:id="88" w:name="YANDEX_217"/>
      <w:bookmarkEnd w:id="88"/>
      <w:r>
        <w:rPr>
          <w:rFonts w:cs="Times New Roman" w:ascii="Times New Roman" w:hAnsi="Times New Roman"/>
          <w:sz w:val="28"/>
          <w:szCs w:val="28"/>
        </w:rPr>
        <w:t xml:space="preserve">и муниципальный служащий при исполнении своих должностных обязанностей </w:t>
      </w:r>
      <w:bookmarkStart w:id="89" w:name="YANDEX_220"/>
      <w:bookmarkStart w:id="90" w:name="YANDEX_219"/>
      <w:bookmarkStart w:id="91" w:name="YANDEX_218"/>
      <w:bookmarkEnd w:id="8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обязаны в письменной форме уведомить своего непосредственного руководителя о возникшем конфликте интересов, как только ему станет об этом известно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2" w:name="YANDEX_222"/>
      <w:bookmarkStart w:id="93" w:name="YANDEX_221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6. Муниципальный</w:t>
      </w:r>
      <w:bookmarkStart w:id="94" w:name="YANDEX_223"/>
      <w:bookmarkEnd w:id="94"/>
      <w:r>
        <w:rPr>
          <w:rFonts w:cs="Times New Roman" w:ascii="Times New Roman" w:hAnsi="Times New Roman"/>
          <w:sz w:val="28"/>
          <w:szCs w:val="28"/>
        </w:rPr>
        <w:t xml:space="preserve"> служащий, замещающий должность муниципальной службы, включенную в Перечень должностей муниципальной службы в администрации Промышленного района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95" w:name="YANDEX_224"/>
      <w:bookmarkEnd w:id="95"/>
      <w:r>
        <w:rPr>
          <w:rFonts w:cs="Times New Roman" w:ascii="Times New Roman" w:hAnsi="Times New Roman"/>
          <w:sz w:val="28"/>
          <w:szCs w:val="28"/>
        </w:rPr>
        <w:t xml:space="preserve">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6" w:name="YANDEX_226"/>
      <w:bookmarkStart w:id="97" w:name="YANDEX_22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2.7. Муниципальный </w:t>
      </w:r>
      <w:bookmarkStart w:id="98" w:name="YANDEX_227"/>
      <w:bookmarkEnd w:id="98"/>
      <w:r>
        <w:rPr>
          <w:rFonts w:cs="Times New Roman" w:ascii="Times New Roman" w:hAnsi="Times New Roman"/>
          <w:sz w:val="28"/>
          <w:szCs w:val="28"/>
        </w:rPr>
        <w:t xml:space="preserve">служащий обязан уведомлять представителя нанимателя, органы прокуратуры Российской Федерации или </w:t>
        <w:br/>
        <w:t xml:space="preserve">другие </w:t>
      </w:r>
      <w:bookmarkStart w:id="99" w:name="YANDEX_228"/>
      <w:bookmarkEnd w:id="99"/>
      <w:r>
        <w:rPr>
          <w:rFonts w:cs="Times New Roman" w:ascii="Times New Roman" w:hAnsi="Times New Roman"/>
          <w:sz w:val="28"/>
          <w:szCs w:val="28"/>
        </w:rPr>
        <w:t>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</w:t>
      </w:r>
      <w:bookmarkStart w:id="100" w:name="YANDEX_230"/>
      <w:bookmarkStart w:id="101" w:name="YANDEX_229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bookmarkStart w:id="102" w:name="YANDEX_231"/>
      <w:bookmarkEnd w:id="102"/>
      <w:r>
        <w:rPr>
          <w:rFonts w:cs="Times New Roman" w:ascii="Times New Roman" w:hAnsi="Times New Roman"/>
          <w:sz w:val="28"/>
          <w:szCs w:val="28"/>
        </w:rPr>
        <w:t xml:space="preserve"> служа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103" w:name="YANDEX_233"/>
      <w:bookmarkStart w:id="104" w:name="YANDEX_23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ab/>
        <w:t xml:space="preserve">2.8. Муниципальному </w:t>
      </w:r>
      <w:bookmarkStart w:id="105" w:name="YANDEX_234"/>
      <w:bookmarkEnd w:id="105"/>
      <w:r>
        <w:rPr>
          <w:rFonts w:cs="Times New Roman" w:ascii="Times New Roman" w:hAnsi="Times New Roman"/>
          <w:sz w:val="28"/>
          <w:szCs w:val="28"/>
        </w:rPr>
        <w:t>служащему запрещается получать в связи с исполнением им должностных обязанностей вознаграждения от физических</w:t>
      </w:r>
      <w:bookmarkStart w:id="106" w:name="YANDEX_235"/>
      <w:bookmarkEnd w:id="106"/>
      <w:r>
        <w:rPr>
          <w:rFonts w:cs="Times New Roman" w:ascii="Times New Roman" w:hAnsi="Times New Roman"/>
          <w:sz w:val="28"/>
          <w:szCs w:val="28"/>
        </w:rPr>
        <w:t xml:space="preserve"> и юридических лиц (подарки, денежное вознаграждение, ссуды, услуги, оплату развлечений, отдыха, транспортных расходов</w:t>
      </w:r>
      <w:bookmarkStart w:id="107" w:name="YANDEX_236"/>
      <w:bookmarkEnd w:id="107"/>
      <w:r>
        <w:rPr>
          <w:rFonts w:cs="Times New Roman" w:ascii="Times New Roman" w:hAnsi="Times New Roman"/>
          <w:sz w:val="28"/>
          <w:szCs w:val="28"/>
        </w:rPr>
        <w:t xml:space="preserve"> и иные вознаграждения). Подарки, полученные </w:t>
      </w:r>
      <w:bookmarkStart w:id="108" w:name="YANDEX_238"/>
      <w:bookmarkStart w:id="109" w:name="YANDEX_23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bookmarkStart w:id="110" w:name="YANDEX_239"/>
      <w:bookmarkEnd w:id="110"/>
      <w:r>
        <w:rPr>
          <w:rFonts w:cs="Times New Roman" w:ascii="Times New Roman" w:hAnsi="Times New Roman"/>
          <w:sz w:val="28"/>
          <w:szCs w:val="28"/>
        </w:rPr>
        <w:t>служащим в связи с протокольными мероприятиями, со</w:t>
      </w:r>
      <w:bookmarkStart w:id="111" w:name="YANDEX_240"/>
      <w:bookmarkEnd w:id="111"/>
      <w:r>
        <w:rPr>
          <w:rFonts w:cs="Times New Roman" w:ascii="Times New Roman" w:hAnsi="Times New Roman"/>
          <w:sz w:val="28"/>
          <w:szCs w:val="28"/>
        </w:rPr>
        <w:t xml:space="preserve"> служебными командировками</w:t>
      </w:r>
      <w:bookmarkStart w:id="112" w:name="YANDEX_241"/>
      <w:bookmarkEnd w:id="112"/>
      <w:r>
        <w:rPr>
          <w:rFonts w:cs="Times New Roman" w:ascii="Times New Roman" w:hAnsi="Times New Roman"/>
          <w:sz w:val="28"/>
          <w:szCs w:val="28"/>
        </w:rPr>
        <w:t xml:space="preserve"> и </w:t>
        <w:br/>
        <w:t xml:space="preserve">с другими официальными мероприятиями, признаются соответственно муниципальной собственностью </w:t>
      </w:r>
      <w:bookmarkStart w:id="113" w:name="YANDEX_242"/>
      <w:bookmarkEnd w:id="113"/>
      <w:r>
        <w:rPr>
          <w:rFonts w:cs="Times New Roman" w:ascii="Times New Roman" w:hAnsi="Times New Roman"/>
          <w:sz w:val="28"/>
          <w:szCs w:val="28"/>
        </w:rPr>
        <w:t xml:space="preserve">и передаются </w:t>
      </w:r>
      <w:bookmarkStart w:id="114" w:name="YANDEX_244"/>
      <w:bookmarkStart w:id="115" w:name="YANDEX_24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bookmarkStart w:id="116" w:name="YANDEX_245"/>
      <w:bookmarkEnd w:id="116"/>
      <w:r>
        <w:rPr>
          <w:rFonts w:cs="Times New Roman" w:ascii="Times New Roman" w:hAnsi="Times New Roman"/>
          <w:sz w:val="28"/>
          <w:szCs w:val="28"/>
        </w:rPr>
        <w:t xml:space="preserve">служащим </w:t>
        <w:br/>
        <w:t xml:space="preserve">по акту в </w:t>
      </w:r>
      <w:bookmarkStart w:id="117" w:name="YANDEX_248"/>
      <w:bookmarkStart w:id="118" w:name="YANDEX_247"/>
      <w:bookmarkStart w:id="119" w:name="YANDEX_246"/>
      <w:bookmarkEnd w:id="11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администрацию Промышленного района города Ставрополя, </w:t>
        <w:br/>
        <w:t>за исключением случаев, установленных законодательством Российской Федерации.</w:t>
      </w:r>
      <w:bookmarkStart w:id="120" w:name="YANDEX_250"/>
      <w:bookmarkEnd w:id="120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Муниципальные</w:t>
      </w:r>
      <w:bookmarkStart w:id="121" w:name="YANDEX_270"/>
      <w:bookmarkEnd w:id="121"/>
      <w:r>
        <w:rPr>
          <w:rFonts w:cs="Times New Roman" w:ascii="Times New Roman" w:hAnsi="Times New Roman"/>
          <w:sz w:val="28"/>
          <w:szCs w:val="28"/>
        </w:rPr>
        <w:t xml:space="preserve"> служащие, исполняющие организационно-распорядительные функции по отношению к другим </w:t>
      </w:r>
      <w:bookmarkStart w:id="122" w:name="YANDEX_271"/>
      <w:bookmarkEnd w:id="122"/>
      <w:r>
        <w:rPr>
          <w:rFonts w:cs="Times New Roman" w:ascii="Times New Roman" w:hAnsi="Times New Roman"/>
          <w:sz w:val="28"/>
          <w:szCs w:val="28"/>
        </w:rPr>
        <w:t>муниципальным</w:t>
      </w:r>
      <w:bookmarkStart w:id="123" w:name="YANDEX_272"/>
      <w:bookmarkEnd w:id="123"/>
      <w:r>
        <w:rPr>
          <w:rFonts w:cs="Times New Roman" w:ascii="Times New Roman" w:hAnsi="Times New Roman"/>
          <w:sz w:val="28"/>
          <w:szCs w:val="28"/>
        </w:rPr>
        <w:t xml:space="preserve"> служащим (далее - муниципальные служащие, исполняющие организационно-распорядительные функции), также призва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меры по предотвращению </w:t>
      </w:r>
      <w:bookmarkStart w:id="124" w:name="YANDEX_279"/>
      <w:bookmarkEnd w:id="124"/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случаев принуждения </w:t>
      </w:r>
      <w:bookmarkStart w:id="125" w:name="YANDEX_280"/>
      <w:bookmarkEnd w:id="125"/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bookmarkStart w:id="126" w:name="YANDEX_281"/>
      <w:bookmarkEnd w:id="126"/>
      <w:r>
        <w:rPr>
          <w:rFonts w:cs="Times New Roman" w:ascii="Times New Roman" w:hAnsi="Times New Roman"/>
          <w:sz w:val="28"/>
          <w:szCs w:val="28"/>
        </w:rPr>
        <w:t xml:space="preserve">служащих </w:t>
        <w:br/>
        <w:t>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YANDEX_283"/>
      <w:bookmarkStart w:id="128" w:name="YANDEX_28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Муниципальные</w:t>
      </w:r>
      <w:bookmarkStart w:id="129" w:name="YANDEX_284"/>
      <w:bookmarkEnd w:id="129"/>
      <w:r>
        <w:rPr>
          <w:rFonts w:cs="Times New Roman" w:ascii="Times New Roman" w:hAnsi="Times New Roman"/>
          <w:sz w:val="28"/>
          <w:szCs w:val="28"/>
        </w:rPr>
        <w:t xml:space="preserve">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благоприятного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ие принципы этики </w:t>
      </w:r>
      <w:bookmarkStart w:id="130" w:name="YANDEX_304"/>
      <w:bookmarkStart w:id="131" w:name="YANDEX_303"/>
      <w:bookmarkStart w:id="132" w:name="YANDEX_302"/>
      <w:bookmarkStart w:id="133" w:name="YANDEX_301"/>
      <w:bookmarkEnd w:id="130"/>
      <w:bookmarkEnd w:id="131"/>
      <w:bookmarkEnd w:id="132"/>
      <w:bookmarkEnd w:id="133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134" w:name="YANDEX_305"/>
      <w:bookmarkEnd w:id="134"/>
      <w:r>
        <w:rPr>
          <w:rFonts w:cs="Times New Roman" w:ascii="Times New Roman" w:hAnsi="Times New Roman"/>
          <w:bCs/>
          <w:sz w:val="28"/>
          <w:szCs w:val="28"/>
        </w:rPr>
        <w:t xml:space="preserve">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bookmarkStart w:id="135" w:name="YANDEX_308"/>
      <w:bookmarkEnd w:id="135"/>
      <w:r>
        <w:rPr>
          <w:rFonts w:cs="Times New Roman" w:ascii="Times New Roman" w:hAnsi="Times New Roman"/>
          <w:sz w:val="28"/>
          <w:szCs w:val="28"/>
        </w:rPr>
        <w:t> служебном</w:t>
      </w:r>
      <w:bookmarkStart w:id="136" w:name="YANDEX_309"/>
      <w:bookmarkEnd w:id="136"/>
      <w:r>
        <w:rPr>
          <w:rFonts w:cs="Times New Roman" w:ascii="Times New Roman" w:hAnsi="Times New Roman"/>
          <w:sz w:val="28"/>
          <w:szCs w:val="28"/>
        </w:rPr>
        <w:t xml:space="preserve"> поведении</w:t>
      </w:r>
      <w:bookmarkStart w:id="137" w:name="YANDEX_311"/>
      <w:bookmarkStart w:id="138" w:name="YANDEX_31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муниципальному</w:t>
      </w:r>
      <w:bookmarkStart w:id="139" w:name="YANDEX_312"/>
      <w:bookmarkEnd w:id="139"/>
      <w:r>
        <w:rPr>
          <w:rFonts w:cs="Times New Roman" w:ascii="Times New Roman" w:hAnsi="Times New Roman"/>
          <w:sz w:val="28"/>
          <w:szCs w:val="28"/>
        </w:rPr>
        <w:t xml:space="preserve"> служащему необходимо </w:t>
        <w:br/>
        <w:t>исходить из конституционных положений о том, что человек, его права</w:t>
      </w:r>
      <w:bookmarkStart w:id="140" w:name="YANDEX_313"/>
      <w:bookmarkEnd w:id="140"/>
      <w:r>
        <w:rPr>
          <w:rFonts w:cs="Times New Roman" w:ascii="Times New Roman" w:hAnsi="Times New Roman"/>
          <w:sz w:val="28"/>
          <w:szCs w:val="28"/>
        </w:rPr>
        <w:t xml:space="preserve"> и свободы являются высшей ценностью</w:t>
      </w:r>
      <w:bookmarkStart w:id="141" w:name="YANDEX_314"/>
      <w:bookmarkEnd w:id="141"/>
      <w:r>
        <w:rPr>
          <w:rFonts w:cs="Times New Roman" w:ascii="Times New Roman" w:hAnsi="Times New Roman"/>
          <w:sz w:val="28"/>
          <w:szCs w:val="28"/>
        </w:rPr>
        <w:t xml:space="preserve"> и каждый гражданин имеет право на неприкосновенность частной жизни, личную</w:t>
      </w:r>
      <w:bookmarkStart w:id="142" w:name="YANDEX_315"/>
      <w:bookmarkEnd w:id="142"/>
      <w:r>
        <w:rPr>
          <w:rFonts w:cs="Times New Roman" w:ascii="Times New Roman" w:hAnsi="Times New Roman"/>
          <w:sz w:val="28"/>
          <w:szCs w:val="28"/>
        </w:rPr>
        <w:t xml:space="preserve">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осуществлении профессиональной деятельности </w:t>
        <w:br/>
        <w:t xml:space="preserve">муниципальный служащий должен соблюдать правила делового </w:t>
        <w:br/>
        <w:t xml:space="preserve">общения, нормы служебной субординации в отношениях с </w:t>
        <w:br/>
        <w:t>руководителями и подчиненными, придерживаться общепринятого делового стиля одеж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</w:t>
      </w:r>
      <w:bookmarkStart w:id="143" w:name="YANDEX_327"/>
      <w:bookmarkEnd w:id="143"/>
      <w:r>
        <w:rPr>
          <w:rFonts w:cs="Times New Roman" w:ascii="Times New Roman" w:hAnsi="Times New Roman"/>
          <w:sz w:val="28"/>
          <w:szCs w:val="28"/>
        </w:rPr>
        <w:t xml:space="preserve"> служащие должны способствовать установлению в коллективе деловых взаимоотношений</w:t>
      </w:r>
      <w:bookmarkStart w:id="144" w:name="YANDEX_330"/>
      <w:bookmarkEnd w:id="144"/>
      <w:r>
        <w:rPr>
          <w:rFonts w:cs="Times New Roman" w:ascii="Times New Roman" w:hAnsi="Times New Roman"/>
          <w:sz w:val="28"/>
          <w:szCs w:val="28"/>
        </w:rPr>
        <w:t xml:space="preserve"> и конструктивного сотрудничества друг с другом.</w:t>
      </w:r>
      <w:bookmarkStart w:id="145" w:name="YANDEX_332"/>
      <w:bookmarkStart w:id="146" w:name="YANDEX_331"/>
      <w:bookmarkEnd w:id="145"/>
      <w:bookmarkEnd w:id="14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YANDEX_329"/>
      <w:bookmarkStart w:id="148" w:name="YANDEX_328"/>
      <w:bookmarkStart w:id="149" w:name="YANDEX_326"/>
      <w:bookmarkStart w:id="150" w:name="YANDEX_325"/>
      <w:bookmarkEnd w:id="147"/>
      <w:bookmarkEnd w:id="14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Муниципальные</w:t>
      </w:r>
      <w:bookmarkStart w:id="151" w:name="YANDEX_333"/>
      <w:bookmarkEnd w:id="151"/>
      <w:r>
        <w:rPr>
          <w:rFonts w:cs="Times New Roman" w:ascii="Times New Roman" w:hAnsi="Times New Roman"/>
          <w:sz w:val="28"/>
          <w:szCs w:val="28"/>
        </w:rPr>
        <w:t xml:space="preserve"> служащие должны быть вежливыми, доброжелательными, корректными, внимательными</w:t>
      </w:r>
      <w:bookmarkStart w:id="152" w:name="YANDEX_334"/>
      <w:bookmarkEnd w:id="152"/>
      <w:r>
        <w:rPr>
          <w:rFonts w:cs="Times New Roman" w:ascii="Times New Roman" w:hAnsi="Times New Roman"/>
          <w:sz w:val="28"/>
          <w:szCs w:val="28"/>
        </w:rPr>
        <w:t xml:space="preserve"> и проявлять тактичность в общении с гражданами</w:t>
      </w:r>
      <w:bookmarkStart w:id="153" w:name="YANDEX_335"/>
      <w:bookmarkEnd w:id="153"/>
      <w:r>
        <w:rPr>
          <w:rFonts w:cs="Times New Roman" w:ascii="Times New Roman" w:hAnsi="Times New Roman"/>
          <w:sz w:val="28"/>
          <w:szCs w:val="28"/>
        </w:rPr>
        <w:t>, коллегами и подчи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жебном поведении муниципальный служащий должен воздерж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ветственность за нарушение</w:t>
      </w:r>
      <w:bookmarkStart w:id="154" w:name="YANDEX_346"/>
      <w:bookmarkEnd w:id="154"/>
      <w:r>
        <w:rPr>
          <w:rFonts w:cs="Times New Roman" w:ascii="Times New Roman" w:hAnsi="Times New Roman"/>
          <w:bCs/>
          <w:sz w:val="28"/>
          <w:szCs w:val="28"/>
        </w:rPr>
        <w:t xml:space="preserve"> положений настоящего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соблюдением требований к служебному поведению и (или) требований об урегулировании конфликта интересов </w:t>
        <w:br/>
        <w:t xml:space="preserve">на муниципальной службе, рассматриваются на заседании </w:t>
      </w:r>
      <w:bookmarkStart w:id="155" w:name="YANDEX_353"/>
      <w:bookmarkStart w:id="156" w:name="YANDEX_352"/>
      <w:bookmarkStart w:id="157" w:name="YANDEX_351"/>
      <w:bookmarkEnd w:id="15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комиссии </w:t>
        <w:br/>
        <w:t xml:space="preserve">по соблюдению требований к служебному поведению муниципальных служащих, замещающих должности муниципальной службы </w:t>
        <w:br/>
        <w:t>в администрации Промышленного района города Ставрополя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исполняющий организационно-распорядительные функции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авила и принципы служебного поведения и этики, если он не принял мер </w:t>
        <w:br/>
        <w:t>по недопущению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</w:t>
      </w:r>
      <w:bookmarkStart w:id="158" w:name="YANDEX_367"/>
      <w:bookmarkEnd w:id="15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59" w:name="YANDEX_368"/>
      <w:bookmarkEnd w:id="159"/>
      <w:r>
        <w:rPr>
          <w:rFonts w:cs="Times New Roman" w:ascii="Times New Roman" w:hAnsi="Times New Roman"/>
          <w:sz w:val="28"/>
          <w:szCs w:val="28"/>
        </w:rPr>
        <w:t>муниципальным</w:t>
      </w:r>
      <w:bookmarkStart w:id="160" w:name="YANDEX_369"/>
      <w:bookmarkEnd w:id="160"/>
      <w:r>
        <w:rPr>
          <w:rFonts w:cs="Times New Roman" w:ascii="Times New Roman" w:hAnsi="Times New Roman"/>
          <w:sz w:val="28"/>
          <w:szCs w:val="28"/>
        </w:rPr>
        <w:t>и служащими положений</w:t>
      </w:r>
      <w:bookmarkStart w:id="161" w:name="YANDEX_370"/>
      <w:bookmarkEnd w:id="161"/>
      <w:r>
        <w:rPr>
          <w:rFonts w:cs="Times New Roman" w:ascii="Times New Roman" w:hAnsi="Times New Roman"/>
          <w:sz w:val="28"/>
          <w:szCs w:val="28"/>
        </w:rPr>
        <w:t xml:space="preserve"> настоящего Кодекса</w:t>
      </w:r>
      <w:bookmarkStart w:id="162" w:name="YANDEX_LAST"/>
      <w:bookmarkEnd w:id="162"/>
      <w:r>
        <w:rPr>
          <w:rFonts w:cs="Times New Roman" w:ascii="Times New Roman" w:hAnsi="Times New Roman"/>
          <w:sz w:val="28"/>
          <w:szCs w:val="28"/>
        </w:rPr>
        <w:t xml:space="preserve">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Л.В. Фед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43:00Z</dcterms:created>
  <dc:creator>Волкова Алла Ивановна</dc:creator>
  <dc:description/>
  <cp:keywords/>
  <dc:language>en-US</dc:language>
  <cp:lastModifiedBy>Стрельников Денис Иванович</cp:lastModifiedBy>
  <cp:lastPrinted>2015-08-06T09:22:00Z</cp:lastPrinted>
  <dcterms:modified xsi:type="dcterms:W3CDTF">2019-09-20T06:43:00Z</dcterms:modified>
  <cp:revision>3</cp:revision>
  <dc:subject/>
  <dc:title/>
</cp:coreProperties>
</file>