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Заголовок"/>
            <w:bookmarkEnd w:id="0"/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908057741" r:id="rId2"/>
              </w:objec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РОМЫШЛЕН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ПРОМЫШЛЕН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А СТАВРОП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9.2015  г.                г. Ставрополь                              № 5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администрации Промышленного района города Ставрополя от 06.08.2015 № 491 «О внесении изменений в Кодекс этики и служебного поведения муниципальных служащих администрации Промышленного района города Ставрополя, утвержденный постановлением главы администрации Промышленного района города Ставрополя от 28.10.2011 № 681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одекса э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рода Ставропол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целях приведения в соответствие с действующим законодательством, на основании протеста прокурора города Ставрополя от 28.08.2015 </w:t>
        <w:br/>
        <w:t>№ 7-76-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Промышленного района города Ставрополя от 06.08.2015 № 491«О внесении изменений в Кодекс этики и служебного поведения муниципальных служащих администрации Промышленного района города Ставрополя, утвержденный постановлением главы администрации Промышленного района города Ставрополя от 28.10.2011 № 681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одекса э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рода Ставропол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ункт 2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ункты 3 и 4 соответственно считать пунктами 2 и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в приложении к постановлению главы администрации Промышленного района города Ставроп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08.2015 № 491 «О внесении изменений в Кодекс этики и служебного поведения муниципальных служащих администрации Промышленного района города Ставрополя, утвержденный постановлением главы администрации Промышленного района города Ставрополя от 28.10.2011 № 681 «Об утвержд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одекса э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рода Ставрополя» пункт 2.6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.6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bookmarkStart w:id="1" w:name="YANDEX_223"/>
      <w:bookmarkEnd w:id="1"/>
      <w:r>
        <w:rPr>
          <w:rFonts w:cs="Times New Roman" w:ascii="Times New Roman" w:hAnsi="Times New Roman"/>
          <w:sz w:val="28"/>
          <w:szCs w:val="28"/>
        </w:rPr>
        <w:t xml:space="preserve"> служащий, замещающий должность муниципальной службы, включенную в Перечень должностей муниципальной службы в администрации Промышленного района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bookmarkStart w:id="2" w:name="YANDEX_224"/>
      <w:bookmarkEnd w:id="2"/>
      <w:r>
        <w:rPr>
          <w:rFonts w:cs="Times New Roman" w:ascii="Times New Roman" w:hAnsi="Times New Roman"/>
          <w:sz w:val="28"/>
          <w:szCs w:val="28"/>
        </w:rPr>
        <w:t xml:space="preserve">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»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</w:t>
        <w:br/>
        <w:t xml:space="preserve">на управляющего дел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мышлен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рода Ставрополя Л.В. Федоренко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го район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Ставрополя                                                                            Д.Ю. Семё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48:00Z</dcterms:created>
  <dc:creator>Волкова Алла Ивановна</dc:creator>
  <dc:description/>
  <cp:keywords/>
  <dc:language>en-US</dc:language>
  <cp:lastModifiedBy>Стрельников Денис Иванович</cp:lastModifiedBy>
  <cp:lastPrinted>2015-09-02T16:09:00Z</cp:lastPrinted>
  <dcterms:modified xsi:type="dcterms:W3CDTF">2019-09-20T06:44:00Z</dcterms:modified>
  <cp:revision>3</cp:revision>
  <dc:subject/>
  <dc:title/>
</cp:coreProperties>
</file>