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object w:dxaOrig="110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57.15pt" filled="f" o:ole="">
                  <v:imagedata r:id="rId3" o:title=""/>
                </v:shape>
                <o:OLEObject Type="Embed" ProgID="" ShapeID="ole_rId2" DrawAspect="Content" ObjectID="_293485665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РОМЫШЛЕН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 Р И К А З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Ы АДМИНИСТРАЦИИ ПРОМЫШЛЕН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СТАВРОПО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9.2016  г.                г. Ставрополь                              № 324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02 марта 2007 г.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постановлением администрации города Ставрополя от 18.04.2011 № 1012 «О комиссиях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отраслевых (функциональных) и территориальных органах администрации города Ставрополя, и урегулированию конфликта интересов»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 (далее – комиссия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Комиссии в своей деятельности руководствоватьс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о комиссиях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отраслевых (функциональных) и территориальных органах администрации города Ставрополя, и урегулированию конфликта интересов, утвержденным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постановлением администрации города Ставрополя от 06.08.2015 № 487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 постановления главы администрации Промышленного района города Ставрополя: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.01.2014 № 42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»;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8.05.2015 № 357 «О внесении изменений в состав комиссии </w:t>
        <w:br/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</w:t>
        <w:br/>
        <w:t xml:space="preserve">и урегулированию конфликта интересов, утвержденный постановлением главы администрации Промышленного района города Ставрополя </w:t>
        <w:br/>
        <w:t xml:space="preserve">от 21.01.2014 № 42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». 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риказа возложить на управляющего делами администрации Промышленного района города Ставрополя Максименко С.С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 райо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таврополя                                                                            Д.Ю. Семён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лавы администрации Промышлен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6 № 32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Промышленного района города Ставрополя, и урегулированию конфликта интерес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28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енко Светлана Сергее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правляющий делами администрации Промышленного района города Ставропол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лкова Ал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уководитель общего отдела администрации Промышленного района города Ставрополя, заместитель председателя комиссии, председатель профсоюз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Юлия Вячеславо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 общего отдела администрации Промышленного района города Ставрополя, секретарь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70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28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анникова Елена Андрее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иректор института экономики и управления частного образовательного учреждения высшего образования «Ставропольский университет»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Тамара Александро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уководитель отдела правового обеспечения и приема граждан администрации Промышленного района города Ставроп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ожная Галина Алексеевна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ведующая кафедрой менеджмента </w:t>
              <w:br/>
              <w:t xml:space="preserve">частного образовательного учреждения высшего образования «Ставропольский университет» (по согласованию)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шенко Виктор Владимир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ущий специалист отдела социальной работы администрации Промышленного района города Ставрополя, секретарь административной комиссии Промышленного района муниципального образования города Ставрополя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7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 с правом совещательного голо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муниципальные служащие, замещающие должности муниципальной службы в администрации Промышленного района города Ставрополя, которые могут дать пояснения по вопросам, рассматриваемым комиссией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го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Ставрополя                                                                       С.С. Макс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301567C0291655106686EE9367E85DFC102A33EF93570A2D011D6A312741CDF411DCE7DE433992g1D2M" TargetMode="External"/><Relationship Id="rId5" Type="http://schemas.openxmlformats.org/officeDocument/2006/relationships/hyperlink" Target="consultantplus://offline/ref=E2301567C0291655106686EE9367E85DFC102A33EC91570A2D011D6A312741CDF411DCE7DE433B92g1D6M" TargetMode="External"/><Relationship Id="rId6" Type="http://schemas.openxmlformats.org/officeDocument/2006/relationships/hyperlink" Target="consultantplus://offline/ref=E2301567C0291655106686EE9367E85DFC102C3BEB94570A2D011D6A312741CDF411DCE7DE433B9Fg1D7M" TargetMode="External"/><Relationship Id="rId7" Type="http://schemas.openxmlformats.org/officeDocument/2006/relationships/hyperlink" Target="consultantplus://offline/ref=E2301567C0291655106698E3850BB657FA197537EC915C59745E4637662E4B9AB35E85A59A4E3A9B118019g0D5M" TargetMode="External"/><Relationship Id="rId8" Type="http://schemas.openxmlformats.org/officeDocument/2006/relationships/hyperlink" Target="consultantplus://offline/ref=F5800399CD78CDEAB81C9903B33B7B0E5BCBEF9B56BDA4A5D9EB72E0C023E8D24C6AD05EDD6C9FCF88C1D6D2M0M" TargetMode="External"/><Relationship Id="rId9" Type="http://schemas.openxmlformats.org/officeDocument/2006/relationships/hyperlink" Target="consultantplus://offline/ref=E2301567C0291655106698E3850BB657FA197537EC915C59745E4637662E4B9AB35E85A59A4E3A9B118019g0D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1:00Z</dcterms:created>
  <dc:creator>Волкова Алла Ивановна</dc:creator>
  <dc:description/>
  <cp:keywords/>
  <dc:language>en-US</dc:language>
  <cp:lastModifiedBy>Стрельников Денис Иванович</cp:lastModifiedBy>
  <cp:lastPrinted>2016-09-08T14:48:00Z</cp:lastPrinted>
  <dcterms:modified xsi:type="dcterms:W3CDTF">2019-09-19T14:32:00Z</dcterms:modified>
  <cp:revision>5</cp:revision>
  <dc:subject/>
  <dc:title/>
</cp:coreProperties>
</file>