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99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 w:val="20"/>
              </w:rPr>
              <w:object w:dxaOrig="1102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57pt" filled="f" o:ole="">
                  <v:imagedata r:id="rId3" o:title=""/>
                </v:shape>
                <o:OLEObject Type="Embed" ProgID="" ShapeID="ole_rId2" DrawAspect="Content" ObjectID="_99385492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ПРОМЫШЛЕН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КАЗ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ГЛАВЫ АДМИНИСТРАЦИИ ПРОМЫШЛЕН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</w:rPr>
        <w:t>ГОРОДА СТАВРОПОЛ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10.09.2019  г.                г. Ставрополь                              № 506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соблюдению требований </w:t>
        <w:br/>
        <w:t>к служебному поведению муниципальных служащих, замещающих должности муниципальной службы в администрации Промышленного района города Ставрополя, и урегулированию конфликта интерес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оизошедшими кадровыми изменениям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</w:t>
      </w:r>
      <w:r>
        <w:rPr>
          <w:rFonts w:cs="Times New Roman" w:ascii="Times New Roman" w:hAnsi="Times New Roman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соблюдению требований к служебному поведению муниципальных служащих, замещающих должности муниципальной службы в администрации Промышленного района города Ставрополя, и урегулированию конфликта интересов, утвержденны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казом главы администрации Промышленного района города Ставрополя от 13.09.2016 № 32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состава комиссии </w:t>
        <w:br/>
        <w:t xml:space="preserve">по соблюдению требований к служебному поведению муниципальных служащих, замещающих должности муниципальной службы </w:t>
        <w:br/>
        <w:t>в администрации Промышленного района города Ставрополя, и урегулированию конфликта интересов», изложив его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риказ главы администрации Промышленного района города Ставрополя от 06.11.2018 № 619 </w:t>
        <w:br/>
        <w:t xml:space="preserve">«О внесении изменений в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соблюдению требований </w:t>
        <w:br/>
        <w:t>к служебному поведению муниципальных служащих, замещающих должности муниципальной службы в администрации Промышленного района города Ставрополя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ышленн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 </w:t>
        <w:tab/>
        <w:tab/>
        <w:tab/>
        <w:tab/>
        <w:tab/>
        <w:tab/>
        <w:tab/>
        <w:t xml:space="preserve">       Д.Ю. Семё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640" w:leader="none"/>
        </w:tabs>
        <w:spacing w:lineRule="exact" w:line="240"/>
        <w:ind w:firstLine="427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2640" w:leader="none"/>
        </w:tabs>
        <w:spacing w:lineRule="exact" w:line="240"/>
        <w:ind w:firstLine="427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640" w:leader="none"/>
        </w:tabs>
        <w:spacing w:lineRule="exact" w:line="240"/>
        <w:ind w:firstLine="427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427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ромышленного рай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427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а Ставрополя</w:t>
      </w:r>
    </w:p>
    <w:p>
      <w:pPr>
        <w:pStyle w:val="Normal"/>
        <w:spacing w:lineRule="exact" w:line="240"/>
        <w:ind w:firstLine="42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0.09.2019 № 50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Промышленного района города Ставрополя, и урегулированию конфликта интерес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928"/>
      </w:tblGrid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енко Светлана Сергеевн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правляющий делами администрации Промышленного района города Ставрополя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Юлия Вячеславовн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уководитель общего отдела администрации Промышленного района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ушева Наталья Сергеевн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едущий специалист общего отдела администрации Промышленного района города Ставрополя, секретарь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ind w:left="370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928"/>
      </w:tblGrid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ышекова Фатима Биляловна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уководитель отдела социальной работы администрации Промышленного района города Ставрополя, председатель профсоюз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Тамара Александровн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уководитель отдела правового обеспечения и приема граждан администрации Промышленного района города Ставроп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 с правом совещательного голо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научных и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муниципальные служащие, замещающие должности муниципальной службы в администрации Промышленного района города Ставрополя, которые могут дать пояснения по вопросам, рассматриваемым комиссией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мышленн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города Ставрополя                                                          С.С. Максим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47:00Z</dcterms:created>
  <dc:creator>Волкова Алла Ивановна</dc:creator>
  <dc:description/>
  <cp:keywords/>
  <dc:language>en-US</dc:language>
  <cp:lastModifiedBy>Стрельников Денис Иванович</cp:lastModifiedBy>
  <cp:lastPrinted>2019-09-10T10:59:00Z</cp:lastPrinted>
  <dcterms:modified xsi:type="dcterms:W3CDTF">2019-09-19T14:34:00Z</dcterms:modified>
  <cp:revision>3</cp:revision>
  <dc:subject/>
  <dc:title> </dc:title>
</cp:coreProperties>
</file>