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pacing w:val="-20"/>
          <w:sz w:val="8"/>
          <w:szCs w:val="8"/>
        </w:rPr>
      </w:pPr>
      <w:r>
        <w:rPr>
          <w:rFonts w:eastAsia="Arial Unicode MS"/>
          <w:spacing w:val="-20"/>
          <w:sz w:val="8"/>
          <w:szCs w:val="8"/>
        </w:rPr>
      </w:r>
    </w:p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  <w:t>П Р И К А З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ГЛАВЫ АДМИНИСТРАЦИИ ПРОМЫШЛЕННОГО РАЙОНА 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ГОРОДА СТАВРОПОЛЯ СТАВРОПОЛЬСКОГО КРАЯ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8.04.2023                   </w:t>
      </w:r>
      <w:r>
        <w:rPr>
          <w:rFonts w:eastAsia="Arial Unicode MS"/>
          <w:sz w:val="32"/>
        </w:rPr>
        <w:t>г. Ставрополь</w:t>
      </w:r>
      <w:r>
        <w:rPr>
          <w:rFonts w:eastAsia="Arial Unicode MS"/>
          <w:spacing w:val="30"/>
          <w:sz w:val="32"/>
        </w:rPr>
        <w:t xml:space="preserve">                         № 302</w:t>
      </w:r>
    </w:p>
    <w:p>
      <w:pPr>
        <w:pStyle w:val="Normal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б утверждении Перечня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Федеральными законами от 02 марта 2007 года </w:t>
        <w:br/>
        <w:t xml:space="preserve">№ 25-ФЗ «О муниципальной службе в Российской Федерации», </w:t>
        <w:br/>
        <w:t xml:space="preserve">от 25 декабря 2008 года № 273-ФЗ «О противодействии коррупции», Указом Президента Российской Федерации от 18 мая 2009 года № 557 </w:t>
        <w:br/>
        <w:t xml:space="preserve"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ями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от 21.12.2022 № 2795 </w:t>
        <w:br/>
        <w:t>«О штатном расписании администрации Промышленного района города Ставрополя»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главы администрации Промышленного района города Ставрополя от 29.08.2019 № 472 </w:t>
      </w:r>
      <w:r>
        <w:rPr/>
        <w:t xml:space="preserve">«Об утверждении Перечня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главы администрации Промышленного района города Ставрополя от 23.08.2021 № 487 «О внесении изменения в приложение к приказу главы администрации Промышленного района города Ставрополя </w:t>
        <w:br/>
        <w:t>от 29.08.2019 № 472 «</w:t>
      </w:r>
      <w:r>
        <w:rPr/>
        <w:t>Об утверждении Перечня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jc w:val="both"/>
        <w:rPr/>
      </w:pPr>
      <w:r>
        <w:rPr/>
        <w:tab/>
        <w:t>4. Контроль исполнения настоящего приказа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Промышлен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города Ставрополя                                                                        А.А. Красношлы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ind w:firstLine="5387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к приказу главы администрации Промышленного района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города Ставрополя </w:t>
      </w:r>
    </w:p>
    <w:p>
      <w:pPr>
        <w:pStyle w:val="Normal"/>
        <w:spacing w:lineRule="exact" w:line="240"/>
        <w:ind w:left="5387" w:hanging="0"/>
        <w:rPr/>
      </w:pPr>
      <w:r>
        <w:rPr/>
        <w:t>от 28.04. 2023 № 30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и при замещении которых муниципальные служащие обязаны представлять сведения о своих доходах, расходах, </w:t>
        <w:br/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>
          <w:tblHeader w:val="true"/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(уполномоченный составлять протоколы об административных правонарушениях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учета и отчетности – главный бухгалтер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учета и отчетност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благоустро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благоустро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благоустро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по охране прав дет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по охране прав дет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по охране прав детства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охране прав детства (уполномоченный предоставлять муниципальные услуги гражданам и (или) организациям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по обеспечению деятельности комиссии по делам несовершеннолетних и защите их прав в Промышленном районе города Ставропол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социальной работ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социальной работ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социальной работы (уполномоченный составлять протоколы об административных правонарушениях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онного отдел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рганизационного отдел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(уполномоченный составлять протоколы об административных правонарушениях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го обеспечения и приема граждан (уполномоченный осуществлять размещение заказов на поставки товаров, выполнение работ, оказание услуг для муниципальных нужд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правового обеспечения и приема гражда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правового обеспечения и приема гражда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го обеспечения и приема граждан (уполномоченный осуществлять размещение заказов на поставки товаров, выполнение работ, оказание услуг для муниципальных нужд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бщего отд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>Промышленного района</w:t>
      </w:r>
    </w:p>
    <w:p>
      <w:pPr>
        <w:pStyle w:val="Normal"/>
        <w:spacing w:lineRule="exact" w:line="240"/>
        <w:rPr/>
      </w:pPr>
      <w:r>
        <w:rPr/>
        <w:t xml:space="preserve">города Ставрополя </w:t>
        <w:tab/>
        <w:tab/>
        <w:tab/>
        <w:tab/>
        <w:tab/>
        <w:tab/>
        <w:t xml:space="preserve">            С.С. Макси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1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lang w:val="ru-RU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8"/>
      <w:lang w:val="ru-RU"/>
    </w:rPr>
  </w:style>
  <w:style w:type="character" w:styleId="BodyTextChar1">
    <w:name w:val="Body Text Char1"/>
    <w:qFormat/>
    <w:rPr>
      <w:sz w:val="28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8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Стрельникова Ирина Николаевна</dc:creator>
  <dc:description/>
  <cp:keywords/>
  <dc:language>en-US</dc:language>
  <cp:lastModifiedBy>Морозова Юлия Вячеславовна</cp:lastModifiedBy>
  <cp:lastPrinted>2023-03-09T17:59:00Z</cp:lastPrinted>
  <dcterms:modified xsi:type="dcterms:W3CDTF">2023-05-11T06:57:00Z</dcterms:modified>
  <cp:revision>20</cp:revision>
  <dc:subject/>
  <dc:title/>
</cp:coreProperties>
</file>