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30"/>
          <w:szCs w:val="30"/>
        </w:rPr>
      </w:pPr>
      <w:r>
        <w:rPr>
          <w:rFonts w:cs="Times New Roman" w:ascii="Times New Roman" w:hAnsi="Times New Roman"/>
          <w:b/>
          <w:sz w:val="30"/>
          <w:szCs w:val="30"/>
        </w:rPr>
        <w:t>Основные задачи отдела:</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еализация отдельных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 граждан, зарегистрированных на территории Промышленного района, в соответствии с действующи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защита прав и интересов детей-сирот, детей, оставшихся без попечения родителей, детей, находящихся в трудной жизненной ситу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ы комиссии по делам несовершеннолетних и защите их пра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ы по приему граждан по вопросам защиты прав и интересов несовершеннолетн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ие своевременного и качественного рассмотрения письменных и устных обращений граждан и лиц без гражданства (далее – обращения граждан), адресованных главе администрации и его заместителям, подготовка соответствующих информационно-аналитических материал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ие участия в организации досуга детей-сирот, детей, оставшихся без попечения родителей и детей «группы риска» в каникулярный перио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
          <w:b/>
          <w:sz w:val="30"/>
          <w:szCs w:val="30"/>
        </w:rPr>
      </w:pPr>
      <w:r>
        <w:rPr>
          <w:rFonts w:cs="Times New Roman" w:ascii="Times New Roman" w:hAnsi="Times New Roman"/>
          <w:b/>
          <w:sz w:val="30"/>
          <w:szCs w:val="30"/>
        </w:rPr>
        <w:t>Функции отдела:</w:t>
      </w:r>
    </w:p>
    <w:p>
      <w:pPr>
        <w:pStyle w:val="ConsNormal"/>
        <w:widowControl/>
        <w:ind w:right="0"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защита прав и законных интересов детей в случаях  смерти родителей, лишения их родительских прав, признания родителей недееспособными или ограниченно дееспособными, длительного их отсутствия, невыполнения или ненадлежащего выполнения родителями (одним из них) обязанностей по воспитанию, образованию ребенка, злоупотреблений со стороны родителей (лиц их заменяющ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ыявление и ведение учета детей-сирот и детей, оставшихся без попечения родителей, нуждающихся в установлении над ними опеки или попечительства (через администрацию учебных, медицинских учреждений, органов внутренних дел, иных организаций и отдельных граждан);</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ие временного устройства детей, нуждающихся в установлении опеки или попечительства в государственные учреждения и учреждения здравоохран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ение подбора лиц, способных к выполнению обязанностей опекуна (попечителя), приемного родителя, патронатного воспитател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материалов и проектов распорядительных документов главы администрации района о назначении опеки (попечительства) над несовершеннолетними и денежных выплат на содержание подопечного, о распоряжении и управлении его имуществом в соответствии с нормами действующего законодательства РФ и правовыми актами Ставропольского кра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условиями содержания, воспитания и образования детей  в семьях опекунов (попечителей), приемных родителей, патронатных воспитател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заключение (расторжение) договоров о передаче ребенка в приемную семью или на патронатное воспита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ение совместно с уполномоченными органами отобрания детей при непосредственной угрозе их жизни и здоровью в порядке, установленном законодательством РФ;</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проектов распорядительных документов главы администрации района о присвоении или изменении фамилии, имени несовершеннолетним в случаях, предусмотренных законодательством РФ;</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заключений и проектов распорядительных документов о целесообразности раздельного проживания попечителя с подопечным, достигшим возраста шестнадцати лет;</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ссмотрение предложений, заявлений и жалоб по вопросам социально-правовой защиты несовершеннолетних и принятие по ним необходимых мер в рамках переданных государственных полномоч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проектов распорядительных документов главы администрации района о возможности регистрации брака лиц, не достигших брачного возраст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необходимых документов для возбуждения в судебных инстанциях производства по делам о лишении родительских прав, ограничении в родительских правах, о признании брака недействительным в случаях, предусмотренных законодательством РФ, подготовка заключений по данным вопрос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ссмотрение спорных вопросов между родителями об участии в воспитании детей при раздельном проживании, в пределах своей компетен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распорядительных документов главы администрации района на совершение сделок по отчуждению имущества, находящегося в собственности несовершеннолетних граждан, зарегистрированных на территории Промышленного района города Ставрополя, сдаче имущества в наем (аренду), в безвозмездное пользование, сделок, влекущих отказ от принадлежащих несовершеннолетним прав (отказ от преимущественного права приобретения), раздел имущества, выдел из него долей, а так же любых других сделок, влекущих уменьшение имущества несовершеннолетн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казание помощи детям-сиротам, детям, оставшимся без попечения родителей, а также лицам из их числа в возрасте до 23 лет, детям, нуждающимся в государственной защите, в получении льгот, предусмотренных законодательством РФ о гарантиях по их социальной защите, в пределах переданных государственных полномоч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проектов документов об определении детей, оставшихся без попечения родителей в государственные учреждения, учреждения здравоохран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одготовка разрешений на отпуск детей из государственных учреждений (интернатов и детских домов) к родственникам на выходные, праздничные и каникулярные дн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ссмотрение обращений граждан по вопросам охраны прав и законных интересов несовершеннолетних и принятие в пределах своей компетенции мер по защите их прав и законных интересов. Ведение приема граждан по вопросам охраны прав и законных интересов несовершеннолетн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ация летнего отдыха и труда детей-сирот, детей, оставшихся без попечения родителей и детей «группы рис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ация оперативной работы по координации действий членов комиссии по делам несовершеннолетних и защите их прав Промышленного района города Ставрополя (далее - комиссия), органов и учреждений системы профилактики по защите прав и законных интересов несовершеннолетних во всех сферах жизнедеятель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ие организационно-технической подготовки и проведения заседаний комиссии, протокола заседания комисс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инятие мер к обеспечению защиты несовершеннолетних от физического, психического, сексуального и иных форм насилия, а также от вовлечения несовершеннолетних в различные виды антиобщественного повед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беспечение защиты прав детей, находящихся в трудной жизненной ситу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ыявление и анализ причин и условий, способствующих безнадзорности, беспризорности и правонарушениям несовершеннолетних и определение мер к их устранению, в пределах своей компетен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рганизация совместно с органами и учреждениями системы профилактики безнадзорности и правонарушений обследования условий проживания неблагополучных семей, проживающих на территории Промышленного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условиями содержания, воспитания, обучения, содержания несовершеннолетних в лечебно-воспитательных учреждениях, детских домах и профессионально-технических учебных заведениях, а также за воспитательной работой с несовершеннолетними в общеобразовательных и иных учебных заведениях и обращением с несовершеннолетними в учреждениях системы профилактики безнадзорности и правонарушений несовершеннолетних;</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существление контроля за соблюдением исполнения законодательства о труде и занятости несовершеннолетних на предприятиях независимо от их организационно-правовых форм и форм собственности, расположенных на территории район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рассмотрение ходатайств учреждений образования об исключении несовершеннолетних, а также по другим вопросам их обучения и воспитания в соответствии с законом РФ «Об образова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казание помощи в трудовом и бытовом устройстве несовершеннолетних, освобожденных из учреждений уголовно-исполнительной системы, специальных учебно-воспитательных учрежд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проведение совместно с органами и учреждениями системы профилактики безнадзорности и правонарушений рейдовых мероприя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взаимодействие с общественными  объединениями, религиозными организациями и гражданами по вопросам охраны прав детей;</w:t>
      </w:r>
    </w:p>
    <w:p>
      <w:pPr>
        <w:pStyle w:val="ConsNormal"/>
        <w:widowControl/>
        <w:ind w:right="0" w:firstLine="540"/>
        <w:jc w:val="both"/>
        <w:rPr/>
      </w:pPr>
      <w:r>
        <w:rPr>
          <w:rFonts w:cs="Times New Roman" w:ascii="Times New Roman" w:hAnsi="Times New Roman"/>
          <w:sz w:val="26"/>
          <w:szCs w:val="26"/>
        </w:rPr>
        <w:t>- ведение в установленном порядке документации, прием, регистрация и исполнение поступающей корреспонденции, касающейся вопросов охраны прав дет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4:00Z</dcterms:created>
  <dc:creator>Стрельникова Ирина Николаевна</dc:creator>
  <dc:description/>
  <cp:keywords/>
  <dc:language>en-US</dc:language>
  <cp:lastModifiedBy>NG.Dorovskaia</cp:lastModifiedBy>
  <cp:lastPrinted>2015-11-10T13:33:00Z</cp:lastPrinted>
  <dcterms:modified xsi:type="dcterms:W3CDTF">2015-11-10T10:33:00Z</dcterms:modified>
  <cp:revision>8</cp:revision>
  <dc:subject/>
  <dc:title/>
</cp:coreProperties>
</file>