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мп</w:t>
      </w:r>
    </w:p>
    <w:p>
      <w:pPr>
        <w:pStyle w:val="Normal"/>
        <w:rPr/>
      </w:pPr>
      <w:r>
        <w:rPr>
          <w:sz w:val="20"/>
          <w:szCs w:val="20"/>
        </w:rPr>
        <w:t>лечебно-профилакт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совершеннолетнего ребенка, находя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пекой или попечи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в детской поликлинике (детском отделен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№ поликли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диспансерном учете по повод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заболевание, в чем нуждается по состоянию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ел углубленный осмотр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61"/>
        <w:gridCol w:w="4060"/>
        <w:gridCol w:w="262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ециалисты по показан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едиа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иагноз, физическое развитие, группа здоров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спра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 врача-педиатр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 заведующего отдел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_» ________________________200___ 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2:00Z</dcterms:created>
  <dc:creator>1</dc:creator>
  <dc:description/>
  <cp:keywords/>
  <dc:language>en-US</dc:language>
  <cp:lastModifiedBy>Пользователь</cp:lastModifiedBy>
  <cp:lastPrinted>2009-08-19T16:30:00Z</cp:lastPrinted>
  <dcterms:modified xsi:type="dcterms:W3CDTF">2009-08-19T12:36:00Z</dcterms:modified>
  <cp:revision>3</cp:revision>
  <dc:subject/>
  <dc:title>Штамп</dc:title>
</cp:coreProperties>
</file>