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 Министерства здравоохранения РФ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8 июня 2014 г. N 290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медицинского освидетельствования граждан, намеревающихся усыновить (удочерить), взять под опеку (попечительство), в приемную или патронатную семью детей-сирот и детей, оставшихся без попечения р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"___" _________________ 20____ 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ыдано 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 адрес медицинской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именование, органа, куда представляется заключение: отдел по охране прав детства администрации Промышленного района города Ставропо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Фамилия, имя, отчество 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лица, намеревающегося усыновить (удочерить)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зять под опеку (попечительство), в приемную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ли патронатную семью детей-сирот и детей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ставшихся без попечения родител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л (мужской/женский)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Дата рождения 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Адрес места жительства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Заключение (ненужное зачеркнуть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явлено наличие (отсутствие)  заболеваний, при наличии которых лицо не может  усыновить  (удочерить)   ребенка,   принять   его   под   опеку (попечительство), взять в приемную или патронатную семью*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врачебной комиссии: 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    _________________________  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подпись)                                                                                               М.П.                     (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* Постановление Правительства Российской Федерации от 14 февраля 2013 г. N 117 "Об утверждении перечня заболеваний, при наличии которых лицо не может усыновить (удочерить) ребенка, принять его под опеку (попечительство), взять в приемную или патронатную семью" (Собрание законодательства Российской Федерации, 2013, N 36, ст. 457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06:29:00Z</dcterms:created>
  <dc:creator>1</dc:creator>
  <dc:description/>
  <cp:keywords/>
  <dc:language>en-US</dc:language>
  <cp:lastModifiedBy>NG.Dorovskaia</cp:lastModifiedBy>
  <cp:lastPrinted>2010-08-16T15:21:00Z</cp:lastPrinted>
  <dcterms:modified xsi:type="dcterms:W3CDTF">2016-05-31T12:49:00Z</dcterms:modified>
  <cp:revision>11</cp:revision>
  <dc:subject/>
  <dc:title>МЕДИЦИНСКОЕ ЗАКЛЮЧЕНИЕ</dc:title>
</cp:coreProperties>
</file>