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ания для прекращения опеки (попечительств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ка или попечительство прекращаетс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смерти опекуна или попечителя либо подопечног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срока действия акта о назначении опекуна или попечи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вобождении либо отстранении опекуна или попечителя от исполнения своих обязан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статьей 40 Гражданск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ка над детьми несовершеннолетних родителей прекращается по основаниям, указанным выше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кун, попечитель могут быть освобождены от исполнения своих обязанностей по их просьб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опеки и попечительства вправе отстранить опекуна или попечителя от исполнения возложенных на них обяза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транение опекуна или попечителя от исполнения возложенных на них обязанностей допускается в случа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го исполнения возложенных на них обязан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Стрельникова Ирина Николаевна</dc:creator>
  <dc:description/>
  <cp:keywords/>
  <dc:language>en-US</dc:language>
  <cp:lastModifiedBy>IN.Strelnikova</cp:lastModifiedBy>
  <dcterms:modified xsi:type="dcterms:W3CDTF">2014-04-28T13:28:00Z</dcterms:modified>
  <cp:revision>4</cp:revision>
  <dc:subject/>
  <dc:title/>
</cp:coreProperties>
</file>