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ие дети могут быть переданы под опеку (попечительство)</w:t>
      </w:r>
    </w:p>
    <w:p>
      <w:pPr>
        <w:pStyle w:val="Heading3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он устанавливает следующие основания для назначения ребенку опекуна (попечителя): </w:t>
      </w:r>
    </w:p>
    <w:p>
      <w:pPr>
        <w:pStyle w:val="Heading4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акт отсутствия попечения со стороны родителей (статья 121 Семейного Кодекса Российской Федерации)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мерть родителей (объявление родителей умершими, которое производится судом, по правовым последствиям приравнивается к смерти)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ишение (ограничение) их родительских прав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знание родителей недееспособными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езнь родителей; длительное отсутствие родителей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клонения родителей от воспитания детей или от защиты их прав и интересов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каз родителей взять своих детей из образовательных организаций, медицинских организаций, организаций, оказывающих социальные услуги, или аналогичных организаци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создание действиями или бездействием родителей условий, представляющих угрозу жизни или здоровью детей либо препятствующих их нормальному воспитанию и развитию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ые случаи отсутствия родительского попечения (в том числе признание родителей без вести отсутствующими, письменное согласие родителей на усыновление, подкидывание ребенка, пребывание родителей (родителя) в местах лишения свободы и др.).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ждение ребенка у лиц, не достигших 16 лет (статья 62 Семейного Кодекса Российской Федерации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02:00Z</dcterms:created>
  <dc:creator>NG.Dorovskaia</dc:creator>
  <dc:description/>
  <cp:keywords/>
  <dc:language>en-US</dc:language>
  <cp:lastModifiedBy>NG.Dorovskaia</cp:lastModifiedBy>
  <dcterms:modified xsi:type="dcterms:W3CDTF">2014-03-06T10:05:00Z</dcterms:modified>
  <cp:revision>2</cp:revision>
  <dc:subject/>
  <dc:title/>
</cp:coreProperties>
</file>