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ава и обязанности опеку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дители ребенка или лица, их заменяющие,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 и обязанности опекунов и попечителей определяются гражданским законодательств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ечитель может выступать в качестве законного представителя своего подопечн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к опекуны, так и попечители обязаны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тится о содержании подопечных (т.е. предоставлять им питание, одежду и т.п.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подопечного уходом и леч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титься о воспитании ребенка (о его психическом, духовном и нравственном развитии) (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получение ребенком основного общего образования;</w:t>
      </w:r>
    </w:p>
    <w:p>
      <w:pPr>
        <w:pStyle w:val="Normal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. Заботиться о здоровье ребенка и о его физическом развит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титься об общении ребенка с его родственниками и регулировать порядок об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ть и защищать права и интересы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фактические действия, которые в соответствии со статьей 36 Гражданского Кодекса Российской Федерации обязаны совершать опекуны и попечители несовершеннолетних. Юридические действия опекунов (попечителей) направлены на защиту прав и охраняемых законом интересов подопеч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екуны и попечители обязаны защищать интересы подопечных, а, следовательно, имеют право и обязаны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вать заявления о выплате причитающихся подопечному пособий, пенс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вать исковые заявления в суд о взыскании алиментов с лиц, обязанных по закону содержать подопечн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ть меры по защите прав собственности подопечного (подавать иски об истребовании его имущества из чужого незаконного владения, о признании права собственности и прочие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лять требования о возмещении вреда, причиненного здоровью подопечного или его имуществу, о компенсации морального вреда, причиненного подопечному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в лечебные, учебные и иные учреждения с целью получения подопечным медицинских, образовательных и прочих услуг как на безвозмездной, так и на возмездной осно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ть жилищные права подопечного путем подачи исков о его вселении, о выселении лиц, не имеющих права проживать в жилом помещении подопечного, подачи заявления о предоставлении подопечному жилого помещения и п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с заявлением ко всем другим гражданам, организациям, органам государственной власти и местного самоуправления, должностным лицам в случаях нарушения прав подопечного или при угрозе такого нару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екуны и попечители не вправе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, попечитель, их супруги и близкие родственники не вправе совершать сделки с подопечным, за исключением передачи имущества подопечному в качестве дара или в безвозмездное пользов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 или попечитель не вправе препятствовать общению ребенка с его родителями и другими родственниками, за исключением случаев, если такое общение не отвечает интересам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</w:t>
      </w:r>
    </w:p>
    <w:p>
      <w:pPr>
        <w:pStyle w:val="Normal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едитный договор, договор займа от имени подопечного в указанных случаях заключаются с предварительного разрешения органа опеки и попечитель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</w:t>
      </w:r>
    </w:p>
    <w:p>
      <w:pPr>
        <w:pStyle w:val="Normal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</w:t>
      </w:r>
    </w:p>
    <w:p>
      <w:pPr>
        <w:pStyle w:val="Normal"/>
        <w:spacing w:lineRule="auto" w:line="240" w:before="0" w:after="0"/>
        <w:ind w:left="157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екуны и попечители вправ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 или попечитель вправе требовать на основании решения суда возврата ребенка, находящегося под опекой или попечительством, от любых лиц, удерживающих у себя ребенка без законных оснований, в том числе от родителей или других родственников либо усыновителей ребен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ые действия (бездействие)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опекун или попечитель не подчиняется решению органа опеки и попечительства, родители или другие родственники либо усыновители ребенка вправе обратиться в суд с требованием о защите прав и законных интересов ребенка и (или) своих прав и законных интере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исполнение решения суда является основанием для отстранения опекуна или попечителя от исполнения возложенных на них обязанност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ветственность опекунов и попечителе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ы несут ответственность по сделкам, совершенным от имени подопечны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ы и попечители отвечают за вред, причиненный по их вине личности или имуществу подопечн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9:00Z</dcterms:created>
  <dc:creator>Стрельникова Ирина Николаевна</dc:creator>
  <dc:description/>
  <cp:keywords/>
  <dc:language>en-US</dc:language>
  <cp:lastModifiedBy>NG.Dorovskaia</cp:lastModifiedBy>
  <cp:lastPrinted>2015-11-10T14:07:00Z</cp:lastPrinted>
  <dcterms:modified xsi:type="dcterms:W3CDTF">2015-11-10T11:07:00Z</dcterms:modified>
  <cp:revision>3</cp:revision>
  <dc:subject/>
  <dc:title/>
</cp:coreProperties>
</file>