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340"/>
        <w:gridCol w:w="1620"/>
        <w:gridCol w:w="16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специали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 приема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возденко Елена Юрьевн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уководитель, заместитель председателя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6-22-26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 09-00 до 15-00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рыв с 13-00 до 14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ровская Н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Главны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6-42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>11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 09-00 до 15-00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рыв с 13-00 до 14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Злобина Ольга Серге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Главный специалист, секретарь комиссии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6-66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10 «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 09-00 до 15-00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рыв с 13-00 до 14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иновьева Еле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Ведущ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6-42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 09-00 до 15-00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рыв с 13-00 до 14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ребушникова Надежд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6-42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 09-00 до 15-00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рыв с 13-00 до 14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Богословкая Валерия Руслан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6-66-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10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 09-00 до 15-00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ерерыв с 13-00 до 14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1:00Z</dcterms:created>
  <dc:creator>Стрельникова Ирина Николаевна</dc:creator>
  <dc:description/>
  <cp:keywords/>
  <dc:language>en-US</dc:language>
  <cp:lastModifiedBy>Доровская Нина Геннадьевна</cp:lastModifiedBy>
  <cp:lastPrinted>2015-11-10T13:43:00Z</cp:lastPrinted>
  <dcterms:modified xsi:type="dcterms:W3CDTF">2020-02-18T06:56:00Z</dcterms:modified>
  <cp:revision>8</cp:revision>
  <dc:subject/>
  <dc:title/>
</cp:coreProperties>
</file>