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го района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.Ю. Семёнову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Дата рождения: 01.01. 200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рес проживания: г. Ставрополь,  ул. Ленина 1 кв.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аспорт: 07 07  № 434343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ВД  Промышленного района города Ставрополя от 01.01.2009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Контактный телефон: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Вас дать разрешение мне, Ф.И.О. несовершеннолетнего, дата рождения, зарегистрированной по адресу, на вступление в брак с Петровым Иваном Ивановичу, 01.01.1987 года рождения, зарегистрированного по адресу:  г. Ставрополь, ул. Ленина, 1 кв.1, в связи с фактическими сложившимися брачными отношен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1:00Z</dcterms:created>
  <dc:creator>Пользователь</dc:creator>
  <dc:description/>
  <cp:keywords/>
  <dc:language>en-US</dc:language>
  <cp:lastModifiedBy>NG.Dorovskaia</cp:lastModifiedBy>
  <cp:lastPrinted>2013-02-08T17:00:00Z</cp:lastPrinted>
  <dcterms:modified xsi:type="dcterms:W3CDTF">2014-03-05T06:27:00Z</dcterms:modified>
  <cp:revision>3</cp:revision>
  <dc:subject/>
  <dc:title/>
</cp:coreProperties>
</file>