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>
          <w:rFonts w:cs="Times New Roman"/>
          <w:b w:val="false"/>
          <w:bCs w:val="false"/>
          <w:sz w:val="28"/>
          <w:szCs w:val="28"/>
        </w:rPr>
        <w:t>ПОЯСНИТЕЛЬНА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ПИСКА</w:t>
      </w:r>
    </w:p>
    <w:p>
      <w:pPr>
        <w:pStyle w:val="Heading1"/>
        <w:spacing w:lineRule="auto" w:line="192" w:before="0" w:after="0"/>
        <w:ind w:left="12" w:hanging="12"/>
        <w:jc w:val="center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к проекту постановления администрации города Ставрополя «</w:t>
      </w:r>
      <w:r>
        <w:rPr>
          <w:b w:val="false"/>
          <w:sz w:val="28"/>
          <w:szCs w:val="28"/>
        </w:rPr>
        <w:t>О внесении изменений в муниципальную программу «Социальная поддержка населения города Ставрополя», утвержденную постановлением администрации города Ставрополя от 24.11.2016 № 2684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</w:rPr>
        <w:t xml:space="preserve">Проект постановления администрации города Ставрополя </w:t>
        <w:br/>
        <w:t xml:space="preserve">«О внесении изменений в муниципальную программу «Социальная поддержка населения города Ставрополя», утвержденную постановлением администрации города Ставрополя от </w:t>
      </w:r>
      <w:r>
        <w:rPr>
          <w:b w:val="false"/>
          <w:i w:val="false"/>
          <w:sz w:val="28"/>
          <w:lang w:val="ru-RU"/>
        </w:rPr>
        <w:t>24</w:t>
      </w:r>
      <w:r>
        <w:rPr>
          <w:b w:val="false"/>
          <w:i w:val="false"/>
          <w:sz w:val="28"/>
        </w:rPr>
        <w:t>.11.201</w:t>
      </w:r>
      <w:r>
        <w:rPr>
          <w:b w:val="false"/>
          <w:i w:val="false"/>
          <w:sz w:val="28"/>
          <w:lang w:val="ru-RU"/>
        </w:rPr>
        <w:t>6</w:t>
      </w:r>
      <w:r>
        <w:rPr>
          <w:b w:val="false"/>
          <w:i w:val="false"/>
          <w:sz w:val="28"/>
        </w:rPr>
        <w:t xml:space="preserve"> № </w:t>
      </w:r>
      <w:r>
        <w:rPr>
          <w:b w:val="false"/>
          <w:i w:val="false"/>
          <w:sz w:val="28"/>
          <w:lang w:val="ru-RU"/>
        </w:rPr>
        <w:t>2684</w:t>
      </w:r>
      <w:r>
        <w:rPr>
          <w:b w:val="false"/>
          <w:i w:val="false"/>
          <w:sz w:val="28"/>
        </w:rPr>
        <w:t xml:space="preserve">» вносится </w:t>
      </w:r>
      <w:r>
        <w:rPr>
          <w:b w:val="false"/>
          <w:i w:val="false"/>
          <w:sz w:val="28"/>
          <w:lang w:val="ru-RU"/>
        </w:rPr>
        <w:t>в целях уточнения объемов и источников финансирования в 2017 - 2022 годах, а также актуализации целей, задач и результатов реализации муниципальной программы «Социальная поддержка населения города Ставрополя», в том числе по следующим подпрограммам: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существление отдельных государственных полномочий в области социальной поддержки отдельных категорий граждан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«Дополнительные меры социальной поддержки для отдельных категорий граждан, поддержка социально ориентированных некоммерческих организаций»;</w:t>
      </w:r>
    </w:p>
    <w:p>
      <w:pPr>
        <w:pStyle w:val="TextBody"/>
        <w:spacing w:before="0" w:after="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«Доступная среда»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дпрограмма «</w:t>
      </w:r>
      <w:r>
        <w:rPr>
          <w:rFonts w:cs="Times New Roman"/>
          <w:b/>
          <w:sz w:val="28"/>
          <w:szCs w:val="28"/>
        </w:rPr>
        <w:t>Осуществление отдельных государственных полномочий в области социальной поддержки отдельных категорий граждан»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В проекте постановления актуализированы цели и задачи Подпрограммы в соответствии с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ратегией социально-экономического развития города Ставрополя до 2030 года</w:t>
      </w:r>
      <w:r>
        <w:rPr>
          <w:rFonts w:eastAsia="Times New Roman" w:cs="Times New Roman"/>
          <w:sz w:val="28"/>
          <w:szCs w:val="28"/>
          <w:lang w:eastAsia="ar-SA" w:bidi="ar-SA"/>
        </w:rPr>
        <w:t>, уточнены объемы финансирования</w:t>
        <w:br/>
        <w:t xml:space="preserve">в 2017 году следующих мероприятий подпрограммы </w:t>
      </w:r>
      <w:r>
        <w:rPr>
          <w:rFonts w:cs="Times New Roman"/>
          <w:sz w:val="28"/>
          <w:szCs w:val="28"/>
        </w:rPr>
        <w:t>«Осуществление отдельных государственных полномочий в области социальной поддержки отдельных категорий граждан», согласно уведомлениям министерства труда и социальной защиты населения Ставропольского кра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. 1 «Ежегодная денежная выплата лицам, награжденным нагрудным знаком «Почетный донор России», «Почетный донор СССР» -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финансирование мероприятия </w:t>
      </w:r>
      <w:r>
        <w:rPr>
          <w:rFonts w:cs="Times New Roman"/>
          <w:sz w:val="28"/>
          <w:szCs w:val="28"/>
        </w:rPr>
        <w:t xml:space="preserve">увеличено за счет средств федерального бюджета на 525,62 тыс. рублей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п. 3 «</w:t>
      </w:r>
      <w:r>
        <w:rPr>
          <w:rFonts w:cs="Times New Roman"/>
          <w:sz w:val="28"/>
          <w:szCs w:val="28"/>
        </w:rPr>
        <w:t xml:space="preserve">Предоставление мер социальной поддержки ветеранам труда Ставропольского края и лицам, награжденным медалью «Герой труда Ставрополья»» -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финансирование мероприятия </w:t>
      </w:r>
      <w:r>
        <w:rPr>
          <w:rFonts w:cs="Times New Roman"/>
          <w:sz w:val="28"/>
          <w:szCs w:val="28"/>
        </w:rPr>
        <w:t xml:space="preserve">увеличено за счет средств бюджета Ставропольского края на 5062,97 тыс. рублей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4 «Предоставление мер социальной поддержки реабилитированным лицам и лицам, признанным пострадавшими от политических репрессий» - финансирование мероприятия увеличено за счет средств бюджета Ставропольского края на 118,76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п. 5 «Оказание государственной социальной помощи малоимущим семьям и малоимущим одиноко проживающим гражданам» мероприятия увеличено за счет средств бюджета Ставропольского края на 4608,25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п. 6 «Предоставление гражданам субсидии на оплату жилого помещения и коммунальных услуг» - финансирование мероприятия увеличено за счет средств бюджета Ставропольского края на 72732,1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п. 7 «Ежемесячные денежные выплаты ветеранам труда,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» - финансирование мероприятия увеличено за счет средств бюджета Ставропольского края на 6938,8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8 «Ежемесячная доплата к пенсии гражданам, ставшим инвалидами при исполнении служебных обязанностей в районах боевых действий» - финансирование мероприятия увеличено за счет средств бюджета Ставропольского края на 3,92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п. 9 «Ежемесячные денежные выплаты семьям погибших ветеранов боевых действий» - финансирование мероприятия увеличено за счет средств бюджета Ставропольского края на 11,1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10 «Предоставление компенсации расходов на уплату взноса на капитальный ремонт общего имущества в многоквартирном доме отдельным категориям граждан» финансирование мероприятия уменьшено за счет средств бюджета Ставропольского края на 2971,47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п. 12 «Выплата социального пособия на погребение» финансирование мероприятия увеличено за счет средств бюджета Ставропольского края на 1122,01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п. 13 «</w:t>
      </w:r>
      <w:r>
        <w:rPr>
          <w:rFonts w:cs="Times New Roman"/>
          <w:sz w:val="28"/>
          <w:szCs w:val="28"/>
        </w:rPr>
        <w:t>Ежемесячная денежная выплата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» - изменен источник финансирования данного мероприятия на бюджет Ставропольского края, кроме того финансирование в 2017 году увеличено за счет средств бюджета Ставропольского края на 22 000,0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14 «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» - финансирование мероприятия уменьшено на 152,40 тыс. рублей за счет средств федерального бюдж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п. 16 «Выплата ежегодного социального пособия на проезд студентам» - финансирование мероприятия увеличено за счет средств бюджета Ставропольского края на 35,2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17 «Выплата ежемесячного пособия на ребенка» - финансирование мероприятия увеличено за счет средств бюджета Ставропольского края на 2154,32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18 «Предоставление мер социальной поддержки многодетным семьям» - финансирование мероприятия увеличено за счет средств бюджета Ставропольского края на 784,97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19 «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, обуви и школьных письменных принадлежностей» - финансирование мероприятия увеличено за счет средств бюджета Ставропольского края на 487,98 тыс. рубле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В результате финансирование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мероприятий подпрограммы </w:t>
      </w:r>
      <w:r>
        <w:rPr>
          <w:rFonts w:cs="Times New Roman"/>
          <w:sz w:val="28"/>
          <w:szCs w:val="28"/>
        </w:rPr>
        <w:t>«Осуществление отдельных государственных полномочий в области социальной поддержки отдельных категорий граждан» увеличено на                   113462,07 тыс. рублей, в том числ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финансирование за счет средств федерального бюджета</w:t>
        <w:br/>
        <w:t>на 2017 – 2022 годы уменьшено на 392639,98 тыс. рублей, в том числ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в 2017 году – 65129,03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в 2018 году – 65502,19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– 65502,19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– 65502,19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1 году – 65502,19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2 году – 65502,19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Таким образом, финансирование за счет средств бюджета Ставропольского края на 2017 – 2022 годы увеличено на 506102,05 тыс. рублей, в том числ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в 2017 году – 178591,1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8 году – 65502,19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– 65502,19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– 65502,19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1 году – 65502,19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2 году – 65502,19 тыс. рублей;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В проекте постановления актуализированы цели и задачи Подпрограммы </w:t>
      </w:r>
      <w:r>
        <w:rPr>
          <w:rFonts w:cs="Times New Roman"/>
          <w:sz w:val="28"/>
          <w:szCs w:val="28"/>
        </w:rPr>
        <w:t>и результаты реализации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мероприятий Подпрограммы в соответствии с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ратегией социально-экономического развития города Ставрополя до 2030 года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п. 2 «</w:t>
      </w:r>
      <w:r>
        <w:rPr>
          <w:sz w:val="28"/>
          <w:szCs w:val="28"/>
        </w:rPr>
        <w:t>Организация летнего отдыха и оздоровления детей из семей, находящихся в социально опасном положении в военно-спортивном лагере «Прометей» на базе воинской части № 54801»</w:t>
      </w:r>
      <w:r>
        <w:rPr>
          <w:rFonts w:cs="Times New Roman"/>
          <w:bCs/>
          <w:color w:val="000000"/>
          <w:sz w:val="28"/>
          <w:szCs w:val="28"/>
        </w:rPr>
        <w:t xml:space="preserve"> -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финансирование мероприятия </w:t>
      </w:r>
      <w:r>
        <w:rPr>
          <w:rFonts w:cs="Times New Roman"/>
          <w:sz w:val="28"/>
          <w:szCs w:val="28"/>
        </w:rPr>
        <w:t>уменьшено в 2017 году на 0,62 тыс. рублей за счет экономии, сложившейся в результате определения конкурентным способом поставщик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Уточнены объемы финансирования в 2017 - 2022 годах мероприятия «</w:t>
      </w:r>
      <w:r>
        <w:rPr>
          <w:sz w:val="28"/>
          <w:szCs w:val="28"/>
        </w:rPr>
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финансирование мероприятия уменьшено за счет средств бюджета города Ставрополя на 3220,6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финансирование мероприятия уменьшено за счет средств бюджета города Ставрополя на 7408,1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финансирование мероприятия уменьшено за счет средств бюджета города Ставрополя на 7408,1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, 2021, 2022 годы - финансирование мероприятия уменьшено за счет средств бюджета города Ставрополя на 6494,2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ряд мероприятий перенесен в муниципальную программу «Культура города Ставрополя», утвержденную постановлением администрации города Ставрополя от 24.11.2016 № 2662, в следствие чего уменьшено финансирование за счет средств бюджета города Ставрополя по следующим мероприят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рганизация и проведение новогодних и рождественских</w:t>
        <w:br/>
        <w:t>праздников» в 2018 – 2022 годах на 5389,90 тыс. рублей, в том числе по года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8 году – 1077,98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– 1077,98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– 1077,98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1 году – 1077,98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2 году – 1077,98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рганизация и проведение городских фестивалей художественного творчества и спартакиад среди членов общественных организаций инвалидов и детей-инвалидов, а также мероприятий для молодых людей с ограниченными возможностями, приуроченных ко Дню молодежи»</w:t>
        <w:br/>
      </w:r>
      <w:r>
        <w:rPr>
          <w:rFonts w:eastAsia="Calibri"/>
          <w:sz w:val="28"/>
          <w:szCs w:val="28"/>
        </w:rPr>
        <w:t>в 2018 – 2022 годах на 1025,00 тыс. рублей, в том числе по года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8 году – 241,0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– 241,0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– 241,0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1 году – 241,0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2 году – 241,0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рганизация и проведение праздничных мероприятий, посвященных Дню Победы советского народа в Великой Отечественной войне 1941-</w:t>
        <w:br/>
        <w:t xml:space="preserve">1945 годов (1945 год), Дню Героев Отечества» </w:t>
      </w:r>
      <w:r>
        <w:rPr>
          <w:rFonts w:eastAsia="Calibri"/>
          <w:sz w:val="28"/>
          <w:szCs w:val="28"/>
        </w:rPr>
        <w:t>в 2018 – 2022 годах на</w:t>
        <w:br/>
        <w:t>559,05 тыс. рублей, в том числе по года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8 году – 111,81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– 111,81 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– 111,81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1 году – 111,81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2 году – 111,8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рганизация и проведение встречи руководства администрации города Ставрополя и Ставропольской городской Думы с членами семей военнослужащих, погибших при исполнении воинского долга, посвященной празднованию Международного женского дня» </w:t>
      </w:r>
      <w:r>
        <w:rPr>
          <w:rFonts w:eastAsia="Calibri"/>
          <w:sz w:val="28"/>
          <w:szCs w:val="28"/>
        </w:rPr>
        <w:t>в 2018 – 2022 годах</w:t>
        <w:br/>
        <w:t>на 739,40 тыс. рублей, в том числе по года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8 году – 147,88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– 147,88 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– 147,88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1 году – 147,88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2 году – 147,8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озобновлено финансирование мероприятия «Предоставление мер социальной поддержки Почетным гражданам города Ставрополя». Финансирование мероприятия в 2017 – 2022 годах составит: 10717,66 тыс. рублей, в том числе по года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в 2017 году – 1491,66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8 году – 1664,0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– 1730,0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в 2020 году – 1944,0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в 2021 году – 1944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 2022 году – 1944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я в целом увеличено на 4900,66 тыс. рублей, в том числе по года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7 году – увеличится на 1506,66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8 году – увеличится на 1664,0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– увеличится на 1730,00 тыс. рубл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связи с исключением данных мероприятий из программы приведены в соответствие в 2018 - 2022 годах значения индикатора (показателя) «</w:t>
      </w:r>
      <w:r>
        <w:rPr>
          <w:sz w:val="28"/>
          <w:szCs w:val="28"/>
        </w:rPr>
        <w:t>Численность граждан, относящихся к отдельным категориям, принявших участие в городских мероприятиях</w:t>
      </w:r>
      <w:r>
        <w:rPr>
          <w:rFonts w:cs="Times New Roman"/>
          <w:sz w:val="28"/>
          <w:szCs w:val="28"/>
        </w:rPr>
        <w:t>»:</w:t>
      </w:r>
    </w:p>
    <w:p>
      <w:pPr>
        <w:pStyle w:val="Normal"/>
        <w:ind w:firstLine="709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tbl>
      <w:tblPr>
        <w:tblW w:w="7938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367"/>
        <w:gridCol w:w="16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48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bCs/>
          <w:color w:val="000000"/>
          <w:sz w:val="22"/>
          <w:szCs w:val="28"/>
        </w:rPr>
      </w:pPr>
      <w:r>
        <w:rPr>
          <w:rFonts w:cs="Times New Roman"/>
          <w:bCs/>
          <w:color w:val="000000"/>
          <w:sz w:val="22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В результате финансирование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мероприятий подпрограммы </w:t>
      </w:r>
      <w:r>
        <w:rPr>
          <w:rFonts w:cs="Times New Roman"/>
          <w:sz w:val="28"/>
          <w:szCs w:val="28"/>
        </w:rPr>
        <w:t>«Дополнительные меры социальной поддержки для отдельных категорий граждан, поддержка социально ориентированных некоммерческих организаций» уменьшено за счет средств бюджета города Ставрополя на 40528,95 тыс. рублей, в том числе по года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в 2017 году –на 1731,65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в 2018 году –на 7322,78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в 2019 году –на 7256,78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в 2020 году –на 8072,58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в 2021 году –на 8072,58 тыс. рубл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2022 году –на 8072,58 тыс. рубл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программа «</w:t>
      </w:r>
      <w:r>
        <w:rPr>
          <w:rFonts w:cs="Times New Roman"/>
          <w:b/>
          <w:bCs/>
          <w:color w:val="000000"/>
          <w:sz w:val="28"/>
          <w:szCs w:val="28"/>
        </w:rPr>
        <w:t>Доступная среда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В проекте постановления актуализированы цели и задачи Подпрограммы в соответствии с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ратегией социально-экономического развития города Ставрополя до 2030 года</w:t>
      </w:r>
      <w:r>
        <w:rPr>
          <w:rFonts w:eastAsia="Times New Roman" w:cs="Times New Roman"/>
          <w:sz w:val="28"/>
          <w:szCs w:val="28"/>
          <w:lang w:eastAsia="ar-SA" w:bidi="ar-SA"/>
        </w:rPr>
        <w:t>, уточнены объемы финансирования</w:t>
        <w:br/>
        <w:t xml:space="preserve">в 2017 году следующих мероприятий подпрограммы </w:t>
      </w:r>
      <w:r>
        <w:rPr>
          <w:rFonts w:cs="Times New Roman"/>
          <w:sz w:val="28"/>
          <w:szCs w:val="28"/>
        </w:rPr>
        <w:t>«Доступная среда»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1 «Организация работы по перевозке инвалидов, передвигающихся с помощью инвалидных кресел-колясок, костылей, и сопровождению инвалидов по слуху и зрению к объектам социальной инфраструктуры города Ставрополя» - финансирование мероприятия увеличено за счет средств бюджета города Ставрополя на 501,0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2017 года для службы «Социальное такси» будет приобретена еще одна машина, в связи с чем, плановое количество заявок в 2017 году составит 4229 заявок, а в 2018 – 2022 годах – 5250 заявок ежегодно, в связи с чем </w:t>
      </w:r>
      <w:r>
        <w:rPr>
          <w:rFonts w:cs="Times New Roman"/>
          <w:sz w:val="28"/>
          <w:szCs w:val="28"/>
        </w:rPr>
        <w:t>значения индикатора (показателя) «</w:t>
      </w:r>
      <w:r>
        <w:rPr>
          <w:sz w:val="28"/>
          <w:szCs w:val="28"/>
        </w:rPr>
        <w:t>Количество предоставленных услуг по перевозке инвалидов, передвигающихся с помощью инвалидных кресел-колясок, костылей, и сопровождению инвалидов по зрению к объектам социальной инфраструктуры города Ставрополя</w:t>
      </w:r>
      <w:r>
        <w:rPr>
          <w:rFonts w:cs="Times New Roman"/>
          <w:sz w:val="28"/>
          <w:szCs w:val="28"/>
        </w:rPr>
        <w:t>» в 2017 - 2022 годах приведены в соответствие:</w:t>
      </w:r>
    </w:p>
    <w:p>
      <w:pPr>
        <w:pStyle w:val="Normal"/>
        <w:ind w:firstLine="709"/>
        <w:jc w:val="both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560"/>
        <w:gridCol w:w="1367"/>
        <w:gridCol w:w="16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50</w:t>
            </w:r>
          </w:p>
        </w:tc>
      </w:tr>
    </w:tbl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а реализацию мероприятия «Создание условий для беспрепятственного доступа маломобильных групп населения к объектам городской инфраструктуры» бюджету города Ставрополя выделена субсидия в рамках подпрограммы «Доступная среда» государственной программы Ставропольского края «Социальная поддержка населения» за счет средств бюджета Ставропольского края в размере 1047,48 тыс. рублей. Денежные средства, предусмотренные по отрасли городского хозяйства на реализацию данного мероприятия в сумме 448,92 тыс. рублей перераспределены комитету культуры и молодежной политики администрации города Ставрополя на реализацию в 2017 году следующих мероприят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даптация филиала № 1 муниципального бюджетного учреждения «Ставропольская централизованная библиотечная система» к нуждам инвалидов и других маломобильных групп населения</w:t>
      </w:r>
      <w:r>
        <w:rPr>
          <w:color w:val="000000"/>
          <w:sz w:val="28"/>
          <w:szCs w:val="28"/>
        </w:rPr>
        <w:t xml:space="preserve"> – финансирование мероприятия составит 129,72 тыс. рублей, из них 38,92 тыс. рублей – средства бюджета города Ставрополя, 90,80 – средства бюджета Ставропольского кра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аптация филиала № 3 муниципального бюджетного учреждения «Ставропольская централизованная библиотечная система» к нуждам инвалидов и других маломобильных групп населения - </w:t>
      </w:r>
      <w:r>
        <w:rPr>
          <w:color w:val="000000"/>
          <w:sz w:val="28"/>
          <w:szCs w:val="28"/>
        </w:rPr>
        <w:t>финансирование мероприятия составит 199,86 тыс. рублей, из них 59,96 тыс. рублей– средства бюджета города Ставрополя, 139,90 тыс. рублей – средства бюджета Ставропольского кра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аптация филиала № 8 муниципального бюджетного учреждения «Ставропольская централизованная библиотечная система» к нуждам инвалидов и других маломобильных групп населения - </w:t>
      </w:r>
      <w:r>
        <w:rPr>
          <w:color w:val="000000"/>
          <w:sz w:val="28"/>
          <w:szCs w:val="28"/>
        </w:rPr>
        <w:t>финансирование мероприятия составит 122,27 тыс. рублей, из них 36,68 тыс. рублей – средства бюджета города Ставрополя, 85,59 тыс. рублей – средства бюджета Ставропольского кра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аптация филиала № 9 муниципального бюджетного учреждения «Ставропольская централизованная библиотечная система» к нуждам инвалидов и других маломобильных групп населения - </w:t>
      </w:r>
      <w:r>
        <w:rPr>
          <w:color w:val="000000"/>
          <w:sz w:val="28"/>
          <w:szCs w:val="28"/>
        </w:rPr>
        <w:t>финансирование мероприятия составит 353,98 тыс. рублей, из них 106,19 тыс. рублей – средства бюджета города Ставрополя, 247,79 тыс. рублей – средства бюджета Ставропольского кра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аптация филиала № 14 муниципального бюджетного учреждения «Ставропольская централизованная библиотечная система» к нуждам инвалидов и других маломобильных групп населения - </w:t>
      </w:r>
      <w:r>
        <w:rPr>
          <w:color w:val="000000"/>
          <w:sz w:val="28"/>
          <w:szCs w:val="28"/>
        </w:rPr>
        <w:t>финансирование мероприятия составит 335,53 тыс. рублей, из них 100,66 тыс. рублей– средства бюджета города Ставрополя, 234,87 тыс. рублей – средства бюджета Ставропольского кра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аптация филиала № 18 муниципального бюджетного учреждения «Ставропольская централизованная библиотечная система» к нуждам инвалидов и других маломобильных групп населения - </w:t>
      </w:r>
      <w:r>
        <w:rPr>
          <w:color w:val="000000"/>
          <w:sz w:val="28"/>
          <w:szCs w:val="28"/>
        </w:rPr>
        <w:t>финансирование мероприятия составит 355,04 тыс. рублей, из них 106,51 тыс. рублей – средства бюджета города Ставрополя, 248,53 тыс. рублей – средства бюджета Ставропольского края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денежных средств по отрасли городского хозяйства за счет средств бюджета города Ставрополя в сумме 524,33 тыс. рублей возвращен в бюджет. По отрасли социальная защита населения в рамках реализации данного мероприятия также произошло сокращение расходов на 375,00 тыс. рублей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енежные средства, предусмотренные на мероприятие «Создание условий для беспрепятственного доступа маломобильных групп населения к объектам городской инфраструктуры» в 2018-2020 перераспределены по соисполнителям, в том числе: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исполнителю комитет труда и социальной защиты населения администрации города Ставропол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8 году – 3589,82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– 3589,82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– 3589,82 тыс. рубле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оисполнителю комитет городского хозяйства администрации города Ставропол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8 году – 0,0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– 0,0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– 0,00 тыс. рублей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В результате финансирование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мероприятий подпрограммы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bCs/>
          <w:color w:val="000000"/>
          <w:sz w:val="28"/>
          <w:szCs w:val="28"/>
        </w:rPr>
        <w:t>Доступная среда</w:t>
      </w:r>
      <w:r>
        <w:rPr>
          <w:rFonts w:cs="Times New Roman"/>
          <w:sz w:val="28"/>
          <w:szCs w:val="28"/>
        </w:rPr>
        <w:t xml:space="preserve">»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в 2017 году </w:t>
      </w:r>
      <w:r>
        <w:rPr>
          <w:rFonts w:cs="Times New Roman"/>
          <w:sz w:val="28"/>
          <w:szCs w:val="28"/>
        </w:rPr>
        <w:t>увеличено на 649,18 тыс. рублей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за счет средств бюджета Ставропольского края финансирование увеличено на 1047,48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за счет средств бюджета города Ставрополя финансирование мероприятий увеличено на 501,03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 счет средств бюджета города Ставрополя финансирование мероприятий уменьшено на 899,33 тыс. рублей. 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Таким образом, сумма финансирования мероприятий Программы в целом увеличена на 73582,30 тыс. рублей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6"/>
        <w:spacing w:lineRule="exact" w:line="24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Style26"/>
        <w:spacing w:lineRule="exact" w:line="240"/>
        <w:rPr>
          <w:szCs w:val="28"/>
        </w:rPr>
      </w:pPr>
      <w:r>
        <w:rPr>
          <w:szCs w:val="28"/>
        </w:rPr>
        <w:t>руководителя комитета труда</w:t>
      </w:r>
    </w:p>
    <w:p>
      <w:pPr>
        <w:pStyle w:val="Style26"/>
        <w:spacing w:lineRule="exact" w:line="240"/>
        <w:rPr>
          <w:szCs w:val="28"/>
        </w:rPr>
      </w:pPr>
      <w:r>
        <w:rPr>
          <w:szCs w:val="28"/>
        </w:rPr>
        <w:t>и социальной защиты населения</w:t>
      </w:r>
    </w:p>
    <w:p>
      <w:pPr>
        <w:pStyle w:val="Style26"/>
        <w:spacing w:lineRule="exact" w:line="240"/>
        <w:rPr>
          <w:szCs w:val="28"/>
        </w:rPr>
      </w:pPr>
      <w:r>
        <w:rPr>
          <w:szCs w:val="28"/>
        </w:rPr>
        <w:t>администрации города Ставрополя,</w:t>
      </w:r>
    </w:p>
    <w:p>
      <w:pPr>
        <w:pStyle w:val="Style26"/>
        <w:spacing w:lineRule="exact" w:line="240"/>
        <w:rPr>
          <w:szCs w:val="28"/>
        </w:rPr>
      </w:pPr>
      <w:r>
        <w:rPr>
          <w:szCs w:val="28"/>
        </w:rPr>
        <w:t xml:space="preserve">заместитель руководителя комитета </w:t>
      </w:r>
    </w:p>
    <w:p>
      <w:pPr>
        <w:pStyle w:val="Style26"/>
        <w:spacing w:lineRule="exact" w:line="240"/>
        <w:rPr>
          <w:szCs w:val="28"/>
        </w:rPr>
      </w:pPr>
      <w:r>
        <w:rPr>
          <w:szCs w:val="28"/>
        </w:rPr>
        <w:t xml:space="preserve">труда и социальной защиты населения  </w:t>
      </w:r>
    </w:p>
    <w:p>
      <w:pPr>
        <w:pStyle w:val="Style26"/>
        <w:spacing w:lineRule="exact" w:line="240"/>
        <w:rPr>
          <w:szCs w:val="28"/>
        </w:rPr>
      </w:pPr>
      <w:r>
        <w:rPr>
          <w:szCs w:val="28"/>
        </w:rPr>
        <w:t>администрации города Ставрополя                                               Ю.А. Мережко</w:t>
      </w:r>
    </w:p>
    <w:p>
      <w:pPr>
        <w:pStyle w:val="Style27"/>
        <w:spacing w:lineRule="exact" w:line="238" w:before="0" w:after="0"/>
        <w:ind w:left="-3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Е.Ю. Швыдко</w:t>
      </w:r>
    </w:p>
    <w:p>
      <w:pPr>
        <w:pStyle w:val="TextBody"/>
        <w:spacing w:before="0" w:after="0"/>
        <w:ind w:left="12" w:hanging="12"/>
        <w:rPr/>
      </w:pPr>
      <w:r>
        <w:rPr>
          <w:rFonts w:cs="Times New Roman"/>
          <w:sz w:val="20"/>
          <w:szCs w:val="20"/>
        </w:rPr>
        <w:t>56-23-4</w:t>
      </w:r>
      <w:r>
        <w:rPr>
          <w:rFonts w:cs="Times New Roman"/>
          <w:sz w:val="20"/>
          <w:szCs w:val="20"/>
          <w:lang w:val="en-US"/>
        </w:rPr>
        <w:t>9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>
      <w:color w:val="FF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Подзаголовок Знак"/>
    <w:qFormat/>
    <w:rPr>
      <w:b/>
      <w:i/>
      <w:iCs/>
      <w:sz w:val="32"/>
      <w:szCs w:val="28"/>
      <w:lang w:val="en-US"/>
    </w:rPr>
  </w:style>
  <w:style w:type="character" w:styleId="Style19">
    <w:name w:val="Основной текст с отступом Знак"/>
    <w:qFormat/>
    <w:rPr>
      <w:sz w:val="28"/>
      <w:szCs w:val="16"/>
      <w:lang w:val="en-US"/>
    </w:rPr>
  </w:style>
  <w:style w:type="character" w:styleId="WW8Num2z5">
    <w:name w:val="WW8Num2z5"/>
    <w:qFormat/>
    <w:rPr/>
  </w:style>
  <w:style w:type="character" w:styleId="3">
    <w:name w:val="Основной текст 3 Знак"/>
    <w:qFormat/>
    <w:rPr>
      <w:rFonts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bCs/>
      <w:kern w:val="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ubtitle">
    <w:name w:val="Subtitle"/>
    <w:basedOn w:val="Normal"/>
    <w:next w:val="TextBody"/>
    <w:qFormat/>
    <w:pPr>
      <w:widowControl/>
      <w:tabs>
        <w:tab w:val="left" w:pos="709" w:leader="none"/>
      </w:tabs>
      <w:spacing w:lineRule="atLeast" w:line="100"/>
      <w:jc w:val="center"/>
    </w:pPr>
    <w:rPr>
      <w:rFonts w:eastAsia="Times New Roman" w:cs="Times New Roman"/>
      <w:b/>
      <w:i/>
      <w:iCs/>
      <w:kern w:val="2"/>
      <w:sz w:val="32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sz w:val="28"/>
      <w:szCs w:val="16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28"/>
      <w:szCs w:val="16"/>
      <w:lang w:val="en-US" w:bidi="ar-SA"/>
    </w:rPr>
  </w:style>
  <w:style w:type="paragraph" w:styleId="Style26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76" w:before="0" w:after="200"/>
    </w:pPr>
    <w:rPr>
      <w:rFonts w:eastAsia="Calibri"/>
      <w:lang w:eastAsia="zh-CN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eastAsia="zh-CN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27:00Z</dcterms:created>
  <dc:creator>User</dc:creator>
  <dc:description/>
  <cp:keywords/>
  <dc:language>en-US</dc:language>
  <cp:lastModifiedBy>User</cp:lastModifiedBy>
  <cp:lastPrinted>2017-10-13T13:19:00Z</cp:lastPrinted>
  <dcterms:modified xsi:type="dcterms:W3CDTF">2017-10-13T10:27:00Z</dcterms:modified>
  <cp:revision>2</cp:revision>
  <dc:subject/>
  <dc:title/>
</cp:coreProperties>
</file>