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тавропольской городской Думы</w:t>
      </w:r>
    </w:p>
    <w:p>
      <w:pPr>
        <w:pStyle w:val="Normal"/>
        <w:widowControl/>
        <w:autoSpaceDE w:val="false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«О дополнительных мерах социальной поддержки граждан, пострадавших в результате пожара, произошедшего 01 января 2023 года </w:t>
        <w:br/>
        <w:t>в многоквартирном доме по адресу: город Ставрополь, улица Селекционная станция, дом 4»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«О дополнительных мерах социальной поддержки граждан, пострадавших в результате пожара, произошедшего 01 января 2023 года в многоквартирном доме по адресу: город Ставрополь, улица Селекционная станция, дом 4» (далее – проект решения) разработан в связи с необходимостью оказания социальной поддержки гражданам, пострадавшим в результате пожара, произошедшего 01 января 2023 года в многоквартирном доме по адресу: город Ставрополь, улица Селекционная станция, дом 4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оектом решения предлагается предусмотреть меры социальной поддержки в виде единовременной выплаты на осуществление восстановительных работ общего имущества многоквартирного дома, поврежденного в результате пожар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Стоимость восстановительных работ, согласно локальному сметному расчету составляет 845,46 тыс руб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скольку локальный сметный расчет стоимости восстановительных работ является предварительным, с учетом округления предлагается размер выплаты определить в объеме, не превышающем 850 тыс. руб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ротиворечит действующему законодательству Российской Федерации,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предоставление мер социальной поддержки будет осуществляться за счет средств бюджета города Ставрополя, предусмотренных на 2023 год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                                                                            А.А. Л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108" w:right="-244" w:hanging="0"/>
        <w:rPr/>
      </w:pPr>
      <w:r>
        <w:rPr>
          <w:sz w:val="20"/>
          <w:szCs w:val="16"/>
        </w:rPr>
        <w:t>К.О. Асратян</w:t>
      </w:r>
    </w:p>
    <w:p>
      <w:pPr>
        <w:pStyle w:val="Normal"/>
        <w:spacing w:lineRule="exact" w:line="240"/>
        <w:ind w:left="-108" w:right="-244" w:hanging="0"/>
        <w:rPr>
          <w:sz w:val="20"/>
          <w:szCs w:val="16"/>
        </w:rPr>
      </w:pPr>
      <w:r>
        <w:rPr>
          <w:sz w:val="20"/>
          <w:szCs w:val="16"/>
        </w:rPr>
        <w:t>26-83-9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3:00Z</dcterms:created>
  <dc:creator>Dyma1</dc:creator>
  <dc:description/>
  <dc:language>en-US</dc:language>
  <cp:lastModifiedBy/>
  <cp:lastPrinted>2023-01-19T16:06:00Z</cp:lastPrinted>
  <dcterms:modified xsi:type="dcterms:W3CDTF">2023-01-19T13:09:18Z</dcterms:modified>
  <cp:revision>12</cp:revision>
  <dc:subject/>
  <dc:title>ПОЯНИТЕЛЬНАЯ    ЗАПИСКА</dc:title>
</cp:coreProperties>
</file>