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 внесении изменения в бюджетный прогноз муниципального образования города Ставрополя Ставропольского края на период до 2022 года, утвержденный постановлением администрации города Ставрополя от 23.12.2016 № 2892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Ставрополя «О внесении изменения в бюджетный прогноз муниципального образования города Ставрополя Ставропольского края на период до 2022 года, утвержденный постановлением администрации города Ставрополя от 23.12.2016 № 2892</w:t>
      </w:r>
      <w:r>
        <w:rPr/>
        <w:t xml:space="preserve">» </w:t>
      </w:r>
      <w:r>
        <w:rPr>
          <w:sz w:val="28"/>
          <w:szCs w:val="28"/>
        </w:rPr>
        <w:t>(далее соответственно – проект постановления, бюджетный прогноз) подготовлен в соответствии со статьей 170.1 Бюджетного кодекса Российской Федерации, статьей 11 Федерального закона от 28 июня 2014 г. № 172-ФЗ «О стратегическом планировании в Российской Федерации», статьей 7 Положения о бюджетном процессе в городе Ставрополе, утвержденного решением Ставропольской городской Думы от 28 сентября 2005 года № 117, и Порядком разработки и утверждения бюджетного прогноза муниципального образования города Ставрополя Ставропольского края на долгосрочный период, утвержденным постановлением администрации города Ставрополя от 06.08.2015 № 17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части доходов на 2018-2022 годы вносятся в связи с уточнением главными администраторами доходов прогнозируемых поступлений в 2018 – 2020 годах и обусл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 применением с 2018 года налогового вычета по ЕНВД налогоплательщиками в связи с приобретением контрольно-кассов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м ставок, а также норматива зачисления акцизов по подакцизным товарам в соответствии с проектом закона Ставропольского края «О бюджете Ставропольского края на 2018 год и плановый период 2019 и 2020 год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м единого норматива зачисления по налогу на доходы физических лиц в соответствии с проектом закона Ставропольского края «О внесении изменений в Закон Ставропольского края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 и бюджеты муниципальных районов Ставропольского кра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очнением перечня муниципального имущества, планируемого к продаже в прогнозируемый период в рамках реализации Прогнозного плана приватизации муниципального имущества города Ставропо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ением сумм безвозмездных поступлений в соответствии с проектом закона Ставропольского края «О бюджете Ставропольского края на 2018 год и плановый период 2019 и 2020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на 2018 - 2020 годы пересчитаны с учетом введения </w:t>
      </w:r>
      <w:r>
        <w:rPr>
          <w:color w:val="000000"/>
          <w:sz w:val="28"/>
          <w:szCs w:val="28"/>
        </w:rPr>
        <w:t>в эксплуатацию новых объектов и учреждений, увеличения протяженности дорог, обеспечения выплаты минимального размера оплаты труда с 1 января 2018 года в размере 9 489 рублей в месяц, с 1 января 2019 года – 11 598 рублей в месяц, с 1 января 2020 года – 11 946 рублей в месяц. Кроме того, досчитаны отдельные расходы по результатам заседаний межведомственной комиссии по повышению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ходы на </w:t>
      </w:r>
      <w:r>
        <w:rPr>
          <w:sz w:val="28"/>
          <w:szCs w:val="28"/>
        </w:rPr>
        <w:t xml:space="preserve"> 2021 и 2022 годы просчитаны исходя их плановых показателей на 2020 год (досчитаны расходы, носящие долгосрочный характе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сформированных параметров бюджета сложилась следующая динамика роста муниципального долга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/>
      </w:pPr>
      <w:r>
        <w:rPr/>
        <w:t>(млн. рублей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5"/>
        <w:gridCol w:w="1134"/>
        <w:gridCol w:w="1204"/>
        <w:gridCol w:w="1186"/>
        <w:gridCol w:w="1186"/>
        <w:gridCol w:w="11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ол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 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 6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 98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 28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 64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 </w:t>
            </w:r>
            <w:r>
              <w:rPr/>
              <w:t>3 001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, руководи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Ставрополя  заместитель руководи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Т.Я. Горд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Караева, 26-78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Фалеева, 26-78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 Празднова, 26-78-2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3:00Z</dcterms:created>
  <dc:creator>kraban</dc:creator>
  <dc:description/>
  <cp:keywords/>
  <dc:language>en-US</dc:language>
  <cp:lastModifiedBy>S.Karaeva</cp:lastModifiedBy>
  <cp:lastPrinted>2017-10-30T18:05:00Z</cp:lastPrinted>
  <dcterms:modified xsi:type="dcterms:W3CDTF">2017-10-30T15:13:00Z</dcterms:modified>
  <cp:revision>7</cp:revision>
  <dc:subject/>
  <dc:title>ПОЯСНИТЕЛЬНАЯ ЗАПИСКА</dc:title>
</cp:coreProperties>
</file>