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 утверждении Перечня должностей муниципальной службы администрации города Ставрополя, отраслевых (функциональных) и территориальных органов администрации города Ставропол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8 Федерального закона от 25 декабря 2008 г.           № 273-ФЗ «О противодействии коррупции», в целях реализации Указа Президента Российской Федерации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администрации города Ставрополя, отраслевых (функциональных) и территориальных органов администрации города Ставропол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кадровой политики администрации города Ставрополя,  руководителям отраслевых (функциональных) и территориальных органов администрации города Ставрополя утвердить перечни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приложением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становление администрации города Ставрополя от 03.09.2009                   № 659 «Об утверждении Перечня должностей муниципальной службы администрации города Ставрополя и органов администрации города Ставропол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ановление администрации города Ставрополя от 08.07.2011            № 1862 «О внесении изменения в постановление администрации города Ставрополя от 03.09.2009 № 659 «Об утверждении Перечня должностей муниципальной службы администрации города Ставрополя и органов администрации города Ставропол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тановление администрации города Ставрополя от 21.09.2015            № 2099 «О внесении изменений в постановление администрации города Ставрополя от 03.09.2009 № 659 «Об утверждении Перечня должностей муниципальной службы администрации города Ставрополя и органов администрации города Ставропол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города Ставрополя Савельеву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   А.Х. Джатд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0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570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         </w:t>
      </w:r>
    </w:p>
    <w:p>
      <w:pPr>
        <w:pStyle w:val="Normal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240"/>
        <w:jc w:val="center"/>
        <w:rPr/>
      </w:pPr>
      <w:r>
        <w:rPr>
          <w:sz w:val="28"/>
          <w:szCs w:val="28"/>
        </w:rPr>
        <w:t>должностей муниципальной службы администрации города Ставрополя, отраслевых (функциональных) и территориальных органов администрации города Ставропол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олжности муниципальной службы администрации города Ставрополя, отраслевых (функциональных) и территориальных органов администрации города Ставропол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 администрации города Ставрополя, отраслевых (функциональных) и территориальных органов администрации города Ставрополя (далее - органы администрации города Ставрополя), отнесенные Реестром должностей муниципальной службы в Ставропольском крае, утвержденным Законом Ставропольского края                      от 18 декабря 2007 г. № 65-кз «О Реестре должностей муниципальной службы в Ставропольском крае», к высшей и главной группам должностей муниципальной службы в Ставропольском кра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ые должности муниципальной служ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и органов администрации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рополя, замещение которых связано с коррупционными рискам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лжности муниципальной службы администрации города Ставрополя и органов администрации города Ставрополя, исполнение должностных обязанностей по которым предусматр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существление постоянно, временно или по специальному полномочию организационно-распорядительных или административно-хозяйственных функ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оставление муниципальных услуг гражданам и (или) организац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существление контроль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управление муниципальным имуще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существление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хранение и распределение материально-технических ресур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2" w:name="Заголовок"/>
      <w:bookmarkEnd w:id="2"/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 Т.В. Савель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7:00Z</dcterms:created>
  <dc:creator>VaraSN</dc:creator>
  <dc:description/>
  <dc:language>en-US</dc:language>
  <cp:lastModifiedBy>Рожкова Татьяна Александровна</cp:lastModifiedBy>
  <cp:lastPrinted>2017-02-21T10:45:00Z</cp:lastPrinted>
  <dcterms:modified xsi:type="dcterms:W3CDTF">2017-03-28T06:07:00Z</dcterms:modified>
  <cp:revision>2</cp:revision>
  <dc:subject/>
  <dc:title>П О С Т А Н О В Л Е Н И Е</dc:title>
</cp:coreProperties>
</file>